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ОКН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4.2024                                         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ектов, реализуемых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ня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ст. 34 Устава муниципального образования «Локнянский муниципальный округ», руководствуясь Методическими рекомендациями по организации системной работы по сопровождению инвестиционных проектов муниципальными образованиями с учётом внедрения в субъектах РФ системы поддержки новых инвестиционных проектов («Региональный инвестиционный стандарт»), утверждёнными Приказом Министерства Экономического развития РФ от 26.09.2023 г. № 672, Администрация Локнян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сопровождения инвестиционных проектов, реализуемых и (или) планируемых к реализации на территории Локнян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Локнян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н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И.Д. 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нянского округа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4.2024 № 000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ждения инвестиционных проектов, реализуемых и (или) планируемых к реализации на территории Локнянского округа</w:t>
      </w:r>
    </w:p>
    <w:p>
      <w:pPr>
        <w:pStyle w:val="Normal"/>
        <w:spacing w:before="28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провождения инвестиционных проектов, реализуемых и (или) планируемых к реализации на территории Локнянского округа  (далее - Порядок) определяет сроки и последовательность действий Администрации Локнянского округа (далее – Администрация) по оказанию содействия улучшению инвестиционного климата на территории округа, организационно-техническому обеспечению и оказанию консультационной поддержки субъектам инвестиционной деятельности, реализующих и (или) планирующих реализацию инвестиционных проектов, направлен на снижение административных барьеров при реализации инвестиционных проектов путем установления механизма  взаимодействия инвесторов 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провождению инвестиционных проектов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ведет реестр инвестиционных проектов Локнянского округа, рассматривает проекты и контролирует исполнение принимаемых решений, готовит сводную информацию о ходе реализации сопровождаемых в рамках настоящего Порядка инвестиционных проект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и</w:t>
      </w:r>
      <w:r>
        <w:rPr>
          <w:rFonts w:cs="Times New Roman" w:ascii="Times New Roman" w:hAnsi="Times New Roman"/>
          <w:sz w:val="28"/>
          <w:szCs w:val="28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оры</w:t>
      </w:r>
      <w:r>
        <w:rPr>
          <w:rFonts w:cs="Times New Roman" w:ascii="Times New Roman" w:hAnsi="Times New Roman"/>
          <w:sz w:val="28"/>
          <w:szCs w:val="28"/>
        </w:rPr>
        <w:t xml:space="preserve"> - субъекты инвестиционной деятельности, осуществляющие инвестиционную деятельность на территории Локнянского округа с использованием собственных и (или) привлеченных средств в соответствии с действующим законодатель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й проект</w:t>
      </w:r>
      <w:r>
        <w:rPr>
          <w:rFonts w:cs="Times New Roman" w:ascii="Times New Roman" w:hAnsi="Times New Roman"/>
          <w:sz w:val="28"/>
          <w:szCs w:val="28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свободные земельные участки, производ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обеспеченные необходимой для реализации инвестиционного проекта инфраструктурой;</w:t>
      </w:r>
    </w:p>
    <w:p>
      <w:pPr>
        <w:pStyle w:val="Normal"/>
        <w:ind w:firstLine="708"/>
        <w:jc w:val="both"/>
        <w:rPr/>
      </w:pPr>
      <w:r>
        <w:rPr>
          <w:rStyle w:val="Style14"/>
          <w:bCs/>
          <w:color w:val="000000"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юридическое лицо, физическое лицо или индивидуальный предприниматель, заинтересованный в реализации инвестиционного проекта на территории Локнянского округа;</w:t>
      </w:r>
    </w:p>
    <w:p>
      <w:pPr>
        <w:pStyle w:val="Normal"/>
        <w:ind w:firstLine="708"/>
        <w:jc w:val="both"/>
        <w:rPr/>
      </w:pPr>
      <w:r>
        <w:rPr>
          <w:rStyle w:val="Style14"/>
          <w:bCs/>
          <w:color w:val="000000"/>
          <w:sz w:val="28"/>
          <w:szCs w:val="28"/>
        </w:rPr>
        <w:t>куратор инвестиционного проекта</w:t>
      </w:r>
      <w:r>
        <w:rPr>
          <w:sz w:val="28"/>
          <w:szCs w:val="28"/>
        </w:rPr>
        <w:t xml:space="preserve"> – структурное подразделение Администрации в соответствии с отраслевой (территориальной) принадлежностью инвестиционного проекта, ответственное за сопровождение инвестиционного проекта и оказывающее содействие в реализации плана мероприятий по сопровождению инвестиционного проекта;</w:t>
      </w:r>
    </w:p>
    <w:p>
      <w:pPr>
        <w:pStyle w:val="Normal"/>
        <w:ind w:firstLine="708"/>
        <w:jc w:val="both"/>
        <w:rPr/>
      </w:pPr>
      <w:r>
        <w:rPr>
          <w:rStyle w:val="Style14"/>
          <w:bCs/>
          <w:color w:val="000000"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комплекс мероприятий, осуществляемых Куратором проекта, Администрацией, по оказанию консультационной, информационной и организационной поддержки инвесторам и инициаторам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728" w:leader="none"/>
        </w:tabs>
        <w:jc w:val="both"/>
        <w:rPr/>
      </w:pPr>
      <w:r>
        <w:rPr>
          <w:sz w:val="28"/>
          <w:szCs w:val="28"/>
        </w:rPr>
        <w:tab/>
        <w:t>4. Реализация Порядка будет способствовать повышению эффективности осуществления государственной политики в области развития инвестиционной деятельности на территории Локнянского округа, соблюдению прав инвесторов, осуществлению комплекса мер, включающих экономические и организационные меры, направленные на привлечение инвестиций в экономику района, развитию инфраструктуры района, оказанию поддержки инвес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провождения инвестиционных проектов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провождение инвестиционных проектов направлено на сокращение сроков рассмотрения вопросов, возникающих в ходе реализации инвестиционного проекта, своевременное получение инвестором необходимых согласований и разрешений, требуемых для реализации инвестиционного проекта,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 осуществляется в форме оказания консультационной, информационной и организационной помощи инвестору или инициатору инвестиционного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провождение инвестиционных про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bookmarkStart w:id="0" w:name="sub_10"/>
      <w:r>
        <w:rPr>
          <w:sz w:val="28"/>
          <w:szCs w:val="28"/>
        </w:rPr>
        <w:t xml:space="preserve">Основанием для начала сопровождения инвестиционного проекта является заявка на его сопровождение, поступившая в адрес Администрации, по форме согласно </w:t>
      </w:r>
      <w:hyperlink w:anchor="sub_1000">
        <w:r>
          <w:rPr>
            <w:rStyle w:val="InternetLink"/>
            <w:b w:val="false"/>
            <w:sz w:val="28"/>
            <w:szCs w:val="28"/>
          </w:rPr>
          <w:t>приложению 1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рядку (далее – Заявка).</w:t>
      </w:r>
      <w:bookmarkEnd w:id="0"/>
      <w:r>
        <w:rPr>
          <w:sz w:val="28"/>
          <w:szCs w:val="28"/>
        </w:rPr>
        <w:t xml:space="preserve"> Заявка подается инициатором инвестиционного проекта или инвестором на бумажном носителе в Администрацию по адресу: 182900, Псковская область, р.п. Локня, ул. Первомайская, д. 31/8, или в электронном виде путем направления Заявки по электронной почте: </w:t>
      </w: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</w:rPr>
        <w:t>loknja@reg60 с последующим подтверждением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7. Администрация в течение трех рабочих дней со дня поступления Заявки регистрирует ее и направляет в структурное подразделение Администрации, в зависимости от направления (темы) инвестиционного проекта.</w:t>
      </w:r>
    </w:p>
    <w:p>
      <w:pPr>
        <w:pStyle w:val="Normal"/>
        <w:ind w:firstLine="708"/>
        <w:jc w:val="both"/>
        <w:rPr/>
      </w:pPr>
      <w:bookmarkStart w:id="2" w:name="sub_12"/>
      <w:bookmarkStart w:id="3" w:name="sub_14"/>
      <w:bookmarkEnd w:id="2"/>
      <w:r>
        <w:rPr>
          <w:sz w:val="28"/>
          <w:szCs w:val="28"/>
        </w:rPr>
        <w:t>8. В течение трех рабочих дней со дня получения Заявки соответствующее структурное подразделение Администрации проверяет полноту заполнения Заявки.</w:t>
      </w:r>
      <w:bookmarkEnd w:id="3"/>
      <w:r>
        <w:rPr>
          <w:sz w:val="28"/>
          <w:szCs w:val="28"/>
        </w:rPr>
        <w:t xml:space="preserve"> Заявка, заполненная не полностью, направляется на доработку с указанием рекомендаций по заполнению. </w:t>
      </w:r>
      <w:bookmarkStart w:id="4" w:name="sub_15"/>
      <w:r>
        <w:rPr>
          <w:sz w:val="28"/>
          <w:szCs w:val="28"/>
        </w:rPr>
        <w:t>Инициатор инвестиционного проекта или инвестор дорабатывает Заявку с учетом указанных рекомендаций и в течение трех рабочих дней предоставляет в соответствующее структурное подразделени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соответствия заявки прилагаемой форме в течение десяти рабочих дней со дня получения Заявки, соответствующее структурное подразделение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3"/>
      <w:bookmarkEnd w:id="4"/>
      <w:bookmarkEnd w:id="5"/>
      <w:r>
        <w:rPr>
          <w:sz w:val="28"/>
          <w:szCs w:val="28"/>
        </w:rPr>
        <w:t>- информирует инициатора инвестиционного проекта или инвестора о ее получении, сообщает контактные данные сотрудника, ответственного за взаимодействие с ним, а также запрашивает информацию о контактном лице со стороны инвес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- информирует инициатора инвестиционного проекта или инвестора о возможных формах поддержки, возможности получения бесплатной консуль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ициатору инвестиционного проекта или инвестору информацию о наличии вариантов размещения инвестиционного проекта (соответствующих проекту инвестиционных площадок), исходя из имеющейся базы данных площадок, в том числе размещенной на официальных сайтах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bookmarkStart w:id="7" w:name="sub_16"/>
      <w:r>
        <w:rPr>
          <w:sz w:val="28"/>
          <w:szCs w:val="28"/>
        </w:rPr>
        <w:t xml:space="preserve">10. Инициатор инвестиционного проекта или инвестор во взаимодействии с соответствующим структурным подразделением Администрации заполняет форму паспорта инвестиционного проекта в соответствии с </w:t>
      </w:r>
      <w:hyperlink w:anchor="sub_2000">
        <w:r>
          <w:rPr>
            <w:rStyle w:val="InternetLink"/>
            <w:b w:val="false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. Паспорт инвестиционного проекта подписывается инициатором инвестиционного проекта или инвестором</w:t>
      </w:r>
      <w:bookmarkStart w:id="8" w:name="sub_17"/>
      <w:bookmarkEnd w:id="7"/>
      <w:r>
        <w:rPr>
          <w:sz w:val="28"/>
          <w:szCs w:val="28"/>
        </w:rPr>
        <w:t xml:space="preserve"> и совместно с письменным обращением предоставляется в Администрацию (далее – обращение)</w:t>
      </w:r>
      <w:bookmarkStart w:id="9" w:name="sub_18"/>
      <w:bookmarkEnd w:id="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Администрация в течение десяти рабочих дней со дня получения обращения </w:t>
      </w:r>
      <w:bookmarkStart w:id="10" w:name="sub_20"/>
      <w:bookmarkEnd w:id="9"/>
      <w:r>
        <w:rPr>
          <w:sz w:val="28"/>
          <w:szCs w:val="28"/>
        </w:rPr>
        <w:t xml:space="preserve">инициирует проведение заседания инвестиционного Совета, на котором выносится одно из тре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держке инвестиционного проекта и его рассмотр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оработке инвестиционного проекта – в этом случае инициатору инвестиционного проекта или инвестору предлагается представить дополнительные материалы по прое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оддержке инвестиционного проекта (о нецелесообразности реализации инвестиционного проекта) – в этом случае инициатору инвестиционного проекта или инвестору возвращаются представленные им документы с обоснованием отказа.</w:t>
      </w:r>
    </w:p>
    <w:p>
      <w:pPr>
        <w:pStyle w:val="Normal"/>
        <w:ind w:firstLine="708"/>
        <w:jc w:val="both"/>
        <w:rPr/>
      </w:pPr>
      <w:bookmarkStart w:id="11" w:name="sub_21"/>
      <w:bookmarkEnd w:id="10"/>
      <w:bookmarkEnd w:id="11"/>
      <w:r>
        <w:rPr>
          <w:sz w:val="28"/>
          <w:szCs w:val="28"/>
        </w:rPr>
        <w:t xml:space="preserve">12. Решение о нецелесообразности инвестиционного проекта принимается в случае несоответствия основным критериям оценки проектов – учет приоритетов социально-экономического развития округа, оценка социально-экономических последствий деятельности, экономическая эффективность и реализуемость инвестиционного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Копия Протокола заседания инвестиционного Совета направляется в адрес инициатора инвестиционного проекта или инвесто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течение 20 рабочих дней со дня принятия решения о поддержке инвестиционного проекта инвестиционный Совет повторно проводит заседание с приглашением инициатора инвестиционного проекта или инвестора для презентации инвестиционного проекта.</w:t>
      </w:r>
    </w:p>
    <w:p>
      <w:pPr>
        <w:pStyle w:val="Normal"/>
        <w:ind w:firstLine="708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15. Инвестиционный Совет готовит проект распоряжения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22"/>
      <w:bookmarkStart w:id="15" w:name="sub_221"/>
      <w:bookmarkEnd w:id="14"/>
      <w:bookmarkEnd w:id="15"/>
      <w:r>
        <w:rPr>
          <w:sz w:val="28"/>
          <w:szCs w:val="28"/>
        </w:rPr>
        <w:t>1) о сопровождени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21"/>
      <w:bookmarkStart w:id="17" w:name="sub_222"/>
      <w:bookmarkEnd w:id="16"/>
      <w:bookmarkEnd w:id="17"/>
      <w:r>
        <w:rPr>
          <w:sz w:val="28"/>
          <w:szCs w:val="28"/>
        </w:rPr>
        <w:t>2) о назначении Куратора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222"/>
      <w:bookmarkStart w:id="19" w:name="sub_223"/>
      <w:bookmarkEnd w:id="18"/>
      <w:bookmarkEnd w:id="19"/>
      <w:r>
        <w:rPr>
          <w:sz w:val="28"/>
          <w:szCs w:val="28"/>
        </w:rPr>
        <w:t>3) о заключении соглашения о сотрудничестве в целях реализации инвестиционного проекта между Администрацией и инвес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223"/>
      <w:bookmarkStart w:id="21" w:name="sub_23"/>
      <w:bookmarkEnd w:id="20"/>
      <w:bookmarkEnd w:id="21"/>
      <w:r>
        <w:rPr>
          <w:sz w:val="28"/>
          <w:szCs w:val="28"/>
        </w:rPr>
        <w:t xml:space="preserve">16. Структурное подразделение Администрации, участвующее в принятии заявки, в течение пяти рабочих дней со дня принятия Администрацией распоряжения о сопровождении инвестиционного проекта направляет копию последнего инициатору инвестиционного проекта или инвестору и размещает информацию об инвестиционном проекте в соответствии с </w:t>
      </w:r>
      <w:hyperlink w:anchor="sub_3000">
        <w:r>
          <w:rPr>
            <w:rStyle w:val="InternetLink"/>
            <w:b w:val="false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 в реестре </w:t>
      </w:r>
      <w:r>
        <w:rPr>
          <w:rStyle w:val="Style14"/>
          <w:b w:val="false"/>
          <w:color w:val="000000"/>
          <w:sz w:val="28"/>
          <w:szCs w:val="28"/>
        </w:rPr>
        <w:t xml:space="preserve">сопровождаемых Администрацией инвестиционных проектов </w:t>
      </w:r>
      <w:r>
        <w:rPr>
          <w:sz w:val="28"/>
          <w:szCs w:val="28"/>
        </w:rPr>
        <w:t xml:space="preserve">на официальном сайте </w:t>
      </w:r>
      <w:r>
        <w:rPr>
          <w:rStyle w:val="Style14"/>
          <w:b w:val="false"/>
          <w:color w:val="000000"/>
          <w:sz w:val="28"/>
          <w:szCs w:val="28"/>
        </w:rPr>
        <w:t>Администрации.</w:t>
      </w:r>
    </w:p>
    <w:p>
      <w:pPr>
        <w:pStyle w:val="Normal"/>
        <w:ind w:firstLine="708"/>
        <w:jc w:val="both"/>
        <w:rPr/>
      </w:pPr>
      <w:bookmarkStart w:id="22" w:name="sub_23"/>
      <w:bookmarkStart w:id="23" w:name="sub_24"/>
      <w:bookmarkEnd w:id="22"/>
      <w:r>
        <w:rPr>
          <w:sz w:val="28"/>
          <w:szCs w:val="28"/>
        </w:rPr>
        <w:t xml:space="preserve">17. Куратор проекта во взаимодействии с инициатором инвестиционного проекта или инвестором в течение 20 рабочих дней со дня принятия Администрацией распоряжения о сопровождении инвестиционного проекта осуществляет подготовку и согласование проекта соглашения о сотрудничестве в целях реализации инвестиционного проекта между Администрацией и инвестором в соответствии с Типовой формой </w:t>
      </w:r>
      <w:hyperlink w:anchor="sub_3000">
        <w:r>
          <w:rPr>
            <w:rStyle w:val="InternetLink"/>
            <w:b w:val="false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 к Порядку.</w:t>
      </w:r>
      <w:bookmarkStart w:id="24" w:name="sub_25"/>
      <w:bookmarkEnd w:id="23"/>
      <w:r>
        <w:rPr>
          <w:sz w:val="28"/>
          <w:szCs w:val="28"/>
        </w:rPr>
        <w:t xml:space="preserve"> Соглашение подписывается обеими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целях сопровождения инвестиционного проекта Куратор проекта осуществляет взаимодействие с инициатором инвестиционного проекта или инвестором, органами исполнительной власти Псковской области на всех стадиях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6"/>
      <w:bookmarkEnd w:id="24"/>
      <w:bookmarkEnd w:id="25"/>
      <w:r>
        <w:rPr>
          <w:sz w:val="28"/>
          <w:szCs w:val="28"/>
        </w:rPr>
        <w:t>19. Куратор проект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Normal"/>
        <w:ind w:firstLine="708"/>
        <w:jc w:val="both"/>
        <w:rPr/>
      </w:pPr>
      <w:bookmarkStart w:id="26" w:name="sub_26"/>
      <w:bookmarkStart w:id="27" w:name="sub_27"/>
      <w:bookmarkEnd w:id="26"/>
      <w:bookmarkEnd w:id="27"/>
      <w:r>
        <w:rPr>
          <w:sz w:val="28"/>
          <w:szCs w:val="28"/>
        </w:rPr>
        <w:t>20. При возникновении вопросов, которые не могут быть решены Куратором проекта, на любой стадии реализации инвестиционного проекта Администрация по представлению Куратора проекта организует проведение заседания инвестиционного Совета с участием инициатора инвестиционного проекта или инвес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27"/>
      <w:bookmarkStart w:id="29" w:name="sub_29"/>
      <w:bookmarkEnd w:id="28"/>
      <w:bookmarkEnd w:id="29"/>
      <w:r>
        <w:rPr>
          <w:sz w:val="28"/>
          <w:szCs w:val="28"/>
        </w:rPr>
        <w:t>21. Куратор проекта ежеквартально, не позднее 10-го числа месяца, следующего за отчетным кварталом, представляет в Администрацию информацию о реализации инвестиционного проекта, а также о мероприятиях по сопровождению инвестиционного проекта, об оказанных инициатору проекта или инвестору услугах и достигнутых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9"/>
      <w:bookmarkStart w:id="31" w:name="sub_31"/>
      <w:bookmarkEnd w:id="30"/>
      <w:bookmarkEnd w:id="31"/>
      <w:r>
        <w:rPr>
          <w:sz w:val="28"/>
          <w:szCs w:val="28"/>
        </w:rPr>
        <w:t xml:space="preserve">22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15-го числа месяца, следующего за отчетным кварталом, отражается по представлению Куратора проекта в реестре инвестиционных проектов Локнянского округа на официальном сайте </w:t>
      </w:r>
      <w:r>
        <w:rPr>
          <w:rStyle w:val="Style14"/>
          <w:b w:val="false"/>
          <w:color w:val="000000"/>
          <w:sz w:val="28"/>
          <w:szCs w:val="28"/>
        </w:rPr>
        <w:t>Админ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bookmarkStart w:id="32" w:name="sub_31"/>
      <w:bookmarkStart w:id="33" w:name="sub_3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ab/>
        <w:t>23. Сроком окончания сопровождения инвестиционного проекта является день исключения инвестиционного проекта из Реестра сопровождаемых Администрацией инвестиционных проектов как в связи с реализацией инвестиционного проекта, так и в связи с расторжением соглашения о сотрудничест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2"/>
      <w:bookmarkStart w:id="35" w:name="sub_32"/>
      <w:bookmarkEnd w:id="35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</w:rPr>
        <w:t>Приложение 1</w:t>
        <w:br/>
        <w:t xml:space="preserve">к </w:t>
      </w:r>
      <w:hyperlink w:anchor="sub_10000">
        <w:r>
          <w:rPr>
            <w:rStyle w:val="InternetLink"/>
            <w:b w:val="false"/>
          </w:rPr>
          <w:t>Порядку</w:t>
        </w:r>
      </w:hyperlink>
      <w:r>
        <w:rPr>
          <w:rStyle w:val="Style14"/>
          <w:b w:val="false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>
          <w:bCs/>
        </w:rPr>
      </w:pPr>
      <w:r>
        <w:rPr>
          <w:bCs/>
        </w:rPr>
        <w:t>Локнянского округа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В Администрацию Локнянского округа 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ind w:firstLine="4536"/>
        <w:jc w:val="right"/>
        <w:rPr/>
      </w:pPr>
      <w:r>
        <w:rPr/>
        <w:t>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  <w:br/>
        <w:t>на сопровождение инвестиционного проект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инициатора проекта (инвест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товый адрес, телефон, факс, 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.И.О.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актное лицо, электронная почта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раслевая принадл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Цел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раткое опис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ектн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тоимост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ланируемое количество новых рабочих м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уемые характеристики инвестиционной площадки для размещения нового предприятия по инвестиционному проект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лагаемое место (или варианты) размещ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земельных ресурса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бования к участку размещения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производственных площадях (площадь в кв.м, габариты в м, этажность, высота помещений и т.д.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водных ресурсах (объем водоснабжения, водоотведения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энергоресурсах (электроэнергия, тепло, газ, пар и другие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транспортной инфраструк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</w:rPr>
        <w:t>Приложение 2</w:t>
        <w:br/>
        <w:t xml:space="preserve">к </w:t>
      </w:r>
      <w:hyperlink w:anchor="sub_10000">
        <w:r>
          <w:rPr>
            <w:rStyle w:val="InternetLink"/>
            <w:b w:val="false"/>
          </w:rPr>
          <w:t>Порядку</w:t>
        </w:r>
      </w:hyperlink>
      <w:r>
        <w:rPr>
          <w:rStyle w:val="Style14"/>
          <w:b w:val="false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реализуемых и (или) планируемых к реализации на территории </w:t>
      </w:r>
    </w:p>
    <w:p>
      <w:pPr>
        <w:pStyle w:val="Normal"/>
        <w:ind w:firstLine="426"/>
        <w:jc w:val="right"/>
        <w:rPr/>
      </w:pPr>
      <w:r>
        <w:rPr/>
        <w:t>Локнянского округа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  <w:br/>
        <w:t>инвестиционного про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611"/>
      </w:tblGrid>
      <w:tr>
        <w:trPr>
          <w:trHeight w:val="27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1. Общая характеристика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именование проекта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олное наименование инициатора проекта, инвестора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чтовый адрес, телефон, факс, электронная поч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Ф.И.О. руководителя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Контактное лицо, электронная почта, телефон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Информация об инвесторе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  <w:szCs w:val="24"/>
              </w:rPr>
              <w:t>2. Информация о проекте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траслевая принадлежность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Цель про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писание проекта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ровень проработки проект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: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лан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модель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государственной экспертизы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профильного министерств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с поставщиками/покупателями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аркетингового плана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_____________________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ектная мощность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редполагаемый класс опасности объ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Требования к санитарно-защитной зоне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Характеристики требуемого земельного участка; данные о наличии такого участка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Планируемое количество новых рабочих мест (в разрезе профессий, специальностей и уровня квалифик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Сроки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Этапы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sz w:val="24"/>
                <w:szCs w:val="24"/>
              </w:rPr>
              <w:t>3. Финансовые показатели проекта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оимость проекта, млн. руб., в том числ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осуществленные затраты по проек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ящие инвестиции в проек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ные затраты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Собственные средства инициатора, инвестора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Привлеченные средства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рок окупаемости инвестиционного про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4. Необходимость в дополнительных ресурсах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Потребность в дополнительном финансировании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Потребность в трудовых ресурсах в разрезе профессий, специальностей, уровня квалификации (количество человек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Друг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276" w:right="80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ь паспорта удостоверяет правильность информации на дату составления и не возражает против ее распространения. </w:t>
      </w:r>
    </w:p>
    <w:p>
      <w:pPr>
        <w:pStyle w:val="Normal"/>
        <w:jc w:val="right"/>
        <w:rPr/>
      </w:pPr>
      <w:r>
        <w:rPr>
          <w:rStyle w:val="Style14"/>
          <w:b w:val="false"/>
        </w:rPr>
        <w:t>Приложение 3</w:t>
        <w:br/>
        <w:t xml:space="preserve">к </w:t>
      </w:r>
      <w:hyperlink w:anchor="sub_10000">
        <w:r>
          <w:rPr>
            <w:rStyle w:val="InternetLink"/>
            <w:b w:val="false"/>
          </w:rPr>
          <w:t>Порядку</w:t>
        </w:r>
      </w:hyperlink>
      <w:r>
        <w:rPr>
          <w:rStyle w:val="Style14"/>
          <w:b w:val="false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/>
        <w:t>Локнян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б инвестиционном проекте для включения в реестр инвестиционных проектов, сопровождаемых Администрацией Локнянского округ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458"/>
        <w:gridCol w:w="709"/>
        <w:gridCol w:w="371"/>
        <w:gridCol w:w="540"/>
        <w:gridCol w:w="720"/>
        <w:gridCol w:w="720"/>
        <w:gridCol w:w="720"/>
        <w:gridCol w:w="776"/>
        <w:gridCol w:w="1024"/>
        <w:gridCol w:w="900"/>
        <w:gridCol w:w="900"/>
      </w:tblGrid>
      <w:tr>
        <w:trPr>
          <w:trHeight w:val="1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а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й/планируемый к реализаци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ая 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инвестиций (млн. руб.), в том числ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весторе (наименование, место регистрации)</w:t>
            </w:r>
          </w:p>
        </w:tc>
      </w:tr>
      <w:tr>
        <w:trPr>
          <w:trHeight w:val="1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мый объем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</w:rPr>
        <w:t>Приложение 4</w:t>
        <w:br/>
        <w:t xml:space="preserve">к </w:t>
      </w:r>
      <w:hyperlink w:anchor="sub_10000">
        <w:r>
          <w:rPr>
            <w:rStyle w:val="InternetLink"/>
            <w:b w:val="false"/>
          </w:rPr>
          <w:t>Порядку</w:t>
        </w:r>
      </w:hyperlink>
      <w:r>
        <w:rPr>
          <w:rStyle w:val="Style14"/>
          <w:b w:val="false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/>
      </w:pPr>
      <w:r>
        <w:rPr/>
        <w:t>Локнян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я о сотрудничест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реализации инвестиционного проек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firstLine="283"/>
        <w:jc w:val="both"/>
        <w:rPr/>
      </w:pPr>
      <w:r>
        <w:rPr/>
        <w:t>Псковская область</w:t>
      </w:r>
    </w:p>
    <w:p>
      <w:pPr>
        <w:pStyle w:val="Normal"/>
        <w:ind w:left="425" w:firstLine="283"/>
        <w:jc w:val="both"/>
        <w:rPr/>
      </w:pPr>
      <w:r>
        <w:rPr/>
        <w:t>Р.п. Локня</w:t>
        <w:tab/>
        <w:tab/>
        <w:tab/>
        <w:tab/>
        <w:tab/>
        <w:tab/>
        <w:tab/>
        <w:tab/>
        <w:t>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Локнянского округа, именуемая в дальнейшем «Администрация», в лице Главы округа _______________________________, действующего на основании Устава муниципального образования «Локнянский муниципальный округ»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 во исполнение распоряжения № ________ от ______________ г., с одной стороны и ________________________________, именуемое в дальнейшем «Инвестор», в лице _________________________, действующего на основании _______________________________, с другой стороны, именуемые далее «Стороны», заключили настоящее соглашение (далее – Соглашение) о нижеследующем:</w:t>
      </w:r>
    </w:p>
    <w:p>
      <w:pPr>
        <w:pStyle w:val="Formattext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1. Настоящее Соглашение содержит принципы и определяет цели сотрудничества Сторон в инвестиционной сфере при реализации инвестиционного проекта на территории Локнянского округ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2. Целью настоящего Соглашения является взаимодействие Сторон в сфере социально-экономического развития Локнянского округа в соответствии с принципами законности, равенства, доверия и делового сотрудничества на основе проведения мероприятий, направленных на развитие Локнянского округа, повышение уровня жизни его населения.</w:t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мет Соглаш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2.1. Инвестор реализует на территории Локнянского округа инвестиционный проект _____________________________ (далее по тексту – Инвестиционный проект). </w:t>
        <w:tab/>
        <w:tab/>
        <w:tab/>
      </w:r>
      <w:r>
        <w:rPr>
          <w:i/>
          <w:iCs/>
        </w:rPr>
        <w:t>(название проекта)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2. Администрация в рамках действующего законодательства и предоставленных ей полномочий оказывает Инвестору содействие при реализации Инвестиционного проекта.</w:t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Инвестиционного проекта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 w:val="false"/>
          <w:bCs w:val="false"/>
          <w:sz w:val="24"/>
          <w:szCs w:val="24"/>
        </w:rPr>
        <w:t>Наименование проекта – _______________________________________________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 w:val="false"/>
          <w:bCs w:val="false"/>
          <w:sz w:val="24"/>
          <w:szCs w:val="24"/>
        </w:rPr>
        <w:t>Цель проекта –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Краткое Описание проекта – ____________________________________________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 w:val="false"/>
          <w:bCs w:val="false"/>
          <w:sz w:val="24"/>
          <w:szCs w:val="24"/>
        </w:rPr>
        <w:t xml:space="preserve">Общая стоимость работ по реализации инвестиционного проекта – ___________, в том числе: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собственные средства инициатора, инвестора (млн. руб.) -________________;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привлеченные средства (млн. руб.) - __________________________________; 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 w:val="false"/>
          <w:bCs w:val="false"/>
          <w:sz w:val="24"/>
          <w:szCs w:val="24"/>
        </w:rPr>
        <w:t>Планируемое количество новых рабочих мест - 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роки реализации проекта - 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тапы реализации проекта - _____________________________________________.</w:t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бязанности Сторон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4.1. </w:t>
      </w:r>
      <w:r>
        <w:rPr>
          <w:b/>
          <w:bCs/>
        </w:rPr>
        <w:t>Администрация</w:t>
      </w:r>
      <w:r>
        <w:rPr/>
        <w:t xml:space="preserve"> в рамках действующего законодательства и предоставленных ей полномочий: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1.1. оказывает содействие Инвестору в своевременном получении необходимых для реализации Инвестиционного проекта разрешений и согласований при условии соблюдения Инвестором установленных процедур, а также соответствия предоставляемых Инвестором документов требованиям законодательств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4.1.2. обеспечивает своевременное рассмотрение ходатайств Инвестора о предоставлении мер поддержки в соответствии с Положением о порядке </w:t>
      </w:r>
      <w:r>
        <w:rPr>
          <w:rStyle w:val="Style14"/>
          <w:b w:val="false"/>
        </w:rPr>
        <w:t>сопровождения инвестиционных проектов, реализуемых и (или) планируемых к реализации на территории Локнянского округа</w:t>
      </w:r>
      <w:r>
        <w:rPr/>
        <w:t>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1.3. обеспечивает взаимодействие Инвестора со Службой занятости населения в целях подбора необходимых работников в соответствии с требованиями к кандидатам на вакантные должност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1.4. обеспечивает включение сведений об Инвестиционном проекте в реестр поддерживаемых Администрацией инвестиционных проектов Локнянского округа в установленном порядк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1.5. оказывает содействие Инвестору в участии в выставочных мероприятиях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4.2. При реализации Инвестиционного проекта </w:t>
      </w:r>
      <w:r>
        <w:rPr>
          <w:b/>
          <w:bCs/>
        </w:rPr>
        <w:t>Инвестор</w:t>
      </w:r>
      <w:r>
        <w:rPr/>
        <w:t>: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1. осуществляет комплекс организационных и технических мероприятий, направленных на реализацию Инвестиционного проекта, в соответствии с проектной документацией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2. вкладывает в реализацию Инвестиционного проекта ______________ рублей в течение _______ лет с момента подписания настоящего Соглашен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3. осуществляет социально ориентированную политику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4. обеспечивает своевременную выплату заработной платы, предоставление компенсаций и льгот, установленных законодательством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5. участвует в окружных мероприятиях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6. участвует в отраслевых и иных выставочных мероприятиях всех уровней с целью формирования и поддержания позитивного имиджа Локнянского округа как округа, благоприятного для инвестиционной деятельност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7. ежеквартально представляет в Администрацию сведения о ходе реализации Инвестиционного проект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8. обеспечивает развитие инфраструктуры территории, прилегающей к объекту Инвестиционного проекта.</w:t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реализации Соглаш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1. Администрация имеет право: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1.1. запрашивать и получать от Инвестора документы и информацию о ходе реализации Инвестиционного прое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1.2. запрашивать и получать от Инвестора информацию о выполнении обязательств по настоящему Соглашению.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2. Инвестор имеет право: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1.2. запрашивать и получать от Администрации информацию о выполнении обязательств по настоящему Соглашению.</w:t>
      </w:r>
    </w:p>
    <w:p>
      <w:pPr>
        <w:pStyle w:val="Formattext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зменение и прекращение действия Соглаш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6.1. Настоящее Соглашение может быть изменено либо дополнено по соглашению Сторон. Все изменения и дополнения оформляются письменно и являются неотъемлемой частью настоящего Соглашения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может быть расторгнуто при возникновении форс-мажорных обстоятельств, с согласия двух сторон при подаче письменного уведомления одной из сторон, не позднее 30-и дней после их наступ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>7.1. Информация, указанная в настоящем Соглашении, является открытой и может распространяться Сторонами свободно, раскрываться неопределенному кругу лиц и использоваться иным образом.</w:t>
      </w:r>
    </w:p>
    <w:p>
      <w:pPr>
        <w:pStyle w:val="Formattext"/>
        <w:spacing w:before="0" w:after="0"/>
        <w:ind w:firstLine="708"/>
        <w:jc w:val="both"/>
        <w:rPr/>
      </w:pPr>
      <w:r>
        <w:rPr/>
        <w:t>7.2. Настоящее Соглашение составлено в _____ экземплярах на русском языке, имеющих равную юридическую силу, по одному экземпляру для каждой из Сторон.</w:t>
      </w:r>
    </w:p>
    <w:p>
      <w:pPr>
        <w:pStyle w:val="Formattext"/>
        <w:spacing w:before="0" w:after="0"/>
        <w:ind w:firstLine="708"/>
        <w:jc w:val="both"/>
        <w:rPr/>
      </w:pPr>
      <w:r>
        <w:rPr/>
        <w:t>7.3. Настоящее Соглашение вступает в силу с даты подписания и действует до полной реализации Инвестиционного проекта.</w:t>
      </w:r>
    </w:p>
    <w:p>
      <w:pPr>
        <w:pStyle w:val="Format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7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окнянского окру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Локнянского округ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(______________)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ор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(______________)</w:t>
            </w:r>
          </w:p>
          <w:p>
            <w:pPr>
              <w:pStyle w:val="TextBodyIndent"/>
              <w:ind w:left="0" w:hanging="0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left="3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1:00Z</dcterms:created>
  <dc:creator>Хохлов</dc:creator>
  <dc:description/>
  <cp:keywords/>
  <dc:language>en-US</dc:language>
  <cp:lastModifiedBy>ekon</cp:lastModifiedBy>
  <cp:lastPrinted>2017-02-21T10:50:00Z</cp:lastPrinted>
  <dcterms:modified xsi:type="dcterms:W3CDTF">2024-04-09T07:55:00Z</dcterms:modified>
  <cp:revision>10</cp:revision>
  <dc:subject/>
  <dc:title/>
</cp:coreProperties>
</file>