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62.55pt" filled="f" o:ole="">
            <v:imagedata r:id="rId3" o:title=""/>
          </v:shape>
          <o:OLEObject Type="Embed" ProgID="" ShapeID="ole_rId2" DrawAspect="Content" ObjectID="_9103667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Локнянского района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/>
      </w:pPr>
      <w:r>
        <w:rPr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0.00.2024 г.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3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00 очередной сессии Собрания депутатов Локнянского района  седьмого созыва</w:t>
      </w:r>
    </w:p>
    <w:p>
      <w:pPr>
        <w:pStyle w:val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 изменений  в Положение о бюджетном процессе в муниципальном образовании «Локня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«Локнянский район», учитывая протест прокуратур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муниципального нормативного акта в соответствие действующему бюджетному  законодатель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бюджетном процессе в муниципальном образовании «Локнянский район», утвержденное решением Собрания депутатов Локнянского района от 25.10.2019 № 154 (в редакции решений от 25.09.2020  № 218, 27.11.2020 № 245, 30.03.2021 № 263, 28.12.2021 № 334, от 20.06.2022 № 371, от  27.07.2023 г.  № 75) следующие 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решения слова «в муниципальном образовании «Локнянский район» заменить соответственно на слова «в муниципальном образовании Локнянский муниципальный округ» и далее по тексту в соответствующем падеж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ст. 68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 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 подлежат утверждению в порядке и сроки, которые установлены Администрацией муниципального округа. Администрация Локнянского муниципального округа вправе осуществлять рассмотрение проектов   муниципальных программ и предложений о внесении изменений в  муниципальные программы в порядке, установленном  нормативными правовыми актами Администрации Локня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 подлежат приведению в соответствие с  решением о бюджете не позднее 1 апреля текущего финансового год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2 ч.1 ст. 60 заменить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.1 ст.60 дополнить п.8 и излож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.1 ст.60 дополнить п.9 и излож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.1 ст.60 дополнить п.9 и излож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государственные муниципальные контракты, иные договоры.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решение вступает в силу с момента его  подпис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left="708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Indent"/>
        <w:tabs>
          <w:tab w:val="clear" w:pos="708"/>
          <w:tab w:val="right" w:pos="94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TextBodyIndent"/>
        <w:tabs>
          <w:tab w:val="clear" w:pos="708"/>
          <w:tab w:val="right" w:pos="94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---- созыва                                                                                                          А.А. Блинов</w:t>
      </w:r>
    </w:p>
    <w:p>
      <w:pPr>
        <w:pStyle w:val="ConsPlusNormal"/>
        <w:ind w:left="708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8" w:right="9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Style7">
    <w:name w:val="Заголовок Знак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Style8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Blk">
    <w:name w:val="blk"/>
    <w:basedOn w:val="Style5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-30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lang w:val="en-US" w:bidi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9:00Z</dcterms:created>
  <dc:creator>SASH</dc:creator>
  <dc:description/>
  <cp:keywords/>
  <dc:language>en-US</dc:language>
  <cp:lastModifiedBy>lawyer</cp:lastModifiedBy>
  <cp:lastPrinted>2023-07-31T13:27:00Z</cp:lastPrinted>
  <dcterms:modified xsi:type="dcterms:W3CDTF">2024-05-21T10:08:00Z</dcterms:modified>
  <cp:revision>6</cp:revision>
  <dc:subject/>
  <dc:title>   </dc:title>
</cp:coreProperties>
</file>