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object w:dxaOrig="99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5pt" filled="f" o:ole="">
            <v:imagedata r:id="rId3" o:title=""/>
          </v:shape>
          <o:OLEObject Type="Embed" ProgID="" ShapeID="ole_rId2" DrawAspect="Content" ObjectID="_9319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4 г.</w:t>
        <w:tab/>
        <w:tab/>
        <w:tab/>
        <w:t xml:space="preserve">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98" w:before="0" w:after="0"/>
        <w:ind w:right="49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запрете выхода населения и выезда автотранспорта на лед водоемов </w:t>
      </w:r>
      <w:r>
        <w:rPr>
          <w:sz w:val="28"/>
          <w:szCs w:val="28"/>
          <w:lang w:val="ru-RU"/>
        </w:rPr>
        <w:t>Локнянского 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 соответствии   с   Федеральным   законом  от   21.12.1994г.  №   68-ФЗ   «О  защите населения   и   территорий   от   чрезвычайных   ситуаций   природного   и  техногенного характера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 Администрации Псковской области от 07.09.2007 № 363 «Об утверждении правил охраны жизни   людей   на   водных   объектах   Псковской   области», в целях предупреждения чрезвычайных ситуаций  связанных с гибелью людей на водных объект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претить выход населения и выезд автотранспорта на лед водоемов на территории Локнянского муниципального округа с 29.01.2024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ru-RU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ителям организаций и предприятий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е выделять автотранспорт для организованного выезда рыба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бителей на водные объекты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3" w:leader="none"/>
        </w:tabs>
        <w:spacing w:lineRule="exact" w:line="298" w:before="0" w:after="0"/>
        <w:ind w:left="0" w:firstLine="7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территориальных отделов Управления по работе с территориями Администрации Локнянского муниципального округа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одготовить оперативные подвижные группы к проведению мероприятий осенне-зимнего периода по недопущению ЧС на водных объектах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звернуть среди населения разъяснительную работу об опасностях при выходе на тонкий лед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проведение соответствующего комплекса мероприятий, направленных на соблюдение запрета выхода граждан на ледовое покрытие водных объектов, в том числе информирование населения в местах традиционного массового выхода на ледовое покрытие водных объектов о соответствующем запрете и административной ответственности за его нарушение, предусмотренной Законом области от 04 мая 2003 г. № 268-03 «Об административных правонарушениях на территории Пск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  взаимодействие   с   единой   дежурно-диспетчер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лужбой </w:t>
      </w:r>
      <w:r>
        <w:rPr>
          <w:color w:val="000000"/>
          <w:sz w:val="28"/>
          <w:szCs w:val="28"/>
          <w:lang w:val="ru-RU"/>
        </w:rPr>
        <w:t>Локнянского муниципального округа</w:t>
      </w:r>
      <w:r>
        <w:rPr>
          <w:color w:val="000000"/>
          <w:sz w:val="28"/>
          <w:szCs w:val="28"/>
        </w:rPr>
        <w:t xml:space="preserve"> по вопросам экстренного реагир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исшествия и чрезвычайные ситуации, связанные с угрозой безопас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юдей на водных объект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аместителю начальника Управления образования Администрации Локнянского муниципального округа </w:t>
      </w:r>
      <w:r>
        <w:rPr>
          <w:color w:val="000000"/>
          <w:sz w:val="28"/>
          <w:szCs w:val="28"/>
        </w:rPr>
        <w:t>организовать разъяснительную работу в педагогических коллективах, среди обучающихся и родителей по соблюдению правил поведения людей на водных объектах и по запрету выхода</w:t>
      </w:r>
      <w:r>
        <w:rPr>
          <w:sz w:val="28"/>
          <w:szCs w:val="28"/>
        </w:rPr>
        <w:t xml:space="preserve"> на ледовое покрытие водных объектов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публиковать данное р</w:t>
      </w:r>
      <w:r>
        <w:rPr>
          <w:sz w:val="28"/>
          <w:szCs w:val="28"/>
          <w:lang w:val="ru-RU"/>
        </w:rPr>
        <w:t>ешение на официальном сайте Администрации Локнянского муниципального округа 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газете «Восход»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р</w:t>
      </w:r>
      <w:r>
        <w:rPr>
          <w:sz w:val="28"/>
          <w:szCs w:val="28"/>
          <w:lang w:val="ru-RU"/>
        </w:rPr>
        <w:t>еш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нянского муниципального округ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rPr/>
      </w:pPr>
      <w:r>
        <w:rPr>
          <w:sz w:val="28"/>
          <w:szCs w:val="28"/>
        </w:rPr>
        <w:t xml:space="preserve">Председатель  КЧС и ПБ                                               </w:t>
        <w:tab/>
        <w:tab/>
        <w:t xml:space="preserve">         И.Д. Белуг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User1</dc:creator>
  <dc:description/>
  <cp:keywords/>
  <dc:language>en-US</dc:language>
  <cp:lastModifiedBy>admin</cp:lastModifiedBy>
  <cp:lastPrinted>2024-01-29T10:38:00Z</cp:lastPrinted>
  <dcterms:modified xsi:type="dcterms:W3CDTF">2024-01-29T07:39:00Z</dcterms:modified>
  <cp:revision>26</cp:revision>
  <dc:subject/>
  <dc:title>Псковская область</dc:title>
</cp:coreProperties>
</file>