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т 24.11.2023 г.</w:t>
        <w:tab/>
        <w:tab/>
        <w:tab/>
        <w:t xml:space="preserve">             № 1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98" w:before="0" w:after="0"/>
        <w:ind w:right="4940" w:hanging="0"/>
        <w:jc w:val="left"/>
        <w:rPr/>
      </w:pPr>
      <w:r>
        <w:rPr/>
        <w:t>О запрете выхода населения и выезда автотранспорта на лед водоемов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В   соответствии   с   Федеральным   законом  от   21.12.1994г.  №   68-ФЗ   «О  защите населения   и   территорий   от   чрезвычайных   ситуаций   природного   и  техногенного характера»,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Постановления   Администрации Псковской области от 07.09.2007 № 363 «Об утверждении правил охраны жизни   людей   на   водных   объектах   Псковской   области», понижением температуры воздуха и начавшимся процессом становления льда на водных объектах  округа, в целях предупреждения чрезвычайных ситуаций  связанных с гибелью людей на водных объектах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Запретить выход населения и выезд автотранспорта на лед водоемов на территории Локнянского муниципального округа с 24.11.2023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/>
      </w:pPr>
      <w:r>
        <w:rPr/>
        <w:t>Рекомендовать</w:t>
      </w:r>
      <w:r>
        <w:rPr>
          <w:lang w:val="ru-RU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>Р</w:t>
      </w:r>
      <w:r>
        <w:rPr/>
        <w:t>уководителям организаций и предприятий района не выделять автотранспорт для организованного выезда рыбаков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любителей на водные объекты </w:t>
      </w:r>
      <w:r>
        <w:rPr>
          <w:lang w:val="ru-RU"/>
        </w:rPr>
        <w:t>округа</w:t>
      </w:r>
      <w:r>
        <w:rPr/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3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 xml:space="preserve">Врио Главы Администрации городского поселения «Локня», заместителям </w:t>
      </w:r>
      <w:r>
        <w:rPr/>
        <w:t>Гла</w:t>
      </w:r>
      <w:r>
        <w:rPr>
          <w:lang w:val="ru-RU"/>
        </w:rPr>
        <w:t>в Администраций</w:t>
      </w:r>
      <w:r>
        <w:rPr/>
        <w:t xml:space="preserve"> сельских поселений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/>
        <w:t>Подготовить оперативные подвижные группы к проведению мероприятий осенне-зимнего периода по недопущению ЧС на водных объектах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/>
        <w:t>Развернуть среди населения разъяснительную работу об опасностях при выходе на тонкий лед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>О</w:t>
      </w:r>
      <w:r>
        <w:rPr/>
        <w:t>рганизовать проведение соответствующего комплекса мероприятий, направленных на соблюдение запрета выхода граждан на ледовое покрытие водных объектов, в том числе информирование населения в местах традиционного массового выхода на ледовое покрытие водных объектов о соответствующем запрете и административной ответственности за его нарушение, предусмотренной Законом области от 04 мая 2003 г. № 268-03 «Об административных правонарушениях на территории Псковской области»</w:t>
      </w:r>
      <w:r>
        <w:rPr>
          <w:lang w:val="ru-RU"/>
        </w:rPr>
        <w:t>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>
          <w:color w:val="000000"/>
        </w:rPr>
        <w:t>Обеспечить   взаимодействие   с   единой   дежурно-диспетчер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лужбой </w:t>
      </w:r>
      <w:r>
        <w:rPr>
          <w:color w:val="000000"/>
          <w:lang w:val="ru-RU"/>
        </w:rPr>
        <w:t>Локнянского округа</w:t>
      </w:r>
      <w:r>
        <w:rPr>
          <w:color w:val="000000"/>
        </w:rPr>
        <w:t xml:space="preserve"> по вопросам экстренного реагиров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исшествия и чрезвычайные ситуации, связанные с угрозой безопас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юдей на водных объектах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/>
        <w:t>Опубликовать данное р</w:t>
      </w:r>
      <w:r>
        <w:rPr>
          <w:lang w:val="ru-RU"/>
        </w:rPr>
        <w:t>ешение на официальном сайте Администрации Локнянского района и</w:t>
      </w:r>
      <w:r>
        <w:rPr/>
        <w:t xml:space="preserve"> в </w:t>
      </w:r>
      <w:r>
        <w:rPr>
          <w:lang w:val="ru-RU"/>
        </w:rPr>
        <w:t xml:space="preserve">районной </w:t>
      </w:r>
      <w:r>
        <w:rPr/>
        <w:t>газете «Восход»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. </w:t>
      </w:r>
      <w:r>
        <w:rPr/>
        <w:t>Контроль за исполнением настоящего р</w:t>
      </w:r>
      <w:r>
        <w:rPr>
          <w:lang w:val="ru-RU"/>
        </w:rPr>
        <w:t>ешения</w:t>
      </w:r>
      <w:r>
        <w:rPr/>
        <w:t xml:space="preserve">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Локнянского муниципального округ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rPr/>
      </w:pPr>
      <w:r>
        <w:rPr>
          <w:szCs w:val="26"/>
        </w:rPr>
        <w:t xml:space="preserve">Председатель  КЧС и ПБ                                               </w:t>
        <w:tab/>
        <w:tab/>
        <w:t xml:space="preserve">         И.Д. Белуг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User1</dc:creator>
  <dc:description/>
  <cp:keywords/>
  <dc:language>en-US</dc:language>
  <cp:lastModifiedBy>admin</cp:lastModifiedBy>
  <cp:lastPrinted>2023-11-24T10:50:00Z</cp:lastPrinted>
  <dcterms:modified xsi:type="dcterms:W3CDTF">2023-11-24T07:50:00Z</dcterms:modified>
  <cp:revision>25</cp:revision>
  <dc:subject/>
  <dc:title>Псковская область</dc:title>
</cp:coreProperties>
</file>