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</w:t>
      </w:r>
      <w:r>
        <w:rPr>
          <w:rFonts w:cs="Cambria" w:ascii="Cambria" w:hAnsi="Cambria"/>
          <w:kern w:val="2"/>
          <w:sz w:val="32"/>
          <w:szCs w:val="32"/>
          <w:lang w:eastAsia="ar-SA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495644381" r:id="rId2"/>
        </w:object>
      </w: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брание депутатов Локнянского муниципального округ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      .2024 г.</w:t>
        <w:tab/>
        <w:tab/>
        <w:tab/>
        <w:tab/>
        <w:t xml:space="preserve">  №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. Локн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66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внеочередной сессии Собрания депутатов </w:t>
      </w:r>
    </w:p>
    <w:p>
      <w:pPr>
        <w:pStyle w:val="Normal"/>
        <w:ind w:right="665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tabs>
          <w:tab w:val="clear" w:pos="708"/>
          <w:tab w:val="left" w:pos="1080" w:leader="none"/>
          <w:tab w:val="center" w:pos="49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«Локня» за 2023 год </w:t>
      </w:r>
    </w:p>
    <w:p>
      <w:pPr>
        <w:pStyle w:val="Normal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5 ст.264.2 Бюджетного кодекса Российской Федерации, пунктом 9  статьи 20 Устава муниципального образования «Локнянский район»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.Утвердить отчет об исполнении бюджета муниципального образования «Локня» за 2023 год по утвержденным доходам в сумме 8367,2 тыс. руб. и расходам в сумме 9703,2 тыс. руб. Исполнение за  2023 год составило по доходам в сумме 8768,4 тыс.рублей, по расходам 9633,3 тыс. рублей, дефицит составил 864,9 тыс.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Утвердить исполнение бюджета муниципального образования «Локня» за 2023 год по доходам согласно </w:t>
      </w:r>
      <w:r>
        <w:rPr>
          <w:b/>
          <w:sz w:val="26"/>
          <w:szCs w:val="26"/>
          <w:lang w:val="ru-RU"/>
        </w:rPr>
        <w:t>Приложению 1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Утвердить исполнение бюджета муниципального образования «Локня» за 2023 год по разделам и подразделам, целевым статьям и видам расходов классификации расходов согласно </w:t>
      </w:r>
      <w:r>
        <w:rPr>
          <w:b/>
          <w:sz w:val="26"/>
          <w:szCs w:val="26"/>
          <w:lang w:val="ru-RU"/>
        </w:rPr>
        <w:t>Приложению 2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Утвердить исполнение по ведомственной структуре расходов бюджета муниципального образования «Локня» за 2023 год согласно </w:t>
      </w:r>
      <w:r>
        <w:rPr>
          <w:b/>
          <w:sz w:val="26"/>
          <w:szCs w:val="26"/>
          <w:lang w:val="ru-RU"/>
        </w:rPr>
        <w:t>Приложению 3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.Утвердить исполнение бюджета муниципального образования «Локня» за 2023 год по источнику внутреннего финансирования дефицита бюджета муниципального образования «Локня» согласно </w:t>
      </w:r>
      <w:r>
        <w:rPr>
          <w:b/>
          <w:sz w:val="26"/>
          <w:szCs w:val="26"/>
          <w:lang w:val="ru-RU"/>
        </w:rPr>
        <w:t>Приложению 4</w:t>
      </w:r>
      <w:r>
        <w:rPr>
          <w:sz w:val="26"/>
          <w:szCs w:val="26"/>
          <w:lang w:val="ru-RU"/>
        </w:rPr>
        <w:t xml:space="preserve"> к настоящему решению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  <w:lang w:val="ru-RU"/>
        </w:rPr>
        <w:t xml:space="preserve">. Утвердить отчёт о численности муниципальных служащих органов местного самоуправления, работников учреждений и фактических затратах на их денежное содержание за 2023 год согласно </w:t>
      </w:r>
      <w:r>
        <w:rPr>
          <w:b/>
          <w:sz w:val="26"/>
          <w:szCs w:val="26"/>
          <w:lang w:val="ru-RU"/>
        </w:rPr>
        <w:t>Приложению 5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 xml:space="preserve">.Утвердить отчет об использовании бюджетных ассигнований Дорожного фонда муниципального образования «Локня» за 2023 год согласно </w:t>
      </w:r>
      <w:r>
        <w:rPr>
          <w:b/>
          <w:sz w:val="26"/>
          <w:szCs w:val="26"/>
          <w:lang w:val="ru-RU"/>
        </w:rPr>
        <w:t>Приложению 6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6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одготовил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Финансового управления</w:t>
        <w:tab/>
        <w:tab/>
        <w:t xml:space="preserve">                   Н.Ю. Кудрявц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городского поселения  «Локн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30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Arial" w:ascii="Arial" w:hAnsi="Arial"/>
        </w:rPr>
        <w:t xml:space="preserve">Поступление доходов в бюджет </w:t>
      </w:r>
      <w:r>
        <w:rPr>
          <w:rFonts w:cs="Arial" w:ascii="Arial" w:hAnsi="Arial"/>
          <w:b/>
          <w:sz w:val="20"/>
          <w:szCs w:val="20"/>
        </w:rPr>
        <w:t>муниципального</w:t>
      </w:r>
    </w:p>
    <w:p>
      <w:pPr>
        <w:pStyle w:val="Normal"/>
        <w:jc w:val="center"/>
        <w:rPr>
          <w:rStyle w:val="Hl41"/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разовани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«Локня»</w:t>
      </w:r>
      <w:r>
        <w:rPr>
          <w:rStyle w:val="Hl41"/>
          <w:rFonts w:cs="Arial" w:ascii="Arial" w:hAnsi="Arial"/>
          <w:lang w:val="ru-RU"/>
        </w:rPr>
        <w:t xml:space="preserve"> в 2023 году 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sz w:val="20"/>
          <w:szCs w:val="20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Style w:val="Hl41"/>
          <w:rFonts w:cs="Arial" w:ascii="Arial" w:hAnsi="Arial"/>
          <w:b/>
          <w:bCs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73"/>
        <w:gridCol w:w="1094"/>
        <w:gridCol w:w="1316"/>
      </w:tblGrid>
      <w:tr>
        <w:trPr>
          <w:trHeight w:val="1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1.2024г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4,6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7,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,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0,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1,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2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1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0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очие 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18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еналоговых  до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,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,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2 13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000 00 0000 1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Прочие субсидии </w:t>
            </w:r>
            <w:r>
              <w:rPr/>
              <w:t>бюджетам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444444"/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9999 13 9096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очие субсидии бюджетам </w:t>
            </w:r>
            <w:r>
              <w:rPr/>
              <w:t>город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 29999 13 9144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чие субсидии бюджетам городских поселений (Субсидии на реализацию мероприятий в рамках основного мероприятия ПО "Развитие и совершенствование института добровольных народных дружин"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29999 13 9198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чие субсидии бюджетам городских поселений (Субсидии на ликвидацию очагов сорного растения борщевик Сосновско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>2 02 30000 00 0000 15</w:t>
            </w: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5118 13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9277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1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8 60010 13 0000 15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6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68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городского поселения  «Локн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Локня</w:t>
      </w:r>
      <w:r>
        <w:rPr>
          <w:rFonts w:cs="Arial" w:ascii="Arial" w:hAnsi="Arial"/>
          <w:b/>
          <w:sz w:val="20"/>
          <w:szCs w:val="20"/>
          <w:lang w:val="ru-RU"/>
        </w:rPr>
        <w:t>» на 2023 г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Heading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Style w:val="Hl41"/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417"/>
        <w:gridCol w:w="851"/>
        <w:gridCol w:w="992"/>
        <w:gridCol w:w="1418"/>
      </w:tblGrid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1.2024г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4,9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4,9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</w:tr>
      <w:tr>
        <w:trPr>
          <w:trHeight w:val="7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93,1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49,1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97,4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Другие общегосударственные вопрос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444444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444444"/>
                <w:sz w:val="20"/>
                <w:szCs w:val="20"/>
                <w:lang w:val="ru-RU"/>
              </w:rPr>
              <w:t>Расходы на реализацию мероприятий по развитию и совершенствованию института добровольных дружин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444444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10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10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3,4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95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ные межбюджетные трансферты на реализацию мероприятий в рамках основного мероприят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"Реализация мероприятий, направленных на снижение напряженности на рынке труда, для особых категорий граждан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Локн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Локн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11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87,2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 поселений  на 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из бюджета городского поселения бюджету муниципального района на осуществление  части полномочий по решению вопросов местного значения (содержание систем водоснабж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67,1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67,1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6,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6,2</w:t>
            </w:r>
          </w:p>
        </w:tc>
      </w:tr>
      <w:tr>
        <w:trPr>
          <w:trHeight w:val="6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,4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,4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33,1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3,3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городского поселения  «Локн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Ведомственная структура расходов бюджета муниципального образования «Локня»  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80"/>
        <w:gridCol w:w="1488"/>
        <w:gridCol w:w="709"/>
        <w:gridCol w:w="952"/>
        <w:gridCol w:w="1316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      01.01.2024г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ДМИНИСТРАЦИЯ ГОРОДСКОГО ПОСЕЛЕНИЯ «ЛОКН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3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3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3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1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9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312,2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4,9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44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74,2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93,1</w:t>
            </w:r>
          </w:p>
        </w:tc>
      </w:tr>
      <w:tr>
        <w:trPr>
          <w:trHeight w:val="8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5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49,1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597,4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6,6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Другие общегосударственные вопрос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  <w:lang w:val="ru-RU"/>
              </w:rPr>
              <w:t>Расходы на реализацию мероприятий по развитию и совершенствованию института добровольных друж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7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2,1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9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95,3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ные межбюджетные трансферты на реализацию мероприятий в рамках основного мероприят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"Реализация мероприятий, направленных на снижение напряженности на рынке труда, для особых категорий граждан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молуковска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Проведение 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74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8</w:t>
            </w:r>
          </w:p>
        </w:tc>
      </w:tr>
      <w:tr>
        <w:trPr>
          <w:trHeight w:val="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финансирование расходов на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ероприятий по ликвидац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Локн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4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63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8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 поселений  на 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3,4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5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из бюджета городского поселения бюджету муниципального района на осуществление  части полномочий по решению вопросов местного значения (содержание систем вод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7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6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6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404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67,1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067,1</w:t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47,9</w:t>
            </w:r>
          </w:p>
        </w:tc>
      </w:tr>
      <w:tr>
        <w:trPr>
          <w:trHeight w:val="8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6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6,2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6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56,2</w:t>
            </w:r>
          </w:p>
        </w:tc>
      </w:tr>
      <w:tr>
        <w:trPr>
          <w:trHeight w:val="4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,4</w:t>
            </w:r>
          </w:p>
        </w:tc>
      </w:tr>
      <w:tr>
        <w:trPr>
          <w:trHeight w:val="4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40,4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3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233,1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Локня»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57,5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городского поселения  «Локн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Локня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на 2023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1418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на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.01.</w:t>
            </w: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0 00 </w:t>
            </w:r>
            <w:r>
              <w:rPr>
                <w:rFonts w:cs="Arial" w:ascii="Arial" w:hAnsi="Arial"/>
                <w:sz w:val="20"/>
                <w:szCs w:val="20"/>
              </w:rPr>
              <w:t>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76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76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5 02 01 00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76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76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11 01 05 02 0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0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4,9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городского поселения  «Локн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чет о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численности муниципальных служащих органов местного самоуправления, работников учреждений с указанием фактических затрат на их денежное 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а местного самоуправлен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бюджет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Численность муниципальных служащих, работников бюджетных учреждений на 01.01.2024г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01.01.2024г.</w:t>
            </w:r>
          </w:p>
        </w:tc>
      </w:tr>
      <w:tr>
        <w:trPr>
          <w:trHeight w:val="21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городского поселения «Локн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,3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Собр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путатов городского поселения  «Локн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________2023г. №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тчет об использовании бюджетных ассигнований Дорожного фонда муниципального образования 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Локня</w:t>
      </w:r>
      <w:r>
        <w:rPr>
          <w:rFonts w:cs="Arial" w:ascii="Arial" w:hAnsi="Arial"/>
          <w:b/>
          <w:sz w:val="20"/>
          <w:szCs w:val="20"/>
          <w:lang w:val="ru-RU"/>
        </w:rPr>
        <w:t>»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rFonts w:eastAsia="Arial" w:cs="Arial" w:ascii="Arial" w:hAnsi="Arial"/>
          <w:b/>
          <w:spacing w:val="-4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pacing w:val="-4"/>
          <w:sz w:val="20"/>
          <w:szCs w:val="20"/>
          <w:lang w:val="ru-RU"/>
        </w:rPr>
        <w:t>(тыс. руб.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51"/>
        <w:gridCol w:w="1701"/>
        <w:gridCol w:w="1559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</w:t>
            </w:r>
            <w:r>
              <w:rPr>
                <w:b/>
                <w:lang w:val="ru-RU"/>
              </w:rPr>
              <w:t>на 01.01.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сходы на содержание автомобильных доро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3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pos5</dc:creator>
  <dc:description/>
  <cp:keywords/>
  <dc:language>en-US</dc:language>
  <cp:lastModifiedBy>kab5</cp:lastModifiedBy>
  <cp:lastPrinted>2014-12-23T10:55:00Z</cp:lastPrinted>
  <dcterms:modified xsi:type="dcterms:W3CDTF">2024-04-01T10:30:00Z</dcterms:modified>
  <cp:revision>475</cp:revision>
  <dc:subject/>
  <dc:title>Модельный муниципальный правовой акт о бюджете муниципального образования на очередной финансовый год</dc:title>
</cp:coreProperties>
</file>