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  <w:t xml:space="preserve">                                              </w:t>
      </w:r>
      <w:r>
        <w:rPr>
          <w:rFonts w:cs="Cambria" w:ascii="Cambria" w:hAnsi="Cambria"/>
          <w:kern w:val="2"/>
          <w:sz w:val="32"/>
          <w:szCs w:val="32"/>
          <w:lang w:eastAsia="ar-SA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473218251" r:id="rId2"/>
        </w:object>
      </w:r>
      <w:r>
        <w:rPr/>
        <w:t xml:space="preserve">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брание депутатов Локнянского муниципального округ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      .2024 г.</w:t>
        <w:tab/>
        <w:tab/>
        <w:tab/>
        <w:tab/>
        <w:t xml:space="preserve">  №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. Локн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66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внеочередной сессии Собрания депутатов </w:t>
      </w:r>
    </w:p>
    <w:p>
      <w:pPr>
        <w:pStyle w:val="Normal"/>
        <w:ind w:right="66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окнянского муниципального округа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чет об исполнен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Михайловская волость»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за 2023 год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5 ст.264.2 Бюджетного кодекса Российской Федерации, пунктом 9  статьи 20 Устава муниципального образования «Локнянский район»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  <w:lang w:val="ru-RU"/>
        </w:rPr>
        <w:t>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.Утвердить отчет об исполнении бюджета муниципального образования «Михайловская волость» за 2023 год по утвержденным доходам в сумме 7542,6 тыс. руб. и расходам в сумме 7542,6 тыс. руб. Исполнение за 2023 год составило по доходам в сумме 8327,2 тыс.рублей, по расходам 7537,2 тыс. рублей, профицит составил 790 тыс.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.Утвердить исполнение бюджета муниципального образования «Михайловская волость» за 2023 год по доходам согласно </w:t>
      </w:r>
      <w:r>
        <w:rPr>
          <w:b/>
          <w:sz w:val="26"/>
          <w:szCs w:val="26"/>
          <w:lang w:val="ru-RU"/>
        </w:rPr>
        <w:t>Приложению 1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Утвердить исполнение бюджета муниципального образования «Михайловская волость» за 2023 год по разделам и подразделам, целевым статьям и видам расходов классификации расходов  согласно </w:t>
      </w:r>
      <w:r>
        <w:rPr>
          <w:b/>
          <w:sz w:val="26"/>
          <w:szCs w:val="26"/>
          <w:lang w:val="ru-RU"/>
        </w:rPr>
        <w:t>Приложению 2</w:t>
      </w:r>
      <w:r>
        <w:rPr>
          <w:sz w:val="26"/>
          <w:szCs w:val="26"/>
          <w:lang w:val="ru-RU"/>
        </w:rPr>
        <w:t xml:space="preserve"> к настоящему решению.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 xml:space="preserve">.Утвердить исполнение по ведомственной структуре расходов бюджета муниципального образования «Михайловская волость» за 2023 год согласно </w:t>
      </w:r>
      <w:r>
        <w:rPr>
          <w:b/>
          <w:sz w:val="26"/>
          <w:szCs w:val="26"/>
          <w:lang w:val="ru-RU"/>
        </w:rPr>
        <w:t>Приложению 3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.Утвердить исполнение бюджета муниципального образования «Михайловская волость» за 2023 год по источнику внутреннего финансирования дефицита бюджета муниципального образования «Михайловская волость» согласно </w:t>
      </w:r>
      <w:r>
        <w:rPr>
          <w:b/>
          <w:sz w:val="26"/>
          <w:szCs w:val="26"/>
          <w:lang w:val="ru-RU"/>
        </w:rPr>
        <w:t>Приложению 4</w:t>
      </w:r>
      <w:r>
        <w:rPr>
          <w:sz w:val="26"/>
          <w:szCs w:val="26"/>
          <w:lang w:val="ru-RU"/>
        </w:rPr>
        <w:t xml:space="preserve"> к настоящему решению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</w:t>
      </w:r>
      <w:r>
        <w:rPr>
          <w:sz w:val="26"/>
          <w:szCs w:val="26"/>
          <w:lang w:val="ru-RU"/>
        </w:rPr>
        <w:t xml:space="preserve">.Утвердить отчёт о численности муниципальных служащих органов местного самоуправления, работников учреждений и фактических затратах на их денежное содержание за 2023 год согласно </w:t>
      </w:r>
      <w:r>
        <w:rPr>
          <w:b/>
          <w:sz w:val="26"/>
          <w:szCs w:val="26"/>
          <w:lang w:val="ru-RU"/>
        </w:rPr>
        <w:t>Приложению 5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</w:t>
      </w:r>
      <w:r>
        <w:rPr>
          <w:sz w:val="26"/>
          <w:szCs w:val="26"/>
          <w:lang w:val="ru-RU"/>
        </w:rPr>
        <w:t xml:space="preserve">.Утвердить отчет об использовании бюджетных ассигнований Дорожного фонда муниципального образования «Михайловская волость» за 2023 год согласно </w:t>
      </w:r>
      <w:r>
        <w:rPr>
          <w:b/>
          <w:sz w:val="26"/>
          <w:szCs w:val="26"/>
          <w:lang w:val="ru-RU"/>
        </w:rPr>
        <w:t>Приложению 6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Решение направить Главе округа для подписания и обнародования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Локнянского муниципального округа </w:t>
        <w:tab/>
        <w:tab/>
        <w:t xml:space="preserve">                 И.Д. Белуг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67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подготовил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Финансового управления</w:t>
        <w:tab/>
        <w:tab/>
        <w:t xml:space="preserve">                   Н.Ю. Кудряв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лость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 00.00.2023г. №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>
          <w:rFonts w:cs="Arial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</w:rPr>
        <w:t xml:space="preserve">Поступление доходов в бюджет </w:t>
      </w:r>
      <w:r>
        <w:rPr>
          <w:rFonts w:cs="Arial" w:ascii="Arial" w:hAnsi="Arial"/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rStyle w:val="Hl41"/>
          <w:rFonts w:ascii="Arial" w:hAnsi="Arial" w:cs="Arial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разова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Михайл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Hl41"/>
          <w:rFonts w:cs="Arial" w:ascii="Arial" w:hAnsi="Arial"/>
          <w:lang w:val="ru-RU"/>
        </w:rPr>
        <w:t xml:space="preserve">в 2023 году                                                                                                                                                </w:t>
      </w:r>
    </w:p>
    <w:p>
      <w:pPr>
        <w:pStyle w:val="Normal"/>
        <w:rPr>
          <w:rStyle w:val="Hl41"/>
          <w:rFonts w:ascii="Arial" w:hAnsi="Arial" w:cs="Arial"/>
          <w:lang w:val="ru-RU"/>
        </w:rPr>
      </w:pPr>
      <w:r>
        <w:rPr/>
      </w:r>
    </w:p>
    <w:p>
      <w:pPr>
        <w:pStyle w:val="Normal"/>
        <w:rPr/>
      </w:pPr>
      <w:r>
        <w:rPr>
          <w:rStyle w:val="Hl41"/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(тыс. руб.)</w:t>
      </w:r>
      <w:r>
        <w:rPr>
          <w:rStyle w:val="Hl41"/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8"/>
        <w:gridCol w:w="1213"/>
        <w:gridCol w:w="1094"/>
        <w:gridCol w:w="1293"/>
        <w:gridCol w:w="23"/>
      </w:tblGrid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2,6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5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 00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6,1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,1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7,8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4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5,4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3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1,9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00 00 0000 4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исключением земельных участков автономных учреждени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9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еналоговых  до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7,2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4,6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4,6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7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тация на поддержку мер по обеспечению сбалансированности бюдже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000 00 0000 1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Субсид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2</w:t>
            </w:r>
          </w:p>
        </w:tc>
      </w:tr>
      <w:tr>
        <w:trPr>
          <w:trHeight w:val="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Прочие субсидии </w:t>
            </w:r>
            <w:r>
              <w:rPr/>
              <w:t>бюджетам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444444"/>
                <w:shd w:fill="FFFFFF" w:val="clear"/>
              </w:rPr>
            </w:pPr>
            <w:r>
              <w:rPr/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29999 10 9192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</w:t>
            </w:r>
            <w:r>
              <w:rPr>
                <w:rFonts w:cs="Arial" w:ascii="Arial" w:hAnsi="Arial"/>
                <w:sz w:val="20"/>
                <w:szCs w:val="20"/>
              </w:rPr>
              <w:t>рочие субсидии бюджетам сельских поселений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29999 10 9198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</w:t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000 00 0000 1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42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327,2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лость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 00.00.2023г. №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Михайл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2023 го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Heading1"/>
        <w:ind w:hanging="0"/>
        <w:jc w:val="center"/>
        <w:rPr>
          <w:rStyle w:val="Hl41"/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Style w:val="Hl41"/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709"/>
        <w:gridCol w:w="992"/>
        <w:gridCol w:w="1417"/>
      </w:tblGrid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кумент, учрежд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азде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и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2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40,9</w:t>
            </w:r>
          </w:p>
        </w:tc>
      </w:tr>
      <w:tr>
        <w:trPr>
          <w:trHeight w:val="9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1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63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71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72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5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499,1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 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5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499,1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5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499,1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5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499,1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79,3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79,3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19,8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21,6</w:t>
            </w:r>
          </w:p>
        </w:tc>
      </w:tr>
      <w:tr>
        <w:trPr>
          <w:trHeight w:val="7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82,1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0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24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10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10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5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49,5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49,5</w:t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,7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,2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,2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Отдыхаем всем сел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"Отдыхаем всем сел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Основное мероприятие «Организация благоустройств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портивно-игровой площадки, огораживание и озелен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9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Спортивно-игровая площадка ТОС "МП-Центр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5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5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"Спортивно-игровая площадка ТОС "МП-Центр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5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5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8,3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4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37,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лость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 00.00.2023г. №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едомственная структура расходов бюджета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Михайл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  на 2023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(тыс. 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60"/>
        <w:gridCol w:w="725"/>
        <w:gridCol w:w="1406"/>
        <w:gridCol w:w="717"/>
        <w:gridCol w:w="952"/>
        <w:gridCol w:w="1316"/>
      </w:tblGrid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ДМИНИСТРАЦИЯ МИХАЙЛОВСКОЙ ВОЛ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2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37,2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40,9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1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9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8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41,8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50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499,1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 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50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499,1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50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499,1</w:t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50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499,1</w:t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7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79,3</w:t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7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79,3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19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2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21,6</w:t>
            </w:r>
          </w:p>
        </w:tc>
      </w:tr>
      <w:tr>
        <w:trPr>
          <w:trHeight w:val="7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8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82,1</w:t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9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8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71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49,5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49,5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1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,7</w:t>
            </w:r>
          </w:p>
        </w:tc>
      </w:tr>
      <w:tr>
        <w:trPr>
          <w:trHeight w:val="6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,7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,2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,2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Отдыхаем всем сел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"Отдыхаем всем сел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Основное мероприятие «Организация благоустройств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портивно-игровой площадки, огораживание и озеленени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9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Спортивно-игровая площадка ТОС "МП-Центр"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5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5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"Спортивно-игровая площадка ТОС "МП-Центр"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541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541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</w:tr>
      <w:tr>
        <w:trPr>
          <w:trHeight w:val="1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8,3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4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37,2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 решению Собра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путатов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  <w:lang w:val="ru-RU"/>
        </w:rPr>
        <w:t>Михайловская</w:t>
      </w:r>
      <w:r>
        <w:rPr>
          <w:rFonts w:cs="Arial" w:ascii="Arial" w:hAnsi="Arial"/>
          <w:sz w:val="20"/>
          <w:szCs w:val="20"/>
          <w:lang w:val="ru-RU"/>
        </w:rPr>
        <w:t xml:space="preserve"> волость»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 00.00.2023г. №00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дефицита 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Михайл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а 2023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53"/>
        <w:gridCol w:w="1418"/>
        <w:gridCol w:w="17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на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.01.</w:t>
            </w: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0 00 </w:t>
            </w:r>
            <w:r>
              <w:rPr>
                <w:rFonts w:cs="Arial" w:ascii="Arial" w:hAnsi="Arial"/>
                <w:sz w:val="20"/>
                <w:szCs w:val="20"/>
              </w:rPr>
              <w:t>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ение остатков средств на счетах по учету средств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79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485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832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832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5 02 01 00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832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2 0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832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3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3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3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2 0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3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0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9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 решению Собра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путатов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  <w:lang w:val="ru-RU"/>
        </w:rPr>
        <w:t>Михайловская</w:t>
      </w:r>
      <w:r>
        <w:rPr>
          <w:rFonts w:cs="Arial" w:ascii="Arial" w:hAnsi="Arial"/>
          <w:sz w:val="20"/>
          <w:szCs w:val="20"/>
          <w:lang w:val="ru-RU"/>
        </w:rPr>
        <w:t xml:space="preserve"> волость»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 00.00.2023г. №00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чет о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исленности муниципальных служащих органов местного самоуправления работников учреждений с указанием фактических затрат на их денежное 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бюджет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исленность муниципальных служащих, работников бюджетных учреждений на 01.01.2024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01.01.202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 «Михайловская волос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а муниципального образования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тральный аппар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9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2,6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 решению Собра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путатов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  <w:lang w:val="ru-RU"/>
        </w:rPr>
        <w:t>Михайловская</w:t>
      </w:r>
      <w:r>
        <w:rPr>
          <w:rFonts w:cs="Arial" w:ascii="Arial" w:hAnsi="Arial"/>
          <w:sz w:val="20"/>
          <w:szCs w:val="20"/>
          <w:lang w:val="ru-RU"/>
        </w:rPr>
        <w:t xml:space="preserve"> волость»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00.00.2023г. №00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тчет об использовании бюджетных ассигнований Дорожного фонда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Михайл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 за 9 месяцев 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b/>
          <w:b/>
          <w:lang w:val="ru-RU"/>
        </w:rPr>
      </w:pPr>
      <w:r>
        <w:rPr>
          <w:rFonts w:eastAsia="Arial" w:cs="Arial" w:ascii="Arial" w:hAnsi="Arial"/>
          <w:b/>
          <w:spacing w:val="-4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>(тыс. руб.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1701"/>
        <w:gridCol w:w="1559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</w:t>
            </w:r>
            <w:r>
              <w:rPr>
                <w:b/>
                <w:lang w:val="ru-RU"/>
              </w:rPr>
              <w:t>на 01.01.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ходы на содержание автомобильных дорог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бюджете-с п Михайловская волость.dot</Template>
  <TotalTime>6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7:00Z</dcterms:created>
  <dc:creator>pos5</dc:creator>
  <dc:description/>
  <cp:keywords/>
  <dc:language>en-US</dc:language>
  <cp:lastModifiedBy>kab5</cp:lastModifiedBy>
  <cp:lastPrinted>2024-03-20T13:22:00Z</cp:lastPrinted>
  <dcterms:modified xsi:type="dcterms:W3CDTF">2024-04-01T10:29:00Z</dcterms:modified>
  <cp:revision>518</cp:revision>
  <dc:subject/>
  <dc:title>Модельный муниципальный правовой акт о бюджете муниципального образования на очередной финансовый год</dc:title>
</cp:coreProperties>
</file>