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1261468893"/>
      <w:bookmarkStart w:id="1" w:name="_1171284533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окня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.__.2024 г.</w:t>
        <w:tab/>
        <w:tab/>
        <w:t xml:space="preserve">                        № __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административного регламента предоставления муниципальной 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воение спортивных разрядов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валификационных категорий спортивных</w:t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ей»</w:t>
      </w:r>
    </w:p>
    <w:p>
      <w:pPr>
        <w:pStyle w:val="Normal"/>
        <w:autoSpaceDE w:val="false"/>
        <w:spacing w:lineRule="auto" w:line="240" w:before="0" w:after="0"/>
        <w:ind w:right="-1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 «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YPERLINK</w:t>
      </w:r>
      <w:r>
        <w:rPr>
          <w:rFonts w:cs="Times New Roman" w:ascii="Times New Roman" w:hAnsi="Times New Roman"/>
          <w:vanish/>
          <w:sz w:val="28"/>
          <w:szCs w:val="28"/>
        </w:rPr>
        <w:t xml:space="preserve"> "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vanish/>
          <w:sz w:val="28"/>
          <w:szCs w:val="28"/>
        </w:rPr>
        <w:t>://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vanish/>
          <w:sz w:val="28"/>
          <w:szCs w:val="28"/>
        </w:rPr>
        <w:t>/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vanish/>
          <w:sz w:val="28"/>
          <w:szCs w:val="28"/>
        </w:rPr>
        <w:t>/902228011#7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vanish/>
          <w:sz w:val="28"/>
          <w:szCs w:val="28"/>
        </w:rPr>
        <w:t>20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vanish/>
          <w:sz w:val="28"/>
          <w:szCs w:val="28"/>
        </w:rPr>
        <w:t xml:space="preserve">3"»»»»»»  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YPERLINK</w:t>
      </w:r>
      <w:r>
        <w:rPr>
          <w:rFonts w:cs="Times New Roman" w:ascii="Times New Roman" w:hAnsi="Times New Roman"/>
          <w:vanish/>
          <w:sz w:val="28"/>
          <w:szCs w:val="28"/>
        </w:rPr>
        <w:t xml:space="preserve"> "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vanish/>
          <w:sz w:val="28"/>
          <w:szCs w:val="28"/>
        </w:rPr>
        <w:t>://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vanish/>
          <w:sz w:val="28"/>
          <w:szCs w:val="28"/>
        </w:rPr>
        <w:t>/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vanish/>
          <w:sz w:val="28"/>
          <w:szCs w:val="28"/>
        </w:rPr>
        <w:t>/902228011#7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vanish/>
          <w:sz w:val="28"/>
          <w:szCs w:val="28"/>
        </w:rPr>
        <w:t>20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vanish/>
          <w:sz w:val="28"/>
          <w:szCs w:val="28"/>
        </w:rPr>
        <w:t>3"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YPERLINK</w:t>
      </w:r>
      <w:r>
        <w:rPr>
          <w:rFonts w:cs="Times New Roman" w:ascii="Times New Roman" w:hAnsi="Times New Roman"/>
          <w:vanish/>
          <w:sz w:val="28"/>
          <w:szCs w:val="28"/>
        </w:rPr>
        <w:t xml:space="preserve"> "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vanish/>
          <w:sz w:val="28"/>
          <w:szCs w:val="28"/>
        </w:rPr>
        <w:t>://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vanish/>
          <w:sz w:val="28"/>
          <w:szCs w:val="28"/>
        </w:rPr>
        <w:t>/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vanish/>
          <w:sz w:val="28"/>
          <w:szCs w:val="28"/>
        </w:rPr>
        <w:t>/902228011#7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vanish/>
          <w:sz w:val="28"/>
          <w:szCs w:val="28"/>
        </w:rPr>
        <w:t>20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vanish/>
          <w:sz w:val="28"/>
          <w:szCs w:val="28"/>
        </w:rPr>
        <w:t>3"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4 декабря 2007 года № 329-ФЗ «</w:t>
      </w:r>
      <w:r>
        <w:rPr>
          <w:rFonts w:cs="Times New Roman" w:ascii="Times New Roman" w:hAnsi="Times New Roman"/>
          <w:vanish/>
          <w:sz w:val="28"/>
          <w:szCs w:val="28"/>
        </w:rPr>
        <w:t xml:space="preserve">» «      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YPERLINK</w:t>
      </w:r>
      <w:r>
        <w:rPr>
          <w:rFonts w:cs="Times New Roman" w:ascii="Times New Roman" w:hAnsi="Times New Roman"/>
          <w:vanish/>
          <w:sz w:val="28"/>
          <w:szCs w:val="28"/>
        </w:rPr>
        <w:t xml:space="preserve"> "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vanish/>
          <w:sz w:val="28"/>
          <w:szCs w:val="28"/>
        </w:rPr>
        <w:t>://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vanish/>
          <w:sz w:val="28"/>
          <w:szCs w:val="28"/>
        </w:rPr>
        <w:t>/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vanish/>
          <w:sz w:val="28"/>
          <w:szCs w:val="28"/>
        </w:rPr>
        <w:t>/902075039#7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vanish/>
          <w:sz w:val="28"/>
          <w:szCs w:val="28"/>
        </w:rPr>
        <w:t>20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vanish/>
          <w:sz w:val="28"/>
          <w:szCs w:val="28"/>
        </w:rPr>
        <w:t>3"</w:t>
      </w:r>
      <w:r>
        <w:rPr>
          <w:rFonts w:cs="Times New Roman" w:ascii="Times New Roman" w:hAnsi="Times New Roman"/>
          <w:sz w:val="28"/>
          <w:szCs w:val="28"/>
        </w:rPr>
        <w:t>О физической культуре и спорте в Российской Федерации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YPERLINK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vanish/>
          <w:rFonts w:cs="Times New Roman" w:ascii="Times New Roman" w:hAnsi="Times New Roman"/>
          <w:lang w:val="en-US"/>
        </w:rPr>
        <w:instrText xml:space="preserve"> HYPERLINK "https://docs.cntd.ru/document/902075039" \l "7D20K3"</w:instrText>
      </w:r>
      <w:r>
        <w:rPr>
          <w:rStyle w:val="InternetLink"/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vanish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vanish/>
          <w:sz w:val="28"/>
          <w:szCs w:val="28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vanish/>
          <w:sz w:val="28"/>
          <w:szCs w:val="28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vanish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vanish/>
          <w:sz w:val="28"/>
          <w:szCs w:val="28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sz w:val="28"/>
          <w:szCs w:val="28"/>
        </w:rPr>
        <w:t>/902075039#7</w:t>
      </w:r>
      <w:r>
        <w:rPr>
          <w:rStyle w:val="InternetLink"/>
          <w:rFonts w:cs="Times New Roman" w:ascii="Times New Roman" w:hAnsi="Times New Roman"/>
          <w:vanish/>
          <w:sz w:val="28"/>
          <w:szCs w:val="28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sz w:val="28"/>
          <w:szCs w:val="28"/>
        </w:rPr>
        <w:t>20</w:t>
      </w:r>
      <w:r>
        <w:rPr>
          <w:rStyle w:val="InternetLink"/>
          <w:rFonts w:cs="Times New Roman" w:ascii="Times New Roman" w:hAnsi="Times New Roman"/>
          <w:vanish/>
          <w:sz w:val="28"/>
          <w:szCs w:val="28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повышения качества предоставления муниципальных услуг, Администрация Локнян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исвоение спортивных разрядов и квалификационных категорий спортивных суд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Нормативные правовые акты Псковской области», разместить на официальном сайте Локнянского муниципального округ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Главу Локнянского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княнского                                                                                              муниципального округа                                                                       И.Д. Белугин</w:t>
      </w:r>
    </w:p>
    <w:p>
      <w:pPr>
        <w:pStyle w:val="ConsPlusNormal"/>
        <w:numPr>
          <w:ilvl w:val="0"/>
          <w:numId w:val="0"/>
        </w:numPr>
        <w:spacing w:lineRule="auto" w:line="264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4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Приложение №1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 постановлению Администрации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Локнянского муниципального округа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__.__.2024 №____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"ПРИСВОЕНИЕ СПОРТИВНЫХ РАЗРЯДОВ И КВАЛИФИКАЦИОННЫХ КАТЕГОРИЙ СПОРТИВНЫХ СУДЕЙ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ЛОКНЯНСКОМ МУНИЦИПАЛЬНОМ ОКР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заявителями и структурным подразделением Администрации Локнянского муниципального округа  Псковской области- Управлением молодежной политики, культуры и спорта  по предоставлению муниципальной услуги по присвоению спортивных разрядов и квалификационных категорий спортивных судей в порядке, установленном федеральным законодательством (далее - муниципальная услуг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олучателями муниципальной услуги "Присвоение спортивных разрядов и квалификационных категорий спортивных судей" являются физические лица, и местные спортивные федерации, в случае их отсутствия, - физкультурно-спортивные организации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; для присвоения квалификационных категорий спортивных судей ("спортивный судья второй категории", "спортивный судья третьей категории"): региональные спортивные федерации, осуществляющие учет судейской деятельности кандидатов на присвоение, обратившиеся с письменным или электронным запросом (заявлением)(далее - заявител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т имени заявителя может выступать уполномоченный представитель, наделенный соответствующими полномочиями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осуществляется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ковская область, рп. Локня, ул. Первомайская, д. 31/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182900, Псковская область, рп. Локня, ул. Первомайская, д.31/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в информационно-телекоммуникационной сети "Интернет" (далее - сеть Интерне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kn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недельник - пятница: с 08.00 — 17.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д с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00 —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ы для получения информации, связанной с предоставлением муниципальной услуги: 8(81139)21-7-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2. Информация о порядке предоставления муниципальной услуги, о перечне документов, необходимых для предоставления муниципальной услуги, о ходе предоставления муниципальной услуги предоставляется заявителям непосредственно в Администрации Локнянского муниципального округа, а также по электронной почте, в сети Интернет: на официальном сайте муниципального образования "Локнянский муниципальный округ", в федеральной государственной информационной системе "Единый портал государственных и муниципальных услуг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- Единый портал государственных услуг) и в государственной информационной системе "Государственные и муниципальные услуги (функции) в Псковской области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- Портал государственных и муниципальных услуг Псковской области). Также информация может быть предоставлена по телефонам, указанным в пункте 3.1 настоящего подраз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 - "Присвоение спортивных разрядов и квалификационных категорий спортивных судей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предоставляет структурное подразделение Администрации Локнянского муниципального округа   - Управление молодежной политики, культуры и спорта (далее — Управ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 присвоении спортивного разря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 присвоении квалификационных категорий спортивных су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б отказе в предоставлении услуги (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s://docs.cntd.ru/document/569152983" \l "ERSGNV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 xml:space="preserve">приложение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или направление уведомления производится в течение 3-х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услуги - 60 рабочих дней со дня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ителем документов в электронном виде, посредством Многофункционального центра предоставления государственных и муниципальных услуг Псковской области, срок предоставления муниципальной услуги исчисляется со дня поступления документов в 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27 июля 2010 год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en-US"/>
        </w:rPr>
        <w:instrText xml:space="preserve"> HYPERLINK "https://docs.cntd.ru/document/902228011" \l "7D20K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10-ФЗ 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2228011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2228011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Об организации предоставления государственных и муниципальных услуг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2228011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docs.cntd.ru/document/902075039" \l "7D20K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едеральный закон от 4 декабря 2007 года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329-ФЗ 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2075039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2075039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О физической культуре и спорте в Российской Федерации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2075039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Федеральный закон от 1 декабря 2014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419-ФЗ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420236204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420236204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420236204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Закон Псковской области от 30.12.2009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941-оз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924020475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924020475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О физической культуре и спорте в Псковской области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924020475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Приказ Министерства спорта Российской Федерации от 20 февраля 2017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108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420394487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420394487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Об утверждении Положения о Единой всероссийской спортивной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классификации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420394487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docs.cntd.ru/document/456054909" \l "7D20K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каз Министерства спорта Российской Федерации от 28 февраля 2017 года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34 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456054909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456054909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Об утверждении Положения о спортивных судьях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456054909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став муниципального образования Локнянского муниципаль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иные нормативные правовые акты Российской Федерации, Псковской области и муниципальными правовыми актами муниципального образования "Локнянский муниципальный округ", регулирующих право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Для предоставления муниципальной услуги, в целях присвоения спортивных разрядов заявитель пред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справки о составе и квалификации судейской коллегии, подписанн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судейской коллегии (главным судьей) и лицом, уполномоченным организацией, проводящей соревнования - для присвоения спортивных разрядов КМС, "первый спортивный разряд", "второй спортивный разряд", "третий спортивный разряд" (за исключением международных сорев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судейской коллегии (главным судьей) - для присвоения юношеских спортивных разря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ве фотографии размером 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с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копия положения (регламента) о физкультурном мероприятии и (или) спортивном соревновании по военно-прикладным и служебно-прикладным видам спорта, на котором спортсмен выполнил нормы, требования и условия их выполнения для присвоения спортивного разряда (для военно-прикладных и служебно-прикладных видов спор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согласие на обработку персональных данных (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s://docs.cntd.ru/document/569152983" \l "2LGGB0U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 xml:space="preserve">приложение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лиц, не достигших возраста 14 лет, - копия свидетельства о ро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требуемые для присвоения спортивного разряда документы должны быть заверены руководителем физкультурно-спортивной организации, с которой спортсмен заключил гражданско-правовой договор или трудовой договор либо в которой осуществлял подготовку к официальным соревнованиям до дня выступления в официальном соревновании, на котором спортсмен выполнил необходимые для присвоения соответствующего спортивного разряда нормы, требования и условия их выполнения, или руководителем региональной спортивн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2. Для предоставления муниципальной услуги, в целях присвоения квалификационных категорий спортивных судей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веренная печатью (при наличии) и подписью руководителя региональной спортивной федерации, подразделения федерального органа или должностного лица копия карточки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  документа - для граждан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копия паспорта иностранного гражданина либо иного документа, установле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docs.cntd.ru/document/901823501" \l "7D20K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едеральным законом от 25.07.2002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15-ФЗ 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1823501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1823501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О правовом положении граждан в Российской Федерации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1823501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) копия удостоверения "мастер спорта России международного класса", "гроссмейстер России" или "мастер спорта России" - для кандидатов, присвоение квалификационных категорий которым осуществляется в соответствии с абзацем третьим пунктов 25, 2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docs.cntd.ru/document/456054909" \l "7D20K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каза Минспорта России от 28.02.2017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34 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456054909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456054909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Об утверждении положения о спортивных судьях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456054909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) 2 фотографии размером 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В приеме документов, необходимых для предоставления муниципальной услуги, поданных в форме электронного документа, отказывается в случае несоответствия электронных документов требования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docs.cntd.ru/document/902271495" \l "7D20K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едерального закона от 6 апреля 2011 года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63-ФЗ 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2271495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2271495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Об электронной подписи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2271495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Оснований для отказа в приеме документов, необходимых для предоставления муниципальной услуги, поданных в форме документа на бумажном носителе, не установлено, кроме случаев, когда документы поданы представителем, не наделенным соответствующими полномочиями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1. Основания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представленных сведений нормам, требованиям и условиям, выполнение которых необходимо для присвоения соответствующих спортивных разря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ортивная дисквалификация спортсм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несоответствие представленных сведений условиям присвоения квалификационных категорий спортивных судей согласно квалификацио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епредставление какого-либо из документов, указанных в разделе 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есоответствие представленных заявителем документов требованиям, указанных в разделе 9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заявление подано лицом, не уполномоченным совершать такого рода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уведомление об отказе в предоставлении муниципальной услуги должно содержать основания отказа с обязательной ссылкой на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Псковской области и нормативными правовыми актами органов местного самоуправления Локня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Ср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.1. Заявление, поступившее в Администрацию Локнянского муниципального округа , регистрируется в установленном порядке сотрудником Администрации Локнянского муниципального округа, в должностные обязанности которого входит регистрация входящей корреспонденции,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2. Заявление, поступившее в Администрацию Локнянского муниципального округа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3.Заявление, поступившее в Администрацию Локнянского муниципального округа через многофункциональный центр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. Муниципальная услуга предоставляется в помещениях Администрации Локнян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я, предназначенные для предоставления муниципальной услуги, оснащается вывеской с наименованием органа местного самоуправления, сами помещения оснащаются табличками с указанием номера кабинета, наименования Управления, в функции которого входит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предназначенные для предоставления муниципальной услуги, должны отвечать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Для ожидания в очереди и для заполнения заявлений заявителям отводятся места, оборудованные стульями или скамьями, столами для возможности оформления документов. При необходимости заявителю предоставляются бесплатно канцелярские принадлежности (бумага формата А4, руч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3. На информационных стендах размещ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 месте предоставления муниципальной услуги, контактные телеф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информация 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еречень нормативных правовых актов, являющихся основание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еречень сотрудников отдела (или комитета), в должностные обязанности которых входит предоставление муниципальной услуги (далее - ответственные сотрудни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) коп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 В целях обеспечения доступности муниципальной услуги для инвалидов предусматри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.5. Требования к помещениям многофункциональных центров, в которых предоставляется муниципальная услуга, установле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docs.cntd.ru/document/902388832" \l "6560IO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равилами организации деятельности многофункциональных центров предоставления государственных и муниципальных услуг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постановлением Правительства Российской Федерации от 22 декабря 2012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137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оставление информации о муниципальной услуге в соответствии с пунктом 3.2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нота предоставляемой информации 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предоставления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возможность предоставления муниципальной услуги через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беспрепятственного доступа инвалидов к помещениям, в которых 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личество установленных в соответствии с раздел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личество обоснованных жалоб на решения и действия (бездействия) сотрудников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 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дачи заявителем заявления и иных документов, необходимых для предоставления муниципальной услуги, и прием таких заявления и документов Администрацией Локнянского муниципального округа с использованием информационно-технологической и коммуникационной инфраструктуры, в том числе Единого портала государственных услуги Портала государственных и муниципальных услуг П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я заявителем результата предоставления муниципальной услуги в случае отказа в предоставлении муниципаль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многофункциональном центре осуществляется в установленном порядке и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 Административные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ием заявления с прилагаемыми доку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с прилагаемыми доку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нятие решения о присвоении либо о возврате документов для присвоения спортивного разряда или об отказе в присвоении спортивного разряда или квалификационной категории суд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оформление документов, выдача или направление готовых документов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. Административная процедура "Прием заявления с прилагаемыми документам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прилагаемых к нему документов в Администрацию Локнян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аются в письменной форме на бумажном носителе или в форме электрон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могут быть поданы непосредственно в Администрацию Локнянского муниципального округа либо направлены по почте или с использованием Единого портала государственных услуг и Портала государственных и муниципальных услуг Псковской области, или через многофункциональный центр предоставления государственных и муниципальных услуг П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, поступившее в Администрацию Локнянского муниципального округа, регистрируется в соответствии с подразделом 1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 в день поступления и в тот же день передается в Управ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ей в Многофункциональный центр предоставления государственных и муниципальных услуг Псковской области обеспечивается передача заявления с прилагаемыми документами в Администрацию Локнянского муниципального округа в порядке, установленном соглашением о взаимодействии между уполномоченным многофункциональным центром и Администрацией Локнянского муниципального округа, в течение одного рабочего дня с момента получения от заявителя заявления с прилагаемыми доку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с использованием Единого портала государственных услуг и Портала государственных и муниципальных услуг Псковской области заявителю направляется информация о дате регистрации заявления и входящем ном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, указанных в пункте 10.1 подраздела 1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заявителю в течение трех дней сообщается об отказе в приеме документов, необходимых для предоставления муниципальной услуги, через Единый портал государственных услуг и Портал государственных и муниципальных услуг П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административной процедуры является передача зарегистрированного заявления с прилагаемыми документами в Управление молодежной политики и спорта Администрации Локнянского муниципального округа  или сообщение заявителю об отказе в приеме заявления с прилагаемыми доку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3. Административная процедура "Рассмотрение заявления с прилагаемыми документам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Управление молодежной политики и спорта Администрации Локнянского муниципального округа зарегистрированного заявления с прилагаемыми доку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 проверяет состав, комплектность полученных документов, рассматривает и оценивает их содержание. В случае отсутствия оснований для отказа в приеме документов, предусмотренных в разделе 10 настоящего Административного регламента, выявленных при рассмотрении документов и материалов: готовит проект постановления о присвоении спортивного разряда или о присвоении квалификационной категории спортивного судьи и направляет его на подпись Главе Локнян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 готовит уведомление об отказе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е №2</w:t>
      </w:r>
      <w:r>
        <w:rPr>
          <w:rFonts w:cs="Times New Roman" w:ascii="Times New Roman" w:hAnsi="Times New Roman"/>
          <w:color w:val="000000"/>
          <w:sz w:val="28"/>
          <w:szCs w:val="28"/>
        </w:rPr>
        <w:t>) и направляет его на подпись Главе Локнян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данной административной процедуры является подпис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 присвоении спортивного разря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об отказе в присвоении спортивного разря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 присвоении квалификационных категорий спортивных су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об отказе в присвоении квалификационных категорий спортивных су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4. Административная процедура "Выдача или направление заявителю постановления о присвоении спортивного разряда или постановления в присвоении квалификационных категорий спортивных судей, либо уведомления об отказе в присвоении спортивного разряда или в присвоении квалификационных категорий спортивных судей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4.1. Основанием для начала исполнения административной процедуры является подписанное и зарегистрированное постановление о присвоении спортивного разряда, либо отказ в присвоении спортивного разря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в течение 10 рабочих дней со дня подписания постановления о присвоении либо отказа в присво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ует заявителя, а также спортивную федерацию, физкультурно-спортивную организацию, организацию, осуществляющую спортивную подготовку, образовательную организацию путем направления уведомления о присвоении спортивного разряда и размещается на официальном сайте Администрации Локнянского муниципального округа в информационно-телекоммуникационной сети "Интернет"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,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 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</w:t>
        <w:br/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     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(Ф.И.О. заявителя) ___________________ (адрес заявителя)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согласие может быть отозвано Субъектом в любой момент по соглашению сторон письменным заявлением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убъект по письменному запросу имеет право на получение информации, касающейся обработки его персональных данных в соответствии с п.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s://docs.cntd.ru/document/901990046" \l "7E80KG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т.14 Федерального закона от 27.07.2006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52-ФЗ 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1990046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E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8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G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1990046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E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8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G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О персональных данных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/901990046#7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E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80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  <w:lang w:val="en-US"/>
        </w:rPr>
        <w:t>KG</w:t>
      </w:r>
      <w:r>
        <w:rPr>
          <w:rStyle w:val="InternetLink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20____ г 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 (подпись) (фамилия, инициал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, что ознакомлен (а) с положения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Федерального закона от 27.07.2006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152-ФЗ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901990046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901990046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О персональных данных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u w:val="single"/>
          </w:rPr>
          <w:t>/901990046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20____ г 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 (подпись) (фамилия, инициалы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 (Ф.И.О. заявителя) ________________________ (адрес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т " __ " _____20 ___ г.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(ая) __________________________________!</w:t>
        <w:br/>
        <w:t>(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Административным регламентом предоставления муниципальной услуги по присвоению спортивных разрядов и квалификационных категорий спортивных судей Управлением молодежной политики, культуры и спорта Администрации Локнянского мукниципального округа принято решение об отказе в присвоении Вам спортивного разряда, квалификационной категории спортивных судей (нужное подчеркнуть) в связи с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казать причину отказа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Локнянского мукниципального округа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 (Ф.И.О. заявителя) ________________________ (адрес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" __ " ________ 20 ___ г.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(ая) __________________________________!</w:t>
        <w:br/>
        <w:t>(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дминистративным регламентом предоставления муниципальной услуги по присвоению спортивных разрядов и квалификационных категорий спортивных судей Управлением молодежной политики, культуры и спорта Администрации Локнянского мукниципального округа принято положительное решение о предоставлении Вам муниципальной услуги - присвоении квалификационной категории спортивных судей следующему (им) лицу(ам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ас прибыть в Администрацию Локня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__ " ______ 20 __ года для получения экземпляра по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Локнянского мукниципального округа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  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 (Ф.И.О. заявителя) ________________________ (адрес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  Уведомление от " __ " ________ 20 ___ г.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(ая) __________________________________!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Административным регламентом предоставления муниципальной услуги по присвоению спортивных разрядов и квалификационных категорий спортивных судей Управлением молодежной политики, культуры и спорта Администрации   Локнянского мукниципального округа  принято положительное решение о предоставлении Вам муниципальной услуги: - присвоение спортивного разряда ("второй спортивный разряд", "третий спортивный разряд") следующему (им) лицу(а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ас прибыть в Администрацию Локнянского мук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" ______20 __ года для получения зачетной классификационной книжки спортс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окнянского мукниципального округа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" w:right="57" w:hanging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nja@reg60.ru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420236204" TargetMode="External"/><Relationship Id="rId6" Type="http://schemas.openxmlformats.org/officeDocument/2006/relationships/hyperlink" Target="https://docs.cntd.ru/document/924020475" TargetMode="External"/><Relationship Id="rId7" Type="http://schemas.openxmlformats.org/officeDocument/2006/relationships/hyperlink" Target="https://docs.cntd.ru/document/420394487" TargetMode="External"/><Relationship Id="rId8" Type="http://schemas.openxmlformats.org/officeDocument/2006/relationships/hyperlink" Target="https://docs.cntd.ru/document/420394487" TargetMode="External"/><Relationship Id="rId9" Type="http://schemas.openxmlformats.org/officeDocument/2006/relationships/hyperlink" Target="https://docs.cntd.ru/document/902388832" TargetMode="External"/><Relationship Id="rId10" Type="http://schemas.openxmlformats.org/officeDocument/2006/relationships/hyperlink" Target="https://docs.cntd.ru/document/90199004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3:00Z</dcterms:created>
  <dc:creator>ekon</dc:creator>
  <dc:description/>
  <dc:language>en-US</dc:language>
  <cp:lastModifiedBy>kab5</cp:lastModifiedBy>
  <cp:lastPrinted>2024-01-26T13:55:00Z</cp:lastPrinted>
  <dcterms:modified xsi:type="dcterms:W3CDTF">2024-03-29T05:03:00Z</dcterms:modified>
  <cp:revision>2</cp:revision>
  <dc:subject/>
  <dc:title/>
</cp:coreProperties>
</file>