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__.__.2024 г.</w:t>
        <w:tab/>
        <w:tab/>
        <w:t xml:space="preserve">                     № ___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в ред. пост. от 24.03.2022 № 103-п, от 22.07.2022  № 321-п, от14.11. 2023 №642-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б утверждении структуры Администрации Локнянского муниципального округа»,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Локнянского муниципального округа от 26.12.2023 № 73 «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numPr>
          <w:ilvl w:val="2"/>
          <w:numId w:val="12"/>
        </w:numPr>
        <w:ind w:left="0" w:right="-7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сте постановления от 25.01.2022г № 22-п «Об утверждении муниципальной программы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бразовании «Локнянский район»  «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слова «Локнянский район» заменить словами «Локнянский муниципальный округ», в том числе в соответствующих падеж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ункт 2 постановления изложить в следующей редакции: «2. Утвердить  ответственным исполнителем  вышеназван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муниципального округа.», «Администрация Локнянского муниципального окр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нкт 3 постановления изложить в следующей редакции: «3. Финансовому  управлению  Администрации   Локнянского муниципального округа  при разработке  бюджета на 2022-2026 годы   учитывать  расходы  на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зложить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далее программа), утвержденную постановлением Администрации Локнянского района от 25.01.2022г. № 22-п, в новой редакции,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6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2" w:type="dxa"/>
        <w:jc w:val="left"/>
        <w:tblInd w:w="-6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8"/>
        <w:gridCol w:w="1853"/>
        <w:gridCol w:w="1041"/>
        <w:gridCol w:w="1024"/>
        <w:gridCol w:w="1006"/>
        <w:gridCol w:w="970"/>
        <w:gridCol w:w="830"/>
        <w:gridCol w:w="1370"/>
      </w:tblGrid>
      <w:tr>
        <w:trPr>
          <w:trHeight w:val="19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«Развитие образования, молодежной политики и физической культуры и спорта в муниципальном образовании  «Локнянский муниципальный округ» на 2022- 2026 год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Локнян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Администрации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инансовое управление Администрации Локнянского муниципального округа</w:t>
            </w:r>
          </w:p>
        </w:tc>
      </w:tr>
      <w:tr>
        <w:trPr>
          <w:trHeight w:val="6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8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потребности в занятиях физической культурой и спортом у различных категорий населения, пропаганда здорового образа жизни</w:t>
              <w:br/>
              <w:t xml:space="preserve">3. </w:t>
            </w:r>
            <w:r>
              <w:rPr>
                <w:rFonts w:cs="Times New Roman" w:ascii="Times New Roman" w:hAnsi="Times New Roman"/>
              </w:rPr>
              <w:t>Молодое поколение</w:t>
            </w:r>
            <w:r>
              <w:rPr>
                <w:rFonts w:cs="Times New Roman" w:ascii="Times New Roman" w:hAnsi="Times New Roman"/>
                <w:color w:val="000000"/>
              </w:rPr>
              <w:br/>
              <w:t>4. Обеспечение защиты прав и интересов детей на социальную поддержку.</w:t>
            </w:r>
          </w:p>
        </w:tc>
      </w:tr>
      <w:tr>
        <w:trPr>
          <w:trHeight w:val="19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детей принявших участие в районных, зональных, региональных, окружных,,всероссийских,  международных конкурсах, концертах, фестивалях,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мероприятий для молодежи, ед.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населения, систематически занимающегося физической культурой и спортом  %</w:t>
            </w:r>
          </w:p>
          <w:p>
            <w:pPr>
              <w:pStyle w:val="Formattex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 Доля спортивных сооружений, требующих капитального и текущего ремонта, в общем объеме спортивных сооружений  %.</w:t>
              <w:br/>
              <w:t>10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Format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Количество мероприятий в области физической культуры и спорта, ед. </w:t>
            </w:r>
          </w:p>
          <w:p>
            <w:pPr>
              <w:pStyle w:val="Format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Исполнение государственных полномочий по образованию и обеспечению деятельности комиссий по делам несовершеннолетних и защите их прав, %.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ind w:left="360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" w:leader="none"/>
              </w:tabs>
              <w:autoSpaceDE w:val="false"/>
              <w:ind w:left="57" w:hanging="5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  <w:br/>
              <w:t xml:space="preserve">      2. Развитие физической культуры и спорт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витие системы защиты прав детей</w:t>
            </w:r>
          </w:p>
        </w:tc>
      </w:tr>
      <w:tr>
        <w:trPr>
          <w:trHeight w:val="2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75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3314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741141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62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739491,09</w:t>
            </w:r>
          </w:p>
        </w:tc>
      </w:tr>
      <w:tr>
        <w:trPr>
          <w:trHeight w:val="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18107,52</w:t>
            </w:r>
          </w:p>
        </w:tc>
      </w:tr>
      <w:tr>
        <w:trPr>
          <w:trHeight w:val="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78200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1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1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31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812449,81</w:t>
            </w:r>
          </w:p>
        </w:tc>
      </w:tr>
      <w:tr>
        <w:trPr>
          <w:trHeight w:val="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52683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97141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69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408933,76</w:t>
            </w:r>
          </w:p>
        </w:tc>
      </w:tr>
      <w:tr>
        <w:trPr>
          <w:trHeight w:val="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98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Formattext"/>
              <w:rPr>
                <w:color w:val="000000"/>
              </w:rPr>
            </w:pPr>
            <w:r>
              <w:rPr>
                <w:sz w:val="20"/>
                <w:szCs w:val="20"/>
              </w:rPr>
              <w:t>6. Количество мероприятий для молодежи, 35 е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Formattex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 Уменьшение доли спортивных сооружений, требующих капитального и текущего ремонта, в общем объеме спортивных сооружений до 45 %.</w:t>
              <w:br/>
              <w:t>9</w:t>
            </w:r>
            <w:r>
              <w:rPr>
                <w:sz w:val="20"/>
                <w:szCs w:val="20"/>
              </w:rPr>
              <w:t xml:space="preserve">  Сохран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Увеличение </w:t>
            </w:r>
            <w:r>
              <w:rPr>
                <w:rFonts w:cs="Times New Roman" w:ascii="Times New Roman" w:hAnsi="Times New Roman"/>
              </w:rPr>
              <w:t>количества мероприятий  в области физической культуры и спорта до 7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Formattext"/>
              <w:rPr/>
            </w:pPr>
            <w:r>
              <w:rPr>
                <w:color w:val="000000"/>
              </w:rPr>
              <w:t>12.</w:t>
            </w:r>
            <w:r>
              <w:rPr>
                <w:sz w:val="20"/>
                <w:szCs w:val="20"/>
              </w:rPr>
              <w:t>Доля детей принявших участие в районных, зональных, региональных, окружных,,всероссийских,  международных конкурсах, концертах, фестивалях, 35%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ш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Псковской области от 30.09.2004 «О комиссиях по делам несовершеннолетних и защите их прав»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 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Управления образования Администрации Локнянского муниципального округа, так и на уровне образовательных учреждений. Главный принцип формирования нормативной базы Программы - открытость - обеспечивается через сайты Администрации Локнянского муниципального округа , образовательных учреждений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оритеты политики Администрации Локнянского муниципального округа в области образования, молодёжной политики и спорта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730957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Ф от 07.05.2018 г.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Formattexttopleveltextindenttext"/>
        <w:spacing w:before="0" w:after="0"/>
        <w:jc w:val="both"/>
        <w:rPr/>
      </w:pPr>
      <w:r>
        <w:rPr/>
        <w:t>Перед системой образования поставлены следующие цели и целевые показатели: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глобальной конкурентоспособности российского образования, </w:t>
      </w:r>
    </w:p>
    <w:p>
      <w:pPr>
        <w:pStyle w:val="Formattexttopleveltextindenttext"/>
        <w:spacing w:before="0" w:after="0"/>
        <w:jc w:val="both"/>
        <w:rPr/>
      </w:pPr>
      <w:r>
        <w:rPr/>
        <w:t>- вхождение Российской Федерации в число 10 ведущих стран мира по качеству общего образования,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 необходимости ее решения  программными методами</w:t>
      </w:r>
    </w:p>
    <w:p>
      <w:pPr>
        <w:pStyle w:val="Formattexttopleveltextindenttext"/>
        <w:spacing w:before="0" w:after="0"/>
        <w:jc w:val="both"/>
        <w:rPr/>
      </w:pPr>
      <w:r>
        <w:rPr/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Formattexttopleveltextindenttext"/>
        <w:spacing w:before="0" w:after="0"/>
        <w:jc w:val="both"/>
        <w:rPr/>
      </w:pPr>
      <w:r>
        <w:rPr/>
        <w:t>- доступность образовательных услуг;</w:t>
      </w:r>
    </w:p>
    <w:p>
      <w:pPr>
        <w:pStyle w:val="Formattexttopleveltextindenttext"/>
        <w:spacing w:before="0" w:after="0"/>
        <w:jc w:val="both"/>
        <w:rPr/>
      </w:pPr>
      <w:r>
        <w:rPr/>
        <w:t>- качество услуг, предоставляемых образовательными учреждениями;</w:t>
      </w:r>
    </w:p>
    <w:p>
      <w:pPr>
        <w:pStyle w:val="Formattexttopleveltextindenttext"/>
        <w:spacing w:before="0" w:after="0"/>
        <w:jc w:val="both"/>
        <w:rPr/>
      </w:pPr>
      <w:r>
        <w:rPr/>
        <w:t>- кадровый состав (включая руководителей) работников сферы образования.</w:t>
      </w:r>
    </w:p>
    <w:p>
      <w:pPr>
        <w:pStyle w:val="Formattexttopleveltextindenttext"/>
        <w:spacing w:before="0" w:after="0"/>
        <w:jc w:val="both"/>
        <w:rPr/>
      </w:pPr>
      <w:r>
        <w:rPr/>
        <w:t>Доступность образовательных услуг.</w:t>
      </w:r>
    </w:p>
    <w:p>
      <w:pPr>
        <w:pStyle w:val="Formattexttopleveltextindenttext"/>
        <w:spacing w:before="0" w:after="0"/>
        <w:jc w:val="both"/>
        <w:rPr/>
      </w:pPr>
      <w:r>
        <w:rPr/>
        <w:t>Всего на территории муниципального района действуют 4 муниципальных бюджетных образовательных учреждений различных уровней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от 0 до 18 лет составляет 1297 на 01.01.2021года . Услуги дошкольного образования получают 211  детей. В  муниципальных общеобразовательных учреждениях обучается 690 человек</w:t>
      </w:r>
      <w:r>
        <w:rPr>
          <w:rFonts w:cs="Times New Roman" w:ascii="Times New Roman" w:hAnsi="Times New Roman"/>
          <w:bCs/>
          <w:sz w:val="24"/>
          <w:szCs w:val="24"/>
        </w:rPr>
        <w:t>. Семейное образование получают 3 ребенка, обучающихся за пределами района 96 детей и неорганизованных 186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обучение ведется в одну с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100 % образовательных учреждений имеют свои сайты.</w:t>
      </w:r>
    </w:p>
    <w:p>
      <w:pPr>
        <w:pStyle w:val="Normal"/>
        <w:ind w:firstLine="709"/>
        <w:jc w:val="both"/>
        <w:rPr>
          <w:rStyle w:val="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образовательного процесса являются успеваемость и качество. Успеваемость составляет 99,5 %, качество- 44,8 %.</w:t>
      </w:r>
    </w:p>
    <w:p>
      <w:pPr>
        <w:pStyle w:val="Normal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сударственную итоговую аттестацию в форме ЕГЭ  2021 году проходили 23 выпуск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я учащихся, сдавших ЕГЭ, от числа сдававших по обязательным предметам составила 100 %.  Аттестаты получили все выпускники. По результатам итоговой аттестации было вручено 2 мед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Сегодня в образовательной практике муниципальных бюджетных дошкольных и общеобразовательных учреждений район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Проблемы реализации молодёжной политики неразрывно связаны с проблемами демографии. Молодежь России - это 39,6 миллиона молодых граждан - 27% от общей численности населения страны. Молодое поколение области сегодня - это более 177 тыс. человек или 25% всего населения области, практически половина из них - 81 тыс. человек - проживает в городах Псков и Великие Луки. В Локнянском районе молодёжь составляет 18% от всего населения района. Эти цифры говорят о многом. Молодежь - наиболее перспективная часть населения, ее роль в социально-экономическом развитии страны, области, района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, обеспечивающая достижение целей развития муниципального района и повышения конкурентоспособности области. В то же время перед областью стоит вопрос о необходимости минимизации издержек и потерь, которые несет область и район из-за проблем, связанных с миграцией молодых людей в соседние регионы.</w:t>
      </w:r>
    </w:p>
    <w:p>
      <w:pPr>
        <w:pStyle w:val="Formattexttopleveltextindenttext"/>
        <w:spacing w:before="0" w:after="0"/>
        <w:jc w:val="both"/>
        <w:rPr/>
      </w:pPr>
      <w:r>
        <w:rPr/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Молодые люди уже получили многие знания и навыки, но еще не утратили привычку учиться. Муниципальная программа определяет, в том числе, и основные направления развития, приоритетные задачи в области развития физической культуры и спорта. При её разработке учитывались требования ряда основополагающих документов, принятых как на уровне федерации, так и на уровне области, а также задачи, направленные на улучшение качества жизни населения района, путем обеспечения доступности услуг в сфере физической культуры и спорта.</w:t>
      </w:r>
    </w:p>
    <w:p>
      <w:pPr>
        <w:pStyle w:val="Formattexttopleveltextindenttext"/>
        <w:spacing w:before="0" w:after="0"/>
        <w:jc w:val="both"/>
        <w:rPr/>
      </w:pPr>
      <w:r>
        <w:rPr/>
        <w:t>Она закладывает основу для выработки целостной системы сохранения и развития физической культуры и спорта в муниципальном образовании "Локнянский муниципальный округ" на 2022 - 2026 годы, нацелена на создание условий для укрепления здоровья населения путем развития материально-технической базы физической культуры и спорта и популяризацию массового 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социально-экономического развития Локнянского муниципального округ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ация в 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297 детей и подростков, что составляет 17,5% от населения в целом, в том числе  44- ребенка, 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12 многодетных семьях воспитываются 374 ребенка; в 116 неполных семьях проживают 202 ребенка. В Локнянском муниципальном округе проживает 37 детей-инвалидов. На сегодняшний день в районе неблагополучных семей - 51 ,в них  детей - 102 ,а именно-в 20 семьях в социально-опасном положении проживают 41 ребенок; в 31 семье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Реализация Программы позволит достичь положительной динамики ключевых показателей результативности деятельности учреждений на территории Локнянского муниципального округа.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Formattexttopleveltextindenttext"/>
        <w:spacing w:before="0" w:after="0"/>
        <w:jc w:val="both"/>
        <w:rPr/>
      </w:pPr>
      <w:r>
        <w:rPr/>
        <w:t>6. Задачи Программы:</w:t>
      </w:r>
    </w:p>
    <w:p>
      <w:pPr>
        <w:pStyle w:val="Formattexttopleveltextindenttext"/>
        <w:spacing w:before="0" w:after="0"/>
        <w:jc w:val="both"/>
        <w:rPr/>
      </w:pPr>
      <w:r>
        <w:rPr/>
        <w:t>1) Обеспечение предоставления доступного и качественного дошкольного, общего и дополнительно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2) Создание условий для проявления и развития потенциала молодых людей, самоопределения молодежи, вовлечения молодежи в решение вопросов местного значения муниципального образования "Локнянский муниципальный округ";</w:t>
      </w:r>
    </w:p>
    <w:p>
      <w:pPr>
        <w:pStyle w:val="Formattexttopleveltextindenttext"/>
        <w:spacing w:before="0" w:after="0"/>
        <w:jc w:val="both"/>
        <w:rPr/>
      </w:pPr>
      <w:r>
        <w:rPr/>
        <w:t>3)Комплексное решение проблемы профилактики безнадзорности и правонарушений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4) Формирование потребности в занятиях физической культурой и спортом у различных категорий населения, пропаганда здорового образа жизни;</w:t>
      </w:r>
    </w:p>
    <w:p>
      <w:pPr>
        <w:pStyle w:val="Formattexttopleveltextindenttext"/>
        <w:spacing w:before="0" w:after="0"/>
        <w:jc w:val="both"/>
        <w:rPr/>
      </w:pPr>
      <w:r>
        <w:rPr/>
        <w:t>5) Создание условий для сохранения системы отдыха и оздоровления детей и подростков в Локнянском муниципальном округе.</w:t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7) Программа реализуется с 2022 по 202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и краткое описание подпрограмм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трех подпрограммы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ёжная политик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защиты прав детей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Подпрограммы  направлены на решение следующих задач: </w:t>
      </w:r>
    </w:p>
    <w:p>
      <w:pPr>
        <w:pStyle w:val="Formattexttopleveltextindenttext"/>
        <w:spacing w:before="0" w:after="0"/>
        <w:jc w:val="both"/>
        <w:rPr/>
      </w:pPr>
      <w:r>
        <w:rPr/>
        <w:t>- обеспечение возможности каждому ребенку в возрасте от 1,5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обще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материально-технической базы муниципальных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 xml:space="preserve">- содействие развитию гражданственности, социальной зрелост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взаимодействия органов муниципальной власти и общественных объединений в сфере молодежной политики, поддержку молодежных инициатив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стимулирование различных форм самоорганизаци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>-создание условий для дальнейшего развития системы патриотического воспитания на территории района;</w:t>
      </w:r>
    </w:p>
    <w:p>
      <w:pPr>
        <w:pStyle w:val="Formattexttopleveltextindenttext"/>
        <w:spacing w:before="0" w:after="0"/>
        <w:jc w:val="both"/>
        <w:rPr/>
      </w:pPr>
      <w:r>
        <w:rPr/>
        <w:t>- пропаганда здорового образа жизни среди молодёжи, профилактику ВИЧ, СПИДа, алкоголизма, наркомании, табакокурения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- проведение комплекса мероприятий, направленных на открытие оздоровительных лагерей с дневным пребыванием детей на базе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>- совершенствование уровня оздоровительно-воспитательных мероприятий при организации отдыха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системы питания в лагерях с дневным пребыванием детей;</w:t>
      </w:r>
    </w:p>
    <w:p>
      <w:pPr>
        <w:pStyle w:val="Formattexttopleveltextindenttext"/>
        <w:spacing w:before="0" w:after="0"/>
        <w:jc w:val="both"/>
        <w:rPr/>
      </w:pPr>
      <w:r>
        <w:rPr/>
        <w:t>- проведение комплекса мероприятий, направленных на обеспечение детей путевками в загородные оздоровительные лагеря.</w:t>
      </w:r>
    </w:p>
    <w:p>
      <w:pPr>
        <w:pStyle w:val="Formattexttopleveltextindenttext"/>
        <w:spacing w:before="0" w:after="0"/>
        <w:jc w:val="both"/>
        <w:rPr/>
      </w:pPr>
      <w:r>
        <w:rPr/>
        <w:t>- защита прав и законных интересов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- активизация межведомственного взаимодействия по профилактике правонарушений среди несовершеннолетних;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снижение уровня преступности и противоправных деяний среди несовершеннолетн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Локнянский 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 – 2026 годы составит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086680,8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0228709,38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– 118382323,8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-  116427141,41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-  115436141,4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6 год -   111306200,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Решение задач и достижение цели Программы позволит к 2026 году достигнуть следующих основных результатов:</w:t>
      </w:r>
    </w:p>
    <w:p>
      <w:pPr>
        <w:pStyle w:val="Formattexttopleveltextindenttext"/>
        <w:spacing w:before="0" w:after="0"/>
        <w:jc w:val="both"/>
        <w:rPr/>
      </w:pPr>
      <w:r>
        <w:rPr/>
        <w:t>- средний балл выпускников общеобразовательных учреждений по результатам единого государственного экзамена по обязательным предметам - не ниже 50 б;</w:t>
      </w:r>
    </w:p>
    <w:p>
      <w:pPr>
        <w:pStyle w:val="Formattexttopleveltextindenttext"/>
        <w:spacing w:before="0" w:after="0"/>
        <w:jc w:val="both"/>
        <w:rPr/>
      </w:pPr>
      <w:r>
        <w:rPr/>
        <w:t>-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- 10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 - 8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повторных случаев совершения противоправных деяний несовершеннолетними, оказавшимися в трудной жизненной ситуации (в процентах, от общего количества противоправных деяний) - 5%;</w:t>
      </w:r>
    </w:p>
    <w:p>
      <w:pPr>
        <w:pStyle w:val="Formattexttopleveltextindenttext"/>
        <w:spacing w:before="0" w:after="0"/>
        <w:jc w:val="both"/>
        <w:rPr/>
      </w:pPr>
      <w:r>
        <w:rPr/>
        <w:t>-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 - 7%;</w:t>
      </w:r>
    </w:p>
    <w:p>
      <w:pPr>
        <w:pStyle w:val="Formattexttopleveltextindenttext"/>
        <w:spacing w:before="0" w:after="0"/>
        <w:jc w:val="both"/>
        <w:rPr/>
      </w:pPr>
      <w:r>
        <w:rPr/>
        <w:t>- доля выполнения Календарного плана официальных физкультурных и спортивных мероприятий - не менее 95%;</w:t>
      </w:r>
    </w:p>
    <w:p>
      <w:pPr>
        <w:pStyle w:val="Formattexttopleveltextindenttext"/>
        <w:spacing w:before="0" w:after="0"/>
        <w:jc w:val="both"/>
        <w:rPr/>
      </w:pPr>
      <w:r>
        <w:rPr/>
        <w:t>- образование и обеспечение деятельности  комиссии по делам несовершеннолетних и защите их прав -1 ед.</w:t>
      </w:r>
      <w:r>
        <w:rPr>
          <w:b/>
        </w:rPr>
        <w:t xml:space="preserve">    </w:t>
      </w:r>
    </w:p>
    <w:p>
      <w:pPr>
        <w:pStyle w:val="Formattexttopleveltextindenttex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993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«Дошкольное, общее и дополнительное образ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ая полити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76"/>
        <w:gridCol w:w="1249"/>
        <w:gridCol w:w="921"/>
        <w:gridCol w:w="992"/>
        <w:gridCol w:w="908"/>
        <w:gridCol w:w="851"/>
        <w:gridCol w:w="850"/>
        <w:gridCol w:w="1272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 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 Администрации Локня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овое управление 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доступности современного качественного дошкольного, общего и дополнительного образования; 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рганизация предоставления доступного и качественного дошкольного образования</w:t>
              <w:tab/>
            </w:r>
          </w:p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Организация предоставления доступного и качественного общего и 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мероприятий для молодежи, ед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60" w:leader="none"/>
              </w:tabs>
              <w:ind w:left="0"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щее образование 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760" w:leader="none"/>
              </w:tabs>
              <w:autoSpaceDE w:val="false"/>
              <w:ind w:left="0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полнительное образование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0" w:hanging="5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Организация отдыха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молодежи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139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382323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427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436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30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865708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22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9262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77499,4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58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98263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4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6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211512,47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634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74798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58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58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2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76696,1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- 98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ичество мероприятий для молодежи, 35 ед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 необходимости ее решения  программными методами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в Локнянском муниципальном округе находится под влиянием общих модернизированных процессов, происходящих в стране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один педагог, пенсионеров по возрасту почти 45%, в наиболее трудоспособном возрасте находятся 67% учителей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турниры, конференции, выставки, профильные лагеря, творческие и тематические смен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; обновление его содержания и технологий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 муниципаль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ГОС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х программ социализации детей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предусматривается комплекс мер, включающий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ост заработной платы педагогических работников  в соответствии с «дорожной картой» Псковской област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 и талантливых специалистов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Изменения в системе дошкольного, общего и дополнительного образования детей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ФГОС дошкольного образования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 ориентированный на раннее физическое, интеллектуальное, социальное и эмоциональное развитие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вершение модернизации инфраструктуры, направленной на обеспечение во всех  школах современных условий обучения, включая малокомплектные сельские школы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эффективной системы выявления и поддержки молодых талантов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обеспечение учебной успешности каждого ребенка, независимо от состояния его здоровья, социального положения семьи, поддержка школ и педагогов, обучающих сложные категории обучающихся (дети в трудной жизненной ситуации, дети-сироты, дети с ограниченными возможностями здоровья)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ереход на новые ФГОС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ГОС старшей школы должны обеспечить для каждого школьника возможность выбора профиля, соответствующего склонностям и жизненным планам подростков  не менее, чем 3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рофилей обучения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Целью подпрограммы  явля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оступности современного качественного дошкольного, общего и дополнительного образова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Достижение  цели самореализации молодых людей предполагает реализацию трех направл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нтеграция молодежи в социально-экономические отношения. Интеграция молодежи в социально-экономические отношения связана с решением вопросов профессиональной ориентации молодых людей, их трудоустройства, занятости, формирования у молодежи позитивного отношения к производительному тр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нтеграция молодежи в общественно-политические отношения. Интеграция молодежи в общественно-политическую деятельность возможна через решение вопросов участия молодых граждан в работе общественных объедин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Интеграция молодежи в социокультурные отношения. Интеграция молодежи в социокультурные отношения предполагает решение вопросов воспитания молодежи, ее информированности, физического, духовного и нравственного здоровья молодого поколения, профилактики асоциального поведения в молодежной среде. </w:t>
      </w:r>
    </w:p>
    <w:p>
      <w:pPr>
        <w:pStyle w:val="HEADERTEX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й связи предусматривается решение задачи по созданию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</w:t>
      </w:r>
    </w:p>
    <w:p>
      <w:pPr>
        <w:pStyle w:val="HEADERTEXT"/>
        <w:ind w:firstLine="567"/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Автотранспортным предприятием обеспечивается подвоз обучающихся  в образовательные учреждения и обратно, а также на внеклассные мероприятия и ЕГЭ. Подвоз обучающихся  в рамках реализации образовательного процесса осуществляется бесплатно по регулярным автобусным маршрутам в пригородном и междугородном сообщении на территории Псковской области, что накладывает на управление образования и образовательные учреждения района особую ответственность за организацию безопасного подвоза обучающихся и сопровождающих их лиц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дачи подпрограммы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общего и дополнительного образова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решением  этих задач будет увеличена: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молодежи, вовлеченной в реализацию мероприятий муниципальной молодежной политики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удоустроенных граждан в возрасте 14-18 лет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, участвующей в волонтерск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участвующих в мероприятиях патриотической направленности и допризывной подготовки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Formattexttopleveltextindenttext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Дошко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- обеспечение предоставления доступного и качественного дошкольного образования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бщее образование 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обще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«Дополните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дополнительно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Организация отдыха детей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рганизацию мероприятий по обеспечению отдыха детей в каникулярное время.</w:t>
      </w:r>
    </w:p>
    <w:p>
      <w:pPr>
        <w:pStyle w:val="Style2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молодеж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 - 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, в реализацию мероприятий муниципальной молодежной политики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 - 2026 годы  составит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68865708,00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 – 107313901,2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– 118382323,8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– 116427141,41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– 115436141,41  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6 год – 111306200 рублей;</w:t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жидаемые результат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ы современные требования, требования СанПиН к условиям организации образовательного процесса в учреждениях образования детей (капитальный, текущий ремонты з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муниципального округа обеспечены путевками в загородные оздоровитель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tbl>
      <w:tblPr>
        <w:tblW w:w="9904" w:type="dxa"/>
        <w:jc w:val="left"/>
        <w:tblInd w:w="-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1333"/>
        <w:gridCol w:w="1134"/>
        <w:gridCol w:w="992"/>
        <w:gridCol w:w="992"/>
        <w:gridCol w:w="851"/>
        <w:gridCol w:w="832"/>
        <w:gridCol w:w="127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физической культуры  и спорта  в муниципальном образовании Локнянский муниципальный округ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оительство и реконструкция объектов физической культуры и спорта</w:t>
              <w:br/>
              <w:t>2. 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населения, систематически занимающегося физической культурой и спортом  %</w:t>
            </w:r>
          </w:p>
          <w:p>
            <w:pPr>
              <w:pStyle w:val="Style29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  %.</w:t>
              <w:br/>
              <w:t>3 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физической культуры и спорта</w:t>
              <w:br/>
              <w:t>2. Строительство и реконструкция объектов физической культуры и спорта</w:t>
              <w:br/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Объемы и источники финансирования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269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60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137,66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 до 45 %.</w:t>
              <w:br/>
            </w:r>
            <w:r>
              <w:rPr>
                <w:rFonts w:cs="Times New Roman" w:ascii="Times New Roman" w:hAnsi="Times New Roman"/>
              </w:rPr>
              <w:t>3  Увелич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рограмма «Развитие физической культуры и спорта» нацелена на создание условий для формирования потребности в занятиях физической культурой и спортом у различных категорий населения, популяризацию массового спорта и пропаганду здорового образа жизни; укрепление здоровья населения путем развития материально-технической базы физической культуры и спорта, предоставление возможности жителям района для сдачи норм ВФСК  ГТ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данных направлениях позволит достичь положительной динамики ключевых показателей результативности деятельности отрасли «Физическая культура и спорт» на территории Локнянского 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ёлке Локня физкультурно-оздоровительная работа проводится на базе Локнянской средней школы (спортивный зал + школьный стадион), стадиона «Колос», Локнянского с\х техникума  и  МБУ ДО «ЦДО». В этих учреждениях ведут спортивную работу учителя и преподаватели физической культуры, педагоги дополнительного образования. Ежемесячно в районе проводятся различные спортивные соревнования согласно календарного областного и районного планов по таким видам спорта, как волейбол, баскетбол, футбол, шахматы, шашки, стрельба, бокс, лёгкая атлетика, мини-футбол и др. Физкультурно-оздоровительная работа в сельской местности складывается, в основном, на базах школ района, где имеются спортивные залы и школьные площадки. Учителя физической культуры проводят спортивные секции для учащихся школ и молодёжи.  В настоящее время имеется ряд проблем, влияющих на развитие физической культуры и спорта в Локнянском районе, требующих неотложного решения. Это ремонт, реконструкция, строительство ряда спортивных объектов, имеющих большое значение для спортивной жизни района, таких, как поселковый стадион, спортивные залы, площадки и других. Также большой проблемой является недостаточное обеспечение этих объектов спортивным оборудованием и инвентарем. Эти два фактора – наличие современных и функциональных спортивных объектов и обеспеченность их оборудованием и инвентарем - являются главными для решения проблемы массовости.  Из-за отсутствия квалифицированных специалистов и условий для занятий недостаточно развиты такие виды спорта, как различные единоборства. Общее число регулярно занимающихся физической культурой и спортом в районе составляет 23 % </w:t>
      </w:r>
      <w:r>
        <w:rPr>
          <w:rFonts w:eastAsia="Batang;바탕" w:cs="Times New Roman" w:ascii="Times New Roman" w:hAnsi="Times New Roman"/>
          <w:sz w:val="26"/>
          <w:szCs w:val="26"/>
        </w:rPr>
        <w:t>от общего количества жителей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Чтобы решить проблему привлечения большего количества населения района к активным занятиям физической культуры и спортом, особенно школьников и молодежи, необходимо создать условия для занятий и соревнований. Ремонт и реконструкция стадиона, спортивных залов школ, приобретение спортинвентаря и оборудования помогут в решении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При реализации мероприятий данной подпрограммы в полном объеме показатель систематически занимающихся физической культурой и спортом в Локнянск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круге предполагается увеличить с 23 % до 25 % к 2026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shd w:fill="FFFFFF" w:val="clear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«Развитие физической культуры и спорта» сформированы с учетом целей и задач, поставленных в следующих стратегических документах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- Закон от 04.12.2007 г. 329-Ф3 «О физической культуре и спорте в </w:t>
      </w:r>
      <w:r>
        <w:rPr>
          <w:rFonts w:cs="Times New Roman" w:ascii="Times New Roman" w:hAnsi="Times New Roman"/>
          <w:sz w:val="26"/>
          <w:szCs w:val="26"/>
        </w:rPr>
        <w:t>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 Президента Российской Федерации от 24.03.2014 г. № 172                                    «О Всероссийском физкультурно-спортивном комплексе «Готов к труду и </w:t>
      </w:r>
      <w:r>
        <w:rPr>
          <w:rFonts w:cs="Times New Roman" w:ascii="Times New Roman" w:hAnsi="Times New Roman"/>
          <w:sz w:val="26"/>
          <w:szCs w:val="26"/>
        </w:rPr>
        <w:t xml:space="preserve">обороне» (ГТ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программы является: </w:t>
      </w:r>
      <w:r>
        <w:rPr>
          <w:rFonts w:cs="Times New Roman" w:ascii="Times New Roman" w:hAnsi="Times New Roman"/>
          <w:sz w:val="26"/>
          <w:szCs w:val="26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, реализация  ВФСК ГТО среди всех категорий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организации физкультурно-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 среди обучающихся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.</w:t>
        <w:br/>
        <w:t>2.  Строительство и реконструкция объектов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ероприятия в области физической культуры и спорта - проведение открытых спортивно-массовых и физкультурно-оздоровительных мероприятий, участие в областных спортивно-массовых мероприятиях, проведение районных соревнований и турниров по видам спорта, а так же проведение спортивных мероприятий, посвященных праздничным и памятным датам, на территории муниципального района. Реализация ВФСК ГТО среди всех категорий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«Реализация мероприятий по обеспечению мер, направленных на привлечение жителей к регулярным занятиям физической культурой и спортом» - </w:t>
      </w:r>
      <w:r>
        <w:rPr>
          <w:rFonts w:cs="Times New Roman" w:ascii="Times New Roman" w:hAnsi="Times New Roman"/>
          <w:bCs/>
          <w:sz w:val="26"/>
          <w:szCs w:val="26"/>
        </w:rPr>
        <w:t>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адиционном  региональном турнире  по боксу, посвященного памяти  Героя Советского Союза А. Матросова, мероприятий, связанных с участием в официальных спортивных и физкультурных мероприятиях области,  а так же с участием в межрегиональных, всероссийских спортивных и физкультурных мероприятиях, проводимых на территории Российской Федерации и включённых в Календарный план официальных физкультурных мероприятий и спортивных мероприятий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«Мероприятия, направленные на создание в общеобразовательных организациях расположенных в сельской местности, условий для занятий физической  культурой и спортом» – ремонт и укрепление материально-технической баз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е мероприятие «Строительство и реконструкция объектов физической культуры и спорта». Реализация мероприятия подразумевает уменьшение доли спортивных сооружений требующих капитального и текущего ремонта в общем объеме спортивных сооружений до 45 % к 2026 году.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мероприятий основного мероприятия ежегодно пересматривается в соответствии с изменениями федерального законодательства, текущей экономической ситуации, потребностями сообщества МО «Локнянский  муниципальный округ». 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142698,1 руб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-  2440808,1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23 -  49489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 2024 – 7340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5 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34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 -  739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я программы  так же  позволит </w:t>
      </w:r>
      <w:r>
        <w:rPr>
          <w:rFonts w:cs="Times New Roman" w:ascii="Times New Roman" w:hAnsi="Times New Roman"/>
          <w:sz w:val="26"/>
          <w:szCs w:val="26"/>
        </w:rPr>
        <w:t>вовлечь большее количество жителей в реализацию ВФСК ГТО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 «Развитие системы защиты прав детей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005"/>
        <w:gridCol w:w="759"/>
        <w:gridCol w:w="865"/>
        <w:gridCol w:w="794"/>
        <w:gridCol w:w="758"/>
        <w:gridCol w:w="830"/>
        <w:gridCol w:w="111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Развитие системы защиты прав детей»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 и обеспечение деятельности  комиссии по делам несовершеннолетних и защите их прав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Исполнение государственных полномочий образованию и обеспечению деятельности комиссий по делам несовершеннолетних и защите их прав (1 ед.)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 мероприятия, входящие в состав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разование и обеспечение деятельности  комиссии по делам несовершеннолетних и защите их прав»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23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7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социально-экономического развития Локнянского  муниципального округа 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в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297 детей и подростков, что составляет 17,5% от населения в целом, в том числе  44- ребенка ,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112 многодетных семьях воспитываются 374 ребенка; </w:t>
        <w:br/>
        <w:t>в 116 неполных семьях проживают 202 ребенка. В Локнянском муниципальном округе</w:t>
        <w:br/>
        <w:t>проживает 37 детей-инвалидов. На сегодняшний день в районе неблагополучных семей - 51 ,в них  детей - 102, а именно - в 20 семьях в социально-опасном положении проживают 41 ребенок; в 31 семье 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 </w:t>
      </w:r>
      <w:r>
        <w:rPr>
          <w:rFonts w:cs="Times New Roman" w:ascii="Times New Roman" w:hAnsi="Times New Roman"/>
          <w:sz w:val="26"/>
          <w:szCs w:val="26"/>
        </w:rPr>
        <w:t>« Развитие системы защиты прав детей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государственных полномочий по образованию и обеспечению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 Развитие системы защиты прав дете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разование и обеспечение деятельности  комиссии по делам несовершеннолетних и защите их прав»</w:t>
      </w:r>
      <w:r>
        <w:rPr>
          <w:b/>
          <w:sz w:val="26"/>
          <w:szCs w:val="26"/>
        </w:rPr>
        <w:t xml:space="preserve">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2898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2 -  474 000,0 рублей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 534985,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4 – 572000 ,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– 571000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77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 эффективно проводить работу по вопросам профилактики безнадзорности, беспризорности и правонарушений несовершеннолетних  на территории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6 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5"/>
        <w:gridCol w:w="1546"/>
        <w:gridCol w:w="1550"/>
        <w:gridCol w:w="1278"/>
        <w:gridCol w:w="1275"/>
        <w:gridCol w:w="1133"/>
        <w:gridCol w:w="133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в муниципальном образовании «Локнянский муниципальный округ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программа 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5-18 лет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2 мес. – 7 лет, состоящих на учете для определения в муниципальные дошкольные образовательные учреждения, в общей численности детей в возрасте от 2 мес. до 7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взаимодействия с участниками образовательного процесса,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населения, систематически занимающегося физической культурой и спортом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,5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спортивных сооружений, требующих капитального и текущего ремонта, в общем объеме спортивных сооружений.</w:t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«  Развитие системы защиты прав детей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97"/>
        <w:gridCol w:w="2693"/>
        <w:gridCol w:w="4283"/>
        <w:gridCol w:w="2935"/>
      </w:tblGrid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Обеспечение государственных гарантий воспитание и обучение детей 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0%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детей дошкольного возраста, посещающих дошкольные группы при общеобразователь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детей в возрасте от 1,5 до 7 лет, получающих образование в дошкольных учреждениях от общего числа детей (от 1,5 до 7 ле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65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6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67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6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69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детей в возрасте от 3 до 7 лет, получающих образование по программам дошкольного образования от общего числа детей (от 3 до 7 ле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7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ктронных сервисов для взаимодействия с участниками образовательного процесс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Использование электронных сервисов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змещение информаци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5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выпускников, освоивших общеобразовательные программы основного общего образования и получивших аттест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 100 %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 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 100 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  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  100 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8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95,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6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6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оля детей - победителей областных, всероссийских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4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4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хват детей 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8,5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8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ей и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получающих дополнительное образование по шахматной грамоте и основам православной культуры, от общего количества обучающихся начального обще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77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овое  управление Администрации Локнянского муниципального округ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детей в возрасте от 7 до 18 лет, охваченных организованным отдыхом в общем количестве детей школьно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3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олодых людей, участвующих в мероприятиях по патриотическому воспитанию, от общей численности школь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2 «Развитие физической культуры и спорта» 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45</w:t>
              <w:br/>
              <w:t>2023 - 50</w:t>
              <w:br/>
              <w:t>2024 - 50</w:t>
              <w:br/>
              <w:t xml:space="preserve">2025 - 60  </w:t>
              <w:br/>
            </w:r>
            <w:r>
              <w:rPr>
                <w:rFonts w:cs="Times New Roman" w:ascii="Times New Roman" w:hAnsi="Times New Roman"/>
              </w:rPr>
              <w:t>2026 - 70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    (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3 - 23,5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2024 - 24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5 - 24,5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</w:rPr>
              <w:t>2026 - 25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96,0 %</w:t>
              <w:br/>
              <w:t>2023 – 96,0 %</w:t>
              <w:br/>
              <w:t>2024 -  96,0 %</w:t>
              <w:br/>
              <w:t xml:space="preserve">2025 – 96,0 %  </w:t>
              <w:br/>
            </w:r>
            <w:r>
              <w:rPr>
                <w:rFonts w:cs="Times New Roman" w:ascii="Times New Roman" w:hAnsi="Times New Roman"/>
              </w:rPr>
              <w:t>2026 -  96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троительство и реконструкция объектов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52 % </w:t>
              <w:br/>
              <w:t>2023 – 50 %</w:t>
              <w:br/>
              <w:t xml:space="preserve">2024 -  48 % </w:t>
              <w:br/>
              <w:t>2025 -  47 %</w:t>
              <w:br/>
            </w:r>
            <w:r>
              <w:rPr>
                <w:rFonts w:cs="Times New Roman" w:ascii="Times New Roman" w:hAnsi="Times New Roman"/>
              </w:rPr>
              <w:t>2026 -  45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Развитие системы защиты прав детей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1ед.</w:t>
              <w:br/>
              <w:t>2023 – 1 ед.</w:t>
              <w:br/>
              <w:t>2024 – 1 ед.</w:t>
              <w:br/>
              <w:t>2025 – 1 ед.</w:t>
              <w:br/>
            </w:r>
            <w:r>
              <w:rPr>
                <w:rFonts w:cs="Times New Roman" w:ascii="Times New Roman" w:hAnsi="Times New Roman"/>
              </w:rPr>
              <w:t>2026 – 1 ед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ЕРЕЧЕНЬ МЕРОПРИЯТИЙ ОСНОВНЫХ МЕРОПРИЯТИЙ    МУНИЦИПАЛЬНОЙ ПРОГРАММЫ</w:t>
      </w:r>
    </w:p>
    <w:tbl>
      <w:tblPr>
        <w:tblW w:w="152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085"/>
        <w:gridCol w:w="3184"/>
        <w:gridCol w:w="1085"/>
        <w:gridCol w:w="989"/>
        <w:gridCol w:w="1100"/>
        <w:gridCol w:w="965"/>
        <w:gridCol w:w="971"/>
        <w:gridCol w:w="1228"/>
      </w:tblGrid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родители которых получают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 инвали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учащихся образовательных учреждений во Всероссийских конкурсах исследовательских работ уча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ланируется открытие  цифровой образовательной среды и профиля "Точка роста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ающих п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унктов проведения экзаменов и число эксп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й по организации горячего питания обучающихся, получающих начальное общее образование в государственных и муниципальных общеобразовательных организациях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учащихся на внеклассные мероприят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 области «Об образовании в Псковской облас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Дополнительное образование"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вок в лагеря с дневным пребыв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молодежи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системы защиты прав детей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 и обеспечение деятельности  комиссии по делам несовершеннолетних  и защите их пра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417"/>
        <w:gridCol w:w="1276"/>
        <w:gridCol w:w="1276"/>
        <w:gridCol w:w="1275"/>
        <w:gridCol w:w="1276"/>
        <w:gridCol w:w="1677"/>
      </w:tblGrid>
      <w:tr>
        <w:trPr>
          <w:trHeight w:val="4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  Локнянском муниципальном округе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33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823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27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36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0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86570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6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2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585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9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7351,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7328,87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8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b/>
                <w:bCs/>
              </w:rPr>
              <w:t>Субсидии государственным (муниципальным) учреждениям на реализацию прав 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платного дошкольного образования в дошкольных 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814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5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37198,78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2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09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0058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15519,4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учащихся образовательных учреждений во Всероссийских конкурсах исследовательских работ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ощрение одаренных школьник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30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519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734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529159,0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3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7008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5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2595,2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2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66794,6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Мероприятий по организации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37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8961,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учащихся на внеклассн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29,5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446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 проектно-сметной документации на реализацию мероприятий по модернизации школьных систем образования по федеральной программе «Развития образова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основного мероприятия «Развитие форм и моделей вовлечение молодежи в трудовую и экономическую деятельность, реализация мер поддержки молодых семей «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.2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8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39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2643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обеспечение оздоровления и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атриотическое воспитание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мероприятий патрио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1937,6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ализация 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обеспечению мер, направленных на привлечение жителей  к регулярным занятиям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 по обеспечению мер, направленных на привлечение жителей к регулярным занятиям физической культуры и спорт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60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000000"/>
              </w:rPr>
              <w:t>по строительству и реконструкции объектов физической культуры и спорта, в том  числе подготовка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60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деятельности советников директора по воспитанию и взаимодей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8"/>
        <w:gridCol w:w="1584"/>
        <w:gridCol w:w="1844"/>
        <w:gridCol w:w="1487"/>
        <w:gridCol w:w="1430"/>
        <w:gridCol w:w="1412"/>
        <w:gridCol w:w="1358"/>
        <w:gridCol w:w="1165"/>
        <w:gridCol w:w="1463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33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18107,5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01540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1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0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32789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03496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69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388593,7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3798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82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952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6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247367,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58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77473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0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0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1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055722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634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51248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58141.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19141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2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14146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1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8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918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855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9000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62264,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83532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32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57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27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734397,1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04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343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1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3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625869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17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0830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8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8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7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31028,6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8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6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264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роведение мероприятия по организации отдыха детей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атриотическое воспитание молодеж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5000,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«Молодежная политика»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сходы на мероприятия по работе с молодежью и некоммерческими организациями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37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5237,6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eastAsia="hi-I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eastAsia="hi-IN" w:bidi="hi-IN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8EACE001454A7058E54DB5D635CDBF383F2A7C15FF21BEBCECA842DBd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6:00Z</dcterms:created>
  <dc:creator>User</dc:creator>
  <dc:description/>
  <dc:language>en-US</dc:language>
  <cp:lastModifiedBy>kab5</cp:lastModifiedBy>
  <cp:lastPrinted>2023-01-13T10:20:00Z</cp:lastPrinted>
  <dcterms:modified xsi:type="dcterms:W3CDTF">2024-02-14T05:26:00Z</dcterms:modified>
  <cp:revision>2</cp:revision>
  <dc:subject/>
  <dc:title/>
</cp:coreProperties>
</file>