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bookmarkStart w:id="0" w:name="_1261468893"/>
      <w:bookmarkStart w:id="1" w:name="_1171284533"/>
      <w:bookmarkStart w:id="2" w:name="_1261468893"/>
      <w:bookmarkStart w:id="3" w:name="_1171284533"/>
    </w:p>
    <w:p>
      <w:pPr>
        <w:pStyle w:val="Normal"/>
        <w:jc w:val="center"/>
        <w:rPr/>
      </w:pPr>
      <w:bookmarkStart w:id="4" w:name="_1261468893"/>
      <w:bookmarkStart w:id="5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  <w:r>
        <w:rPr>
          <w:rFonts w:eastAsia="Arial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0.09.2023 г.</w:t>
        <w:tab/>
        <w:tab/>
        <w:t xml:space="preserve">                     № 000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42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 муниципальную программу «Содействие экономическому развитию и инвестиционной  привлекательности муниципального образования «Локнянский район» на 2022-2026 годы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 Федеральным  Законом  от  06.10.2003 № 131-ФЗ  «Об общих  принципах  организации  местного  самоуправления   в  Российской  Федерации», статьёй 179 Бюджетного кодекса Российской Федерации, постановлением Администрации Локнянского района от 19.07.2021 № 318-п «Об утверждении Положения о порядке разработки, утверждения, реализации и оценки эффективности муниципальных программ муниципального образования «Локнянский район», решением Собрания депутатов Локнянского района от 29.12.2022 № 29 «О бюджете муниципального образования «Локнянский район» на 2023 год и плановый период 2024-2025 годы», Администрация Локнянского района  ПОСТАНОВЛЯЕТ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Внести в  муниципальную  программу  «Содействие  экономическому  развитию  и инвестиционной  привлекательности  муниципального  образования  «Локнянский район» на 2022-2026 годы», утверждённую постановлением Администрации Локнянского района от 16.12.2021 № 565-п (в редакции от 04.09.2023 № 528-п) следующие изменения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муниципальной программы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ind w:left="390" w:hanging="0"/>
        <w:jc w:val="center"/>
        <w:rPr/>
      </w:pPr>
      <w:r>
        <w:rPr/>
        <w:t>МУНИЦИПАЛЬНОЙ ПРОГРАММЫ</w:t>
      </w:r>
    </w:p>
    <w:tbl>
      <w:tblPr>
        <w:tblW w:w="930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1559"/>
        <w:gridCol w:w="1134"/>
        <w:gridCol w:w="992"/>
        <w:gridCol w:w="993"/>
        <w:gridCol w:w="710"/>
        <w:gridCol w:w="567"/>
        <w:gridCol w:w="1078"/>
      </w:tblGrid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7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экономическому развитию и инвестиционной привлекательност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7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дминистрация Локня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УМ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7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дминистрация Локня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УМ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рограммы</w:t>
            </w:r>
          </w:p>
        </w:tc>
        <w:tc>
          <w:tcPr>
            <w:tcW w:w="7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сохранению и развитию экономического потенциал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7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еспечение благоприятных условий для развития малого и среднего предпринимательства и инвестиционной деятельности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7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Оборот розничной торговли, млн. руб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Оборот организаций, млн. руб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Число субъектов малого и среднего предпринимательства в расчете на 1 тыс. человек населения. 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ъем отгруженных товаров собственного производства, выполненных работ и услуг собственными силами, млн. руб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ъем инвестиций в основной капитал (за исключением бюджетных средств), в расчете на 1 человека, рублей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 программы</w:t>
            </w:r>
          </w:p>
        </w:tc>
        <w:tc>
          <w:tcPr>
            <w:tcW w:w="7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витие и поддержка малого и среднего предпринимательства и инвестиционной деятельности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7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- 2026 гг.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руб</w:t>
            </w:r>
            <w:r>
              <w:rPr>
                <w:rFonts w:cs="Times New Roman" w:ascii="Times New Roman" w:hAnsi="Times New Roman"/>
                <w:lang w:eastAsia="ru-RU"/>
              </w:rPr>
              <w:t>.)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78680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0902,3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8489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84893,0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0000,0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787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6009,3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Увеличение оборота розничной торговли до 539,0 млн. руб. в 2026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Увеличение оборота организаций до 672,0 млн. руб. в 2026 году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Увеличение числа субъектов малого и среднего предпринимательства в расчете на 1 тыс. человек населения до 16,5 ед. в 2026 году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величение объема отгруженных товаров собственного производства, выполненных работ и услуг собственными силами до 331,8 млн. руб. в 2026 г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Увеличение объёма инвестиций в основной капитал (за исключением бюджетных средств), в расчёте на 1 человека до 1300 руб. в 2026 году.</w:t>
            </w:r>
          </w:p>
        </w:tc>
      </w:tr>
    </w:tbl>
    <w:p>
      <w:pPr>
        <w:pStyle w:val="Normal"/>
        <w:autoSpaceDE w:val="false"/>
        <w:ind w:left="39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 В подпрограмму «Развитие и поддержка малого и среднего предпринимательства и инвестиционной деятельности» внести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1. Паспорт муниципальной подпрограммы  «Развитие и поддержка малого и среднего предпринимательства и инвестиционной деятельности»  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Msonormalcxspmiddle"/>
        <w:tabs>
          <w:tab w:val="clear" w:pos="709"/>
          <w:tab w:val="left" w:pos="619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ПОДПРОГРАММЫ МУНИЦИПАЛЬНОЙ ПРОГРАММЫ</w:t>
      </w:r>
    </w:p>
    <w:tbl>
      <w:tblPr>
        <w:tblW w:w="929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35"/>
        <w:gridCol w:w="1275"/>
        <w:gridCol w:w="993"/>
        <w:gridCol w:w="850"/>
        <w:gridCol w:w="851"/>
        <w:gridCol w:w="850"/>
        <w:gridCol w:w="780"/>
        <w:gridCol w:w="959"/>
      </w:tblGrid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и поддержка малого и среднего предпринимательства и инвестиционной деятельности. 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обеспечение благоприятных условий для развития малого и среднего предпринимательства и инвестиционной деятельности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Обеспечение благоприятных условий для развития малого и среднего предпринимательств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одействие повышению инвестиционной привлекательности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оборот розничной торговли, млн. руб.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орот организаций, млн. руб.;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субъектов малого и среднего предпринимательства в расчете на 1,0 тыс. человек населения, единиц;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м отгруженных товаров собственного производства, выполненных работ и услуг собственными силами, млн. руб.;</w:t>
            </w:r>
          </w:p>
          <w:p>
            <w:pPr>
              <w:pStyle w:val="Normal"/>
              <w:tabs>
                <w:tab w:val="clear" w:pos="709"/>
                <w:tab w:val="left" w:pos="243" w:leader="none"/>
                <w:tab w:val="left" w:pos="669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объём инвестиций в основной капитал (за исключением бюджетных средств), в расчёте на 1 человека, рублей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 Создание и развитие механизма поддержки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 Повышение инвестиционной привлекательности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(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78680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0902,31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8489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84893,00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0000,00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787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6009,31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величение оборота розничной торговли до 539,0 млн. руб. в 2026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величение оборота организаций до 672,0 млн. руб. в 2026 году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субъектов малого и среднего предпринимательства в расчете на 1,0 тыс. человек населения до 16,5 единиц в 2026 году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объема отгруженных товаров собственного производства, выполненных работ и услуг собственными силами  до 331,8 млн. руб. в 2026 году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объёма инвестиций в основной капитал (за исключением бюджетных средств), в расчёте на 1 человека до 1300 рублей в 2026 году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ложение № 4 к муниципальной программе «Содействие экономическому развитию и инвестиционной привлекательности муниципального образования «Локнянский район» на 2022-2026 гг.» - «Ресурсное обеспечение реализации муниципальной программы за счёт средств бюджета муниципального образования» изложить в соответствии с Приложением № 1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 Приложение № 5 к муниципальной программе «Содействие экономическому развитию и инвестиционной привлекательности муниципального образования «Локнянский район» на 2022-2026гг.» - «Прогнозная (справочная) оценка ресурсного обеспечения реализации муниципальной программы за счёт всех источников финансирования» изложить в соответствии с Приложением № 2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сетевом издании «Нормативные правовые акты Псковской области» и разместить на официальном сайте Локнянского района в сети Интерне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 за исполнением  настоящего постановления возложить на Заместителя главы Администрации Локнянск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района                                                              Н.В.Степанова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tabs>
          <w:tab w:val="clear" w:pos="709"/>
          <w:tab w:val="left" w:pos="619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lang w:eastAsia="ru-RU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lang w:eastAsia="ru-RU" w:bidi="hi-IN"/>
        </w:rPr>
        <w:t xml:space="preserve">к 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lang w:eastAsia="ru-RU" w:bidi="hi-IN"/>
        </w:rPr>
        <w:t>Локнян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9.2023  № 000-п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51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1"/>
        <w:gridCol w:w="2835"/>
        <w:gridCol w:w="1559"/>
        <w:gridCol w:w="1276"/>
        <w:gridCol w:w="1276"/>
        <w:gridCol w:w="1275"/>
        <w:gridCol w:w="1276"/>
        <w:gridCol w:w="1137"/>
      </w:tblGrid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Содействие экономическому развитию и инвестиционной привлекательности муниципального образования»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78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6009,3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и поддержка малого и среднего предпринимательства и инвестиционной деятельности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78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6009,3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Создание и развитие механизма поддержки субъектов малого и среднего предпринимательст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вышение уровня информированности субъектов малого и среднего предпринимательства и популяризации предпринимательской деятельно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еспечение доведения до субъектов малого и среднего предпринимательства услуг АО «Корпорация «МСП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мощь гражданам в  подготовке необходимых документов для начала предпринимательской деятельности, оказание консультаций по подготовке бизнес-план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казание имущественной поддержки субъектам МСП и организациям, образующим инфраструктуру поддержки субъектов малого и среднего предпринимательст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3" w:leader="none"/>
              </w:tabs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едоставление муниципальных  преференц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и передаче во владение и (или) в пользование муниципального иму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«Оказание финансовой поддержки субъектам малого и среднего предпринимательства»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«Поддержка участия субъектов малого и среднего предпринимательства в  муниципальных закупках  товаров, работ, услуг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«</w:t>
            </w:r>
            <w:r>
              <w:rPr>
                <w:rFonts w:cs="Times New Roman" w:ascii="Times New Roman" w:hAnsi="Times New Roman"/>
                <w:bCs/>
              </w:rPr>
              <w:t>Повышение инвестиционной привлекательно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78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6009,3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инвестиционного паспорта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здание благоприятной административной среды для инвес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действие развитию мобильной связи и широкополосного доступа к сети Интернет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частие представителей бизнеса и социальной сферы в областных, всероссийских и международных конкурсах, выставках и ярмарках для расширения деловых контактов и привлечения инвестиций в муницип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знаков туристской навиг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9,0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8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lang w:eastAsia="ru-RU" w:bidi="hi-IN"/>
        </w:rPr>
      </w:pPr>
      <w:r>
        <w:br w:type="page"/>
      </w:r>
      <w:r>
        <w:rPr>
          <w:rFonts w:eastAsia="SimSun;宋体" w:cs="Times New Roman" w:ascii="Times New Roman" w:hAnsi="Times New Roman"/>
          <w:lang w:eastAsia="zh-CN" w:bidi="hi-I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lang w:eastAsia="ru-RU" w:bidi="hi-IN"/>
        </w:rPr>
        <w:t xml:space="preserve">к 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lang w:eastAsia="ru-RU" w:bidi="hi-IN"/>
        </w:rPr>
        <w:t>Локнян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9.2023  № 000-п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61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71"/>
        <w:gridCol w:w="1759"/>
        <w:gridCol w:w="2429"/>
        <w:gridCol w:w="1174"/>
        <w:gridCol w:w="1066"/>
        <w:gridCol w:w="1151"/>
        <w:gridCol w:w="835"/>
        <w:gridCol w:w="819"/>
        <w:gridCol w:w="1194"/>
        <w:gridCol w:w="1193"/>
      </w:tblGrid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руб.), годы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действие экономическому развитию и инвестиционной привлекательности муниципального образования»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78680,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0902,31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84893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84893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0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787,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6009,31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Подпрограмм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Развитие и поддержка малого и среднего предпринимательства и инвестиционной деятельности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78680,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0902,31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84893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84893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0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787,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6009,31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Создание и развитие механизма поддержки субъектов малого и среднего предпринимательства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вышение уровня информированности субъектов малого и среднего предпринимательства и популяризации предпринимательской деятельности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еспечение доведения до субъектов малого и среднего предпринимательства услуг АО «Корпорация «МСП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мощь гражданам в  подготовке необходимых документов для начала предпринимательской деятельности, оказание консультаций по подготовке бизнес-плана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казание имущественной поддержки субъектам МСП и организациям, образующим инфраструктуру поддержки субъектов малого и среднего предпринимательства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 </w:t>
            </w:r>
            <w:r>
              <w:rPr>
                <w:rFonts w:cs="Times New Roman" w:ascii="Times New Roman" w:hAnsi="Times New Roman"/>
              </w:rPr>
              <w:t>Предоставление муниципальных  преференц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и передаче во владение и (или) в пользование муниципального имущества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Оказание финансовой поддержки субъектам малого и среднего предпринимательства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7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ддержка участия субъектов малого и среднего предпринимательства в  муниципальных закупках  товаров, работ, услуг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вышение инвестиционной привлекательности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78680,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0902,31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84893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84893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0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787,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6009,31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ание в актуальном состоянии инвестиционного паспорта муниципального образования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</w:t>
            </w:r>
            <w:r>
              <w:rPr>
                <w:rFonts w:cs="Times New Roman" w:ascii="Times New Roman" w:hAnsi="Times New Roman"/>
              </w:rPr>
              <w:t>Создание благоприятной административной среды для инвесторов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.2.3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</w:rPr>
              <w:t>Содействие развитию мобильной связи и широкополосного доступа к сети Интернет на территории муниципального образования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</w:t>
            </w:r>
            <w:r>
              <w:rPr>
                <w:rFonts w:cs="Times New Roman" w:ascii="Times New Roman" w:hAnsi="Times New Roman"/>
              </w:rPr>
              <w:t>Участие представителей бизнеса и социальной сферы в  областных, всероссийских и международных конкурсах, выставках и ярмарках для расширения деловых контактов и привлечения инвестиций в муниципальное образование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5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</w:t>
            </w:r>
            <w:r>
              <w:rPr>
                <w:rFonts w:cs="Times New Roman" w:ascii="Times New Roman" w:hAnsi="Times New Roman"/>
              </w:rPr>
              <w:t>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22222,22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0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6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Установка знаков туристской навигац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0909,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0909,09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09,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09,09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.2.7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Подготовка проектов межевания земельных участков и проведение кадастровых рабо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7771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7771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489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4893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7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78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8" w:hanging="39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1:00Z</dcterms:created>
  <dc:creator>User</dc:creator>
  <dc:description/>
  <cp:keywords/>
  <dc:language>en-US</dc:language>
  <cp:lastModifiedBy>ekon</cp:lastModifiedBy>
  <cp:lastPrinted>2023-09-05T11:15:00Z</cp:lastPrinted>
  <dcterms:modified xsi:type="dcterms:W3CDTF">2023-09-27T07:32:00Z</dcterms:modified>
  <cp:revision>11</cp:revision>
  <dc:subject/>
  <dc:title> </dc:title>
</cp:coreProperties>
</file>