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</w:t>
      </w:r>
      <w:r>
        <w:rPr>
          <w:b/>
          <w:sz w:val="32"/>
          <w:szCs w:val="32"/>
        </w:rPr>
        <w:t xml:space="preserve">ПОСТАНОВЛЕНИЕ </w:t>
      </w:r>
      <w:r>
        <w:rPr>
          <w:b/>
          <w:sz w:val="32"/>
          <w:szCs w:val="32"/>
          <w:lang w:val="ru-RU"/>
        </w:rPr>
        <w:t xml:space="preserve">                      проект</w:t>
      </w:r>
    </w:p>
    <w:p>
      <w:pPr>
        <w:pStyle w:val="Normal"/>
        <w:tabs>
          <w:tab w:val="clear" w:pos="708"/>
          <w:tab w:val="center" w:pos="501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501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 00.00.2023 г            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окня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ивлечения остатков средств на единый счет бюджета Локнянского муниципального округа и возврата привлеченных средств</w:t>
      </w:r>
    </w:p>
    <w:p>
      <w:pPr>
        <w:pStyle w:val="22"/>
        <w:tabs>
          <w:tab w:val="clear" w:pos="708"/>
          <w:tab w:val="left" w:pos="5245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9 статьи 23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п.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3 статьи 23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Уставом Локнянского муниципального округа, в связи с передачей Управлению Федерального казначейства по Псковской области к исполнению с 1 января 2024 года функций, связанных с привлечением на единый счет бюджета Локнянского муниципального округа и возвратом привлеченных средств, Администрация  Локнянского района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лечения остатков средств на единый счет бюджета Локнянского муниципального округа  и возврата привлеченных средств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публиковать настоящее постановление в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и  распространяется на правоотношения, возникшие с 01.01.202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И.Д.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6105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нян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0.00.0000 г. N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1"/>
      <w:bookmarkStart w:id="3" w:name="P31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ОСТАТКОВ СРЕДСТВ НА ЕДИНЫЙ СЧЕТ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КНЯНСКОГО МУНИЦИПАЛЬНОГО ОКРУГА  И ВОЗВРАТА ПРИВЛЕЧЕННЫХ СРЕДСТ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 статьи 23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с учетом треб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.03.2020 N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ю на единый счет бюджета Локнянского муниципального округа, открытый Финансовому управлению Администрации Локнянского муниципального округа в Управлении Федерального казначейства по Псковской области (далее – единый счет бюджета Локнянского муниципального округа), подлежат остатки средств на казначейских счетах, открытых Финансовому управлению Администрации Локнянского муниципального округа в Управлении Федерального казначейства по Псковской области (далее – казначейский счет)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ля осуществления и отражения операций с денежными средствами, поступающими во временное распоряжение получателей средств бюджета Локнянского муниципальн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ля осуществления и отражения операций с денежными средствами муниципальных бюджетных и автономных учреждений Локнянского муниципальн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ля осуществления и отражения операций с денежными средствами получателей средств из бюджета Локнянского муниципального округа, источником финансового обеспечения которых являются средства бюджета Локнянского муниципальн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лечение на единый счет бюджета Локнянского муниципального округа  остатков средств с казначейского счета осуществляется в отдельные рабочие дни текущего финансового года по мере необходимости привлечения остатков средств с казначейского счета в качестве дополнительного источника финансирования расходов бюджета Локнянского муниципального округа  при недостаточности средств на едином счете бюджета Локнянского муниципального округа  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Федерального казначейства по Псковской области (далее - УФК по Псковской области) осуществляет: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) на основании письменного обращения Финансового управления Администрации Локнянского муниципального округа  (далее - Финансовое управление) привлечение на единый счет бюджета Локнянского муниципального округа  остатков средств с казначейского сче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озврат с единого счета бюджета Локнянского муниципального округа  средств,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на казначейский счет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распоряжения о совершении казначейских платежей для обеспечения привлечения остатков средств с казначейского счета на единый счет бюджета Локнянского муниципального округа  и их возвра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управление осуществляет учет операций в соответствии с настоящим Порядком в части сумм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влеченных с казначейского счета на единый счет бюджета Локнянского муниципального округа 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озвращенных с единого счета бюджета Локнянского муниципального округа  на казначейский счет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УСЛОВИЯ И ПОРЯДОК ПРИВЛЕЧЕНИЯ ОСТАТКОВ СРЕДСТ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ЫЙ СЧЕТ БЮДЖЕТА ЛОКНЯН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возникновения временных кассовых разрывов при исполнении бюджета Локнянского муниципального округа, Финансовое управление направляет в УФК по Псковской области в форме электронного документа письменное обращение о привлечении на единый счет бюджета Локнянского муниципального округа  остатков средств  с казначейского сче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Псковской области осуществляет привлечение остатков средств  с казначейского счета на единый счет бюджета Локнянского муниципального округа  в сумме, указанной в письменном обращении Финансового упр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ФК по Псковской области формирует распоряжение о совершении казначейского платежа для привлечения остатков средств с казначейского счета на единый счет бюджета Локнянского муниципального округа не позднее 16 часов (в дни, непосредственно предшествующие выходным и нерабочим праздничным дням, - не позднее 15 часов) рабочего дня. В случае получения письменного обращения Финансового управления до 13 часов текущего рабочего дня УФК по Псковской области формирует распоряжение о совершении казначейского платежа текущим рабочим днем, в случае получения письменного обращения Финансового управления позднее 13 часов - рабочим днем, следующим за текущи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умма привлекаемых средств, указанная в письменном обращении Финансового управления, не должна превышать суммы остатка средств на казначейском счете по состоянию на 15 часов (в дни, непосредственно предшествующие выходным и нерабочим праздничным дням, - по состоянию на 14 часов) текущего рабочего дня, уменьшенной на сумму средств, необходимую для осуществления выплат с казначейского счета на основании распоряжений о совершении казначейских платежей в рабочий день, следующий за днем привлечения остатков средств на единый счет бюджета Локнянского муниципального округа 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УСЛОВИЯ И ПОРЯДОК ВОЗВРАТА СРЕДСТВ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НЫХ НА ЕДИНЫЙ СЧЕТ БЮДЖЕТА ЛОКНЯН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озврат средств с единого счета бюджета Локнянского муниципального округа  на казначейский счет осуществляется в следующих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го обращения Финансового управления о возврате средств с единого счета бюджета Локнянского муниципального округа  на казначейский счет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недостаточности средств на казначейском счете для исполнения распоряжений о совершении казначейских платежей возврат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средств с единого счета бюджета Локнянского муниципального округа  на казначейский счет осуществляется в сумме, не превышающей разницу между объемом средств, поступивших с казначейского счета на единый счет бюджета Локнянского муниципального округа, и объемом средств, перечисленных с единого счета бюджета Локнянского муниципального округа  на казначейский сч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недостаточности средств на казначейском счете для исполнения распоряжений о совершении казначейских платежей на следующий за текущим рабочий день УФК по Псковской области направляет не позднее 17 часов (в дни, непосредственно предшествующие выходным и нерабочим праздничным дням, - до 16 часов) текущего рабочего дня в Финансовое управление в форме электронного документа протокол по сумме планируемых перечислений на казначейский счет с единого счета бюджета Локнянского муниципального округа  (далее - протокол по планируемым перечислениям) с указанием объема возвращаемых средст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озвращаемых средств определяется исходя из суммы средств, подлежащих перечислению с казначейского счета на следующий за текущим рабочий день для исполнения распоряжений о совершении казначейских платежей, уменьшенной на остаток средств на казначейском счете по состоянию на 15 часов (в дни, непосредственно предшествующие выходным и нерабочим праздничным дням, - по состоянию на 14 часов) текущего рабочего дн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Псковской области осуществляет не позднее 12 часов рабочего дня, следующего за текущим рабочим днем, перечисление средств на казначейский счет с единого счета бюджета Локнянского муниципального округа в соответствии с протоколом по планируемым перечисления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озврата на казначейский счет суммы средств, необходимой для исполнения распоряжений о совершении казначейских платежей, данные распоряжения исполняются в пределах остатка средств на казначейском счет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ъем возвращаемых средств на казначейский счет с единого счета бюджета Локнянского муниципального округа  не должен превышать остатка средств на едином счете бюджета Локнянс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сти средств на едином счете бюджета Локнянского муниципального округа  для осуществления возврата привлеченных средств УФК по Псковской области производит ежедневное перечисление остатка средств с единого счета бюджета Локнянского муниципального округа   на казначейский счет на начало текущего рабочего дня, уменьшенного на сумму средств, необходимую для исполнения распоряжений о совершении казначейских платежей, представленных получателями средств бюджета Локнянского муниципального округа  для полного либо частичного исполнения исполнительных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о совершении казначейских платежей с единого счета бюджета Локнянского муниципального округа, за исключением распоряжений о совершении казначейских платежей для полного либо частичного исполнения исполнительных документов, возвращаются получателям средств бюджета Локнянского муниципального округа  без исполнения (с указанием причины возврата) до осуществления возврата привлеченных средств в полном объеме. До осуществления возврата привлеченных средств в полном объеме УФК по Псковской области принимает к исполнению распоряжения о совершении казначейских платежей с единого счета бюджета Локнянского муниципального округа, указанные в письменном обращении Финансового управления о необходимости принятия к исполнению данных распоряжений в целях обеспечения жизнедеятельности Локнян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окнянского муниципального округа                                    И.Д. Белугин</w:t>
      </w:r>
    </w:p>
    <w:p>
      <w:pPr>
        <w:pStyle w:val="ConsPlusNormal1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952" w:hanging="0"/>
      <w:jc w:val="both"/>
    </w:pPr>
    <w:rPr>
      <w:sz w:val="24"/>
      <w:lang w:val="en-US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before="0" w:after="120"/>
      <w:ind w:right="-30" w:firstLine="56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969716DC061E5EB77D3C74CF64FD0A047607BACDC3C5D5200BE09DED97C86A939784CFA863D537B5CB321E84493CD7C3524DEE785Af0j6M" TargetMode="External"/><Relationship Id="rId4" Type="http://schemas.openxmlformats.org/officeDocument/2006/relationships/hyperlink" Target="consultantplus://offline/ref=92969716DC061E5EB77D3C74CF64FD0A047607BACDC3C5D5200BE09DED97C86A939784CFAE61DF37B5CB321E84493CD7C3524DEE785Af0j6M" TargetMode="External"/><Relationship Id="rId5" Type="http://schemas.openxmlformats.org/officeDocument/2006/relationships/hyperlink" Target="consultantplus://offline/ref=92969716DC061E5EB77D3C74CF64FD0A047607BACDC3C5D5200BE09DED97C86A939784CFA863D137B5CB321E84493CD7C3524DEE785Af0j6M" TargetMode="External"/><Relationship Id="rId6" Type="http://schemas.openxmlformats.org/officeDocument/2006/relationships/hyperlink" Target="consultantplus://offline/ref=92969716DC061E5EB77D3C74CF64FD0A047607BACDC3C5D5200BE09DED97C86A939784CFAE61DF37B5CB321E84493CD7C3524DEE785Af0j6M" TargetMode="External"/><Relationship Id="rId7" Type="http://schemas.openxmlformats.org/officeDocument/2006/relationships/hyperlink" Target="consultantplus://offline/ref=92969716DC061E5EB77D3C74CF64FD0A047607BACDC3C5D5200BE09DED97C86A939784CFA863D137B5CB321E84493CD7C3524DEE785Af0j6M" TargetMode="External"/><Relationship Id="rId8" Type="http://schemas.openxmlformats.org/officeDocument/2006/relationships/hyperlink" Target="consultantplus://offline/ref=92969716DC061E5EB77D3C74CF64FD0A047503B2C7C3C5D5200BE09DED97C86A8197DCC4A965C83DE084744B8Bf4jB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7:00Z</dcterms:created>
  <dc:creator>c400</dc:creator>
  <dc:description/>
  <dc:language>en-US</dc:language>
  <cp:lastModifiedBy>kab5</cp:lastModifiedBy>
  <cp:lastPrinted>2023-11-13T14:03:00Z</cp:lastPrinted>
  <dcterms:modified xsi:type="dcterms:W3CDTF">2023-11-20T07:57:00Z</dcterms:modified>
  <cp:revision>2</cp:revision>
  <dc:subject/>
  <dc:title/>
</cp:coreProperties>
</file>