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0.05.2024 г.</w:t>
        <w:tab/>
        <w:tab/>
        <w:t xml:space="preserve">                       № 0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Локня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2 Федерального закона от 29 декабря 2012 г № 273-ФЗ «Об образовании в Российской Федерации»,  приказом Министерства образования и науки Российской Федерации от 20 сентября 2013г № 1082 «Об утверждении положения о психолого-медико-педагогической комисс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Собрания депутатов Локнянского района от 15.08.2023г № 9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ликвидации Управления образования Локня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окнянского муниципального округа ПОСТАНОВЛЯЕТ: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Создать территориальную психолого-медико-педагогическую комиссию Локнянского муниципального округа (далее - ТПМПК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1 Положение о территориальной психолого-медико-педагогической комиссии Локнянского муниципального округа согласно приложению 1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2. Состав территориальной психолого-медико-педагогической  комиссии Локнянского муниципального округа согласно приложению 2 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Порядок работы территориальной психолого-медико-педагогической комиссии Локнянского муниципального округа согласно приложению 3.     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и контроль деятельности ТПМПК возложить на Управление образования Администрации Локнянского муниципального округ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Локнянского муниципального округа  довести до сведения руководителей муниципальных образовательных учреждений Локнянского муниципального округа, родителей (законных представителей) детей об основных направлениях деятельности, месте нахождения, порядке и графике работы ТПМПК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учреждений, работники которых являются членами ТПМПК, установить коллективными договорами, соглашениями и локальными нормативными актами в пределах бюджетных ассигнований на оплату труда работников организаций по основному месту работы специалистов, входящих в состав ТПМПК, выплаты стимулирующего характера, размеры и условия их осуществле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 Заместителя главы Администрации Локнянского муниципального округа, курирующего социальную сферу.</w:t>
      </w:r>
    </w:p>
    <w:p>
      <w:pPr>
        <w:pStyle w:val="Default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  И.Д.Бе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5"/>
        <w:jc w:val="right"/>
        <w:rPr/>
      </w:pPr>
      <w:r>
        <w:rPr>
          <w:sz w:val="28"/>
          <w:szCs w:val="28"/>
        </w:rPr>
        <w:t xml:space="preserve">Администрации Локнянского 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00.05.2024 г.  № 000-п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территориальной  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spacing w:lineRule="atLeast" w:line="25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Локнянского муниципального округа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"/>
        <w:ind w:left="0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Настоящее Положение о территориальной психолого-медико-педагогической комиссии регламентирует деятельность психолого-медико-педагогической комиссии Локнянского муниципального округа  (далее – территориальная комиссия, ТПМПК).</w:t>
      </w:r>
    </w:p>
    <w:p>
      <w:pPr>
        <w:pStyle w:val="Normal"/>
        <w:tabs>
          <w:tab w:val="clear" w:pos="708"/>
          <w:tab w:val="left" w:pos="3206" w:leader="none"/>
        </w:tabs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создается в целях выявления и подготовки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-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tabs>
          <w:tab w:val="clear" w:pos="708"/>
          <w:tab w:val="left" w:pos="3206" w:leader="none"/>
        </w:tabs>
        <w:spacing w:lineRule="atLeast" w:line="25"/>
        <w:jc w:val="both"/>
        <w:rPr/>
      </w:pPr>
      <w:r>
        <w:rPr>
          <w:sz w:val="28"/>
          <w:szCs w:val="28"/>
        </w:rPr>
        <w:t>1.3.Территориальная комиссия осуществляет свою деятельность в пределах территории Локнянского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альная  комиссия в своей деятельности руководствуется  международными актами  в области защиты прав и законных интересов ребенка, Федеральным законом РФ от 29 декабря 2012 г. № 273-ФЗ «Об образовании в Российской Федерации»; Федеральным  законом  РФ  «Об основах системы профилактики безнадзорности  и правонарушений несовершеннолетних», Указами и распоряжениями  Президента РФ,  постановления и распоряжениями Правительства РФ , решениями  Комитета по образованию  Псковской  области, постановлениями  Администрации Локнянского муниципального округа,  распоряжениями Управления Администрации Локня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5.</w:t>
      </w:r>
      <w:r>
        <w:rPr>
          <w:sz w:val="28"/>
          <w:szCs w:val="28"/>
        </w:rPr>
        <w:t xml:space="preserve"> Территориальная ПМПК не является юридическим лицом и действует в рамках полномочий, определенных настоящим Положением.</w:t>
      </w:r>
      <w:r>
        <w:rPr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tLeast" w:line="25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Территориальная  комиссия имеет бланки и печать со своим наименованием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tLeast" w:line="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7. Координацию и контроль   за   деятельностью  территориальной   комиссии   осуществляет Управление образования Администрации Локнянского муниципального окру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rFonts w:cs="Calibri"/>
          <w:sz w:val="28"/>
          <w:szCs w:val="28"/>
        </w:rPr>
        <w:t xml:space="preserve"> Информация о результатах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tLeast" w:line="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Место нахождения территориальной комиссии: ул.Чкалова, д.3, п.Локня, Псковская область, 1829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остав и структура территориальной комисс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2"/>
          <w:sz w:val="28"/>
          <w:szCs w:val="28"/>
        </w:rPr>
        <w:t xml:space="preserve">  Состав  и порядок работы </w:t>
      </w:r>
      <w:r>
        <w:rPr>
          <w:sz w:val="28"/>
          <w:szCs w:val="28"/>
        </w:rPr>
        <w:t>территориальной</w:t>
      </w:r>
      <w:r>
        <w:rPr>
          <w:spacing w:val="-2"/>
          <w:sz w:val="28"/>
          <w:szCs w:val="28"/>
        </w:rPr>
        <w:t xml:space="preserve">  комиссии утверждается нормативно-правовыми актами Администрации Локнянского муниципального округа. </w:t>
      </w:r>
      <w:r>
        <w:rPr>
          <w:sz w:val="28"/>
          <w:szCs w:val="28"/>
        </w:rPr>
        <w:t>В состав  комиссии входят: учитель-дефектолог, педагог-психолог, учитель-логопед, социальный педагог, педиатр, невролог, детский психиатр, секретар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необходимости в состав территориальной комиссии включаются и другие специалисты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rFonts w:cs="Calibri"/>
          <w:sz w:val="28"/>
          <w:szCs w:val="28"/>
        </w:rPr>
        <w:t>Включение врачей в состав комиссии осуществляется по согласованию с  ГБУЗ ПО «Бежаницкая межрайонная больница».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pacing w:val="-2"/>
          <w:sz w:val="28"/>
          <w:szCs w:val="28"/>
        </w:rPr>
        <w:t>2.2.</w:t>
      </w:r>
      <w:r>
        <w:rPr>
          <w:sz w:val="28"/>
          <w:szCs w:val="28"/>
        </w:rPr>
        <w:t>Непосредственное руководство территориальной  комиссией осуществляется руководителем территориальной  комиссии, в его отсутствие - заместителем руководителя ТПМПК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Руководитель ПМПК: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ТПМПК;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руг вопросов, подлежащих рассмотрению на заседании ТПМПК;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ТПМПК, подписывает необходимые документы;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8"/>
          <w:szCs w:val="28"/>
        </w:rPr>
        <w:t>- ведет журналы предварительной записи и учета обследованных детей;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8"/>
          <w:szCs w:val="28"/>
        </w:rPr>
        <w:t>- собирает внеплановые (внеочередные) заседания ТПМПК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граждан и организаций информацию и документы, необходимые для рассмотрения вопросов на заседании ТПМПК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8"/>
          <w:szCs w:val="28"/>
        </w:rPr>
        <w:t>- направляет детей для психологого-медико-педагогического  обследования в  центральную ПМПК Псковской области;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8"/>
          <w:szCs w:val="28"/>
        </w:rPr>
        <w:t>- отчитывается о работе ТПМПК в центральную ПМПК Псковской области  и Управление образования муниципального округа.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8"/>
          <w:szCs w:val="28"/>
        </w:rPr>
        <w:t xml:space="preserve">2.4.Заместитель председателя ТПМПК  </w:t>
      </w:r>
      <w:r>
        <w:rPr>
          <w:color w:val="000000"/>
          <w:sz w:val="28"/>
          <w:szCs w:val="28"/>
        </w:rPr>
        <w:t>ведет заседания в случае отсутствия председателя ТПМПК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екретарь ТПМПК: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 родителей(законных представителей) и членов ТПМПК о месте, времени проведения ТПМПК;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 психолого-медико-педагогического обследования;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яет копию Заключения ТПМПК 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ы ТПМПК: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color w:val="000000"/>
          <w:sz w:val="28"/>
          <w:szCs w:val="28"/>
        </w:rPr>
        <w:t>- проводят обследование ребенка в рамках своей компетенции;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полняют Протокол и Карту ребенка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 Основные направления деятельности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3.3. Оказание консультативной помощи родителям </w:t>
      </w:r>
      <w:hyperlink r:id="rId3">
        <w:r>
          <w:rPr>
            <w:rStyle w:val="InternetLink"/>
            <w:rFonts w:cs="Calibri"/>
            <w:sz w:val="28"/>
            <w:szCs w:val="28"/>
          </w:rPr>
          <w:t>(законным представителям)</w:t>
        </w:r>
      </w:hyperlink>
      <w:r>
        <w:rPr>
          <w:rFonts w:cs="Calibri"/>
          <w:sz w:val="28"/>
          <w:szCs w:val="28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 Оказание федеральным учреждениям медико-социальной экспертизы содействия в разработке индивидуальной программы реабилитации ребенка-инвали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3.5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6. Участие в организации информационно-просветительской работы с населением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7.</w:t>
      </w:r>
      <w:r>
        <w:rPr>
          <w:sz w:val="28"/>
          <w:szCs w:val="28"/>
        </w:rPr>
        <w:t xml:space="preserve">  Оказание методической помощи психолого-педагогическим консилиумам (далее –ППк) образовательных организаций Локнянского муниципального округ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8.</w:t>
      </w:r>
      <w:r>
        <w:rPr>
          <w:sz w:val="28"/>
          <w:szCs w:val="28"/>
        </w:rPr>
        <w:t xml:space="preserve"> Направление детей и подростков с особыми образовательными потребностями, отклонениями в развитии в центральную ПМПК Псковской области в диагностически сложных и конфликтных случаях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Права комисс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Комиссия имеет право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ть мониторинг учета рекомендаций территориально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- вносить предложения по вопросам совершенствования деятельности комиссии в Управление образования Администрации Локнян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.2. Территориальная комиссия может перенести принятие решения на другое заседание в случае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едостаточности представленных документов для вынесения решения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обходимости проведения дополнительных обследований ребенк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При отсутствии одного специалиста территориальная комиссия имеет право проводить комплексное психолого-медико-педагогическое обследование ребёнка; в таком случае ТПМПК предлагает родителям (законным представителям), ребёнку пройти дополнительное обследование у данного специалис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425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5.Организация деятельности территориальной комиссии</w:t>
      </w:r>
    </w:p>
    <w:p>
      <w:pPr>
        <w:pStyle w:val="Tekstob"/>
        <w:shd w:fill="FFFFFF" w:val="clear"/>
        <w:spacing w:before="0" w:after="0"/>
        <w:ind w:hanging="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5.1.</w:t>
      </w:r>
      <w:r>
        <w:rPr>
          <w:color w:val="000000"/>
          <w:sz w:val="28"/>
          <w:szCs w:val="28"/>
        </w:rPr>
        <w:t xml:space="preserve"> Обследование детей и подростков (до 18 лет) осуществляется по инициативе родителей (законных представителей), а также по направлению ППк, учреждений здравоохранения, социальной защиты населения, органов опеки и попечительства, внутренних дел и прокуратуры, комиссий по делам несовершеннолетних, общественных и других организаций, при наличии письменного согласия родителей (законных представителей).</w:t>
      </w:r>
      <w:r>
        <w:rPr>
          <w:sz w:val="28"/>
          <w:szCs w:val="28"/>
        </w:rPr>
        <w:t xml:space="preserve">  Территориальная комиссия проводит обследования детей не реже 2 раз в год по запросам.</w:t>
      </w:r>
    </w:p>
    <w:p>
      <w:pPr>
        <w:pStyle w:val="Tekstob"/>
        <w:shd w:fill="FFFFFF" w:val="clear"/>
        <w:spacing w:before="0" w:after="0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>5.2. Обследование детей на ТПМПК проводится по предварительной записи.</w:t>
      </w:r>
    </w:p>
    <w:p>
      <w:pPr>
        <w:pStyle w:val="Normal"/>
        <w:ind w:hanging="2"/>
        <w:jc w:val="both"/>
        <w:rPr>
          <w:rFonts w:cs="Calibri"/>
        </w:rPr>
      </w:pPr>
      <w:r>
        <w:rPr>
          <w:sz w:val="28"/>
          <w:szCs w:val="28"/>
        </w:rPr>
        <w:t>5.3. Запись  на проведение обследования в территориальной  комиссии осуществляется  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миссии ежедневно в рабочие дни с 8 до 17 часов </w:t>
      </w:r>
      <w:r>
        <w:rPr>
          <w:bCs/>
          <w:spacing w:val="-5"/>
          <w:sz w:val="28"/>
          <w:szCs w:val="28"/>
        </w:rPr>
        <w:t xml:space="preserve">в  </w:t>
      </w:r>
      <w:r>
        <w:rPr>
          <w:sz w:val="28"/>
          <w:szCs w:val="28"/>
        </w:rPr>
        <w:t>журнале предварительной записи детей на обследование при подаче родителями (законными представителями ребенка) при  предъявлении документов, подтверждающий их личность, документы, подтверждающие полномочия по представлению интересов ребенка, а также предоставляют следующие документы:</w:t>
      </w:r>
    </w:p>
    <w:p>
      <w:pPr>
        <w:pStyle w:val="21"/>
        <w:spacing w:lineRule="atLeast" w:line="25"/>
        <w:ind w:firstLine="675"/>
        <w:rPr>
          <w:rFonts w:cs="Calibri"/>
        </w:rPr>
      </w:pPr>
      <w:r>
        <w:rPr>
          <w:rFonts w:cs="Calibri"/>
        </w:rPr>
        <w:t>1) заявление о проведении или согласии на проведение обследования ребенка территориаль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согласие несовершеннолетнего, достигшего возраста 15 лет, на проведение медицинского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и) (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копию распорядительного акта общеобразовательной организации о сроках ликвидации академической задолженности (при наличии академической задолжен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копию заключения (заключений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8) подробную выписку из истории развития ребенка с заключениями врачей, наблюдающих ребенка в медицинской организации по месту жительства (регистрации)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9) копию индивидуальной программы реабилитации ребенка-инвалида, выдаваемой федеральными государственными учреждениями медико-социальной экспертизы (для детей-инвалидов, 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характеристику обучающегося образовательной организацией, заверенную печатью и подписью её руководителя,  с указанием  образовательной программы с приложением выписки  из личного дела с годовыми отметками и выписки из классного журнала с текущими отметками и результатами промежуточной аттестации п</w:t>
      </w:r>
      <w:r>
        <w:rPr>
          <w:sz w:val="28"/>
          <w:szCs w:val="28"/>
        </w:rPr>
        <w:t xml:space="preserve">о всем учебным предметам за текущий учебный год (для обучающихся общеобразовательных организаций)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 родители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В случае, если законным представителем ребенка является опекун (попечитель), приемный родитель, то предъявляется паспорт и копия акта органа опеки и попечительства об установлении опеки(попечительства), копия договора о приемной семье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, если законными представителями на территориальной комиссии являются иные  лица, они представляют паспорт и  нотариально заверенные заявление родителя(законного представителя) и доверенность от родителя (законного представителя) на представление интересов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е, если законные  интересы ребенка на территориальной комиссии представляет работник организации для детей-сирот  и детей, оставшихся без попечения родителей, в которую помещен обследуемый ребенок, то представляется паспорт, доверенность на представление интересов на территориальной ПМПК, копия решения органа опеки и попечительства о помещении ребенка под надзор в данную организаци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ри необходимости территориальная комиссия запрашивает у соответствующих органов и организаций или у родителей (законных представителей) дополнительную информацию о ребенк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6.</w:t>
      </w:r>
      <w:r>
        <w:rPr>
          <w:rFonts w:cs="Calibri"/>
          <w:sz w:val="28"/>
          <w:szCs w:val="28"/>
        </w:rPr>
        <w:t xml:space="preserve"> Информирование родителей (законных представителей) ребенка о дате, времени, месте и порядке проведения обследования осуществляется комиссией в 5-дневный срок с момента подачи документов для проведения обсле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формация о результатах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чет о работе территориальной комиссии за календарный год, в котором обобщаются количественные данных о детях, прошедших обследование в ТПМПК, направляется в центральную ПМПК Псковской области, Управление образования Администрации Локнянского округа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роведения обследования детей  территориа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миссией</w:t>
      </w:r>
    </w:p>
    <w:p>
      <w:pPr>
        <w:pStyle w:val="TextBodyIndent"/>
        <w:spacing w:lineRule="atLeast" w:line="25"/>
        <w:jc w:val="both"/>
        <w:rPr/>
      </w:pPr>
      <w:r>
        <w:rPr/>
        <w:t xml:space="preserve"> </w:t>
      </w:r>
      <w:r>
        <w:rPr/>
        <w:t>6.1. Обследование детей проводится в помещениях, где размещается территориальная комиссия. При необходимости и наличии соответствующих условий обследование может быть проведено по месту их проживания и (или) обучения.</w:t>
      </w:r>
    </w:p>
    <w:p>
      <w:pPr>
        <w:pStyle w:val="Style15"/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следование детей проводится каждым специалистом террит</w:t>
      </w:r>
      <w:r>
        <w:rPr>
          <w:rFonts w:cs="Times New Roman" w:ascii="Times New Roman" w:hAnsi="Times New Roman"/>
          <w:spacing w:val="-1"/>
          <w:sz w:val="28"/>
          <w:szCs w:val="28"/>
        </w:rPr>
        <w:t>ориальной</w:t>
      </w:r>
      <w:r>
        <w:rPr>
          <w:rFonts w:cs="Times New Roman" w:ascii="Times New Roman" w:hAnsi="Times New Roman"/>
          <w:sz w:val="28"/>
          <w:szCs w:val="28"/>
        </w:rPr>
        <w:t xml:space="preserve">  комиссии индивидуально или несколькими специалистами одновременно. Процедура и продолжительность обследования определяются исходя из задач обследования, а также возрастных, психофизических и иных индивидуальных возможностей детей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бследовании ребенка комиссией, обсуждении его результатов и вынесении коллегиального  заключения присутствие родителей (законных представителей) обязательно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Проведение дополнительного обследования ребенка проводится по решению ПМПК на назначенный день, после проведения основного обследования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pacing w:val="-1"/>
          <w:sz w:val="28"/>
          <w:szCs w:val="28"/>
        </w:rPr>
        <w:t>Обсуждение результатов обследования и вынесение заключения территориальной ко</w:t>
      </w:r>
      <w:r>
        <w:rPr>
          <w:rFonts w:cs="Times New Roman" w:ascii="Times New Roman" w:hAnsi="Times New Roman"/>
          <w:spacing w:val="-2"/>
          <w:sz w:val="28"/>
          <w:szCs w:val="28"/>
        </w:rPr>
        <w:t>миссии проводится в отсутствие детей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каждого обследуемого ребенка заполняется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рта ребенка, прошедшего обследование;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сихолого-медико-педагогического обследования;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территориальной  комиссии 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6.7.В заключении территориальной комиссии, заполненном на бланке, указываются обоснованные выводы о наличии либо отсутствии у ребенка особенностей в физическом и (или) психофизическом развитии и (или) отклонений в поведении и наличии 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Style15"/>
        <w:spacing w:lineRule="atLeast" w:line="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8. Протокол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ение территори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оформляются в день проведения обследования, подписываются специалистами территориальной комиссии, проводившими обследование ребенка,  и руководителем территориальной комиссии (лицом, исполняющим его обязанности) и заверяются печатью территориальной комиссии.</w:t>
      </w:r>
    </w:p>
    <w:p>
      <w:pPr>
        <w:pStyle w:val="Style15"/>
        <w:spacing w:lineRule="atLeast" w:line="25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обходимости срок оформления протокола и заключения территориальной комиссии продлевается, но не более чем на 5 рабочих дней со дня проведения обследования.</w:t>
      </w:r>
    </w:p>
    <w:p>
      <w:pPr>
        <w:pStyle w:val="Normal"/>
        <w:spacing w:lineRule="atLeast" w:line="25"/>
        <w:ind w:right="-82" w:hanging="0"/>
        <w:jc w:val="both"/>
        <w:rPr/>
      </w:pPr>
      <w:r>
        <w:rPr>
          <w:spacing w:val="-2"/>
          <w:sz w:val="28"/>
          <w:szCs w:val="28"/>
        </w:rPr>
        <w:t>6.9.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ключение комиссии носит для родителей (законных представителей) детей рекомендательный характер, для образовательных учреждений - обязательный. Заключение ТПМПК действительно для представления в течение календарного года с даты его подписания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0. Копия заключения территориальной комиссии и копии особых мнений специалистов (при их наличии) по согласованию с родителями (законными представителями) детей выдаются  им под роспись  или направляются по почте с уведомлением о вручении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Для освидетельствования верности копии Заключения на листе копии  на свободном месте под текстом оформляется реквизит о местонахождении подлинника Заключения, слово «Копия верна»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лица, заверившего копию; личная подпись; расшифровка подписи (фамилия, инициалы); дата заверения, печать ПМПК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2. В случае утраты, порчи копии  Заключения выдается дубликат копии, на основании письменного заявления родителей(законных представителей), и иного лица при предъявлении паспорта и доверенности, оформленной в установленном порядке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выдаче дубликата копии Заключения в Журнале выдаче дубликатов  текущего года делается следующая запись: № записи, фамилия, имя, отчество обучающегося, номер и  дата Заключения, фамилия, имя, отчество заявителя и   его подпись  в получении дубликата, отметка о  выдаче дубликата заверяется подписью руководителя территориальной ПМПК(в его отсутствие заместителем) и печатью.</w:t>
      </w:r>
    </w:p>
    <w:p>
      <w:pPr>
        <w:pStyle w:val="Style15"/>
        <w:spacing w:lineRule="atLeast" w:line="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3</w:t>
      </w:r>
      <w:r>
        <w:rPr>
          <w:rFonts w:cs="Times New Roman" w:ascii="Times New Roman" w:hAnsi="Times New Roman"/>
          <w:spacing w:val="-1"/>
          <w:sz w:val="28"/>
          <w:szCs w:val="28"/>
        </w:rPr>
        <w:t>.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бследования ребенка, заключение с рекомендациями территориальной комиссии вносятся в Журнал учета детей, прошедших обследование.</w:t>
      </w:r>
    </w:p>
    <w:p>
      <w:pPr>
        <w:pStyle w:val="Style15"/>
        <w:spacing w:lineRule="atLeast" w:line="25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Заключение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комиссии действительно для представления в образовательные организации, Управление образования Локнянского  округа, Комитет по  образованию Псковской области, иные органы и организации  в течение календарного года с даты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6.15.</w:t>
      </w:r>
      <w:r>
        <w:rPr>
          <w:rFonts w:cs="Calibri"/>
          <w:sz w:val="28"/>
          <w:szCs w:val="28"/>
        </w:rPr>
        <w:t xml:space="preserve"> Территориальная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6.Обследование детей, консультирование детей и их родителей (законных представителей)  специалистами территориальной комисси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6.17. Родители </w:t>
      </w:r>
      <w:hyperlink r:id="rId4">
        <w:r>
          <w:rPr>
            <w:rStyle w:val="InternetLink"/>
            <w:rFonts w:cs="Calibri"/>
            <w:sz w:val="28"/>
            <w:szCs w:val="28"/>
          </w:rPr>
          <w:t>(законные представители)</w:t>
        </w:r>
      </w:hyperlink>
      <w:r>
        <w:rPr>
          <w:rFonts w:cs="Calibri"/>
          <w:sz w:val="28"/>
          <w:szCs w:val="28"/>
        </w:rPr>
        <w:t xml:space="preserve"> детей имеют право в случае несогласия с заключением территориальной комиссии обжаловать его в центральной  ПМПК Псковской области .</w:t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Делопроизводство ТПМПК</w:t>
      </w:r>
    </w:p>
    <w:p>
      <w:pPr>
        <w:pStyle w:val="Tekstob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Территориальная комиссия ведет  следующую документ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журнал предварительной  записи детей на обследование (приложение№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 (приложение №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карта ребенка, прошедшего обследование (приложение №3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журнал регистрации выдачи дубликатов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подпунктах «а»-«б» хранятся не менее 5 лет после окончания их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в подпункте «в» хранятся не менее 10 лет после достижения ребенком возраста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подпункте «г» хранятся не менее 3 лет после  окончания их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ложение №1</w:t>
      </w:r>
    </w:p>
    <w:p>
      <w:pPr>
        <w:pStyle w:val="Normal"/>
        <w:ind w:firstLine="418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оложению о ТПМПК</w:t>
      </w:r>
    </w:p>
    <w:p>
      <w:pPr>
        <w:pStyle w:val="ConsPlusNormal"/>
        <w:widowControl/>
        <w:spacing w:lineRule="atLeast" w:line="2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5"/>
        <w:ind w:left="0" w:right="-115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ой записи детей на обсле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315"/>
        <w:gridCol w:w="1532"/>
        <w:gridCol w:w="1348"/>
        <w:gridCol w:w="1205"/>
        <w:gridCol w:w="1598"/>
        <w:gridCol w:w="7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д об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М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маршру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МПК,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ind w:firstLine="418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 Положению о ТПМП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детей, прошедших 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1"/>
        <w:gridCol w:w="1104"/>
        <w:gridCol w:w="1275"/>
        <w:gridCol w:w="1104"/>
        <w:gridCol w:w="1104"/>
        <w:gridCol w:w="1104"/>
        <w:gridCol w:w="1104"/>
        <w:gridCol w:w="984"/>
        <w:gridCol w:w="6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ебенка </w:t>
            </w:r>
          </w:p>
          <w:p>
            <w:pPr>
              <w:pStyle w:val="Normal"/>
              <w:ind w:right="-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right="-6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,</w:t>
            </w:r>
          </w:p>
          <w:p>
            <w:pPr>
              <w:pStyle w:val="Normal"/>
              <w:ind w:right="-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родителе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направл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МП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МП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м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ind w:firstLine="418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 Положению о Т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состоит из документов, предъявляемых родителями (законными представителями) на Комиссию, а также документов, оформляемых в процессе комиссионного обследования ребенка. В состав Карты входя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е и согласие на проведение обследования ребенка в ПМП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ребенка и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равление территориальной комиссии на центральную комиссию (при наличии; оригинал - в центральной ПМПК; копия - в территориальной ПМП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или заключение независимого эксперта (при наличии; оригинал или заверенная печатью ПМПК коп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робная выписка 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 (при наличии; оригинал или заверенная печатью Комиссии коп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ая характеристика обучающегося, выданная образовательной организацией (для обучающихся образовательных организаций)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 у соответствующих органов и организаций дополнительной информации о ребенке (при наличии; коп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бследования ребенка специалистам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ПМПК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может быть дополнена другими документами и материалами, имеющими непосредственное отношение к обследованию ребенка. Пример: в случае обращения на ПМПК не родителей, а иных законных представителей ребенка (опекуна, усыновителя и т. д.). Срок хранения карты - 10 лет после достижения ребенком возраста 18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княнского 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1.05.2024 г.  № 357-п</w:t>
      </w:r>
    </w:p>
    <w:p>
      <w:pPr>
        <w:pStyle w:val="Normal"/>
        <w:spacing w:lineRule="atLeast" w:line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.о. главного врача ГБУЗ ПО «Бежаницкая межрайонная больница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Л.В.Заха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территориальной психолого-медико-педагогической комиссии</w:t>
      </w:r>
    </w:p>
    <w:p>
      <w:pPr>
        <w:pStyle w:val="Normal"/>
        <w:jc w:val="center"/>
        <w:rPr/>
      </w:pPr>
      <w:r>
        <w:rPr>
          <w:b/>
          <w:sz w:val="28"/>
        </w:rPr>
        <w:t>Локня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Учитель-логопед</w:t>
            </w:r>
            <w:r>
              <w:rPr>
                <w:bCs/>
                <w:sz w:val="28"/>
                <w:szCs w:val="28"/>
              </w:rPr>
              <w:t xml:space="preserve"> МБДОУ  детский сад «Колосок»</w:t>
            </w:r>
            <w:r>
              <w:rPr>
                <w:sz w:val="28"/>
                <w:szCs w:val="16"/>
              </w:rPr>
              <w:t xml:space="preserve"> ,</w:t>
            </w:r>
            <w:r>
              <w:rPr>
                <w:sz w:val="28"/>
                <w:szCs w:val="28"/>
              </w:rPr>
              <w:t xml:space="preserve"> руководитель</w:t>
            </w:r>
            <w:r>
              <w:rPr>
                <w:spacing w:val="-2"/>
                <w:sz w:val="28"/>
                <w:szCs w:val="28"/>
              </w:rPr>
              <w:t xml:space="preserve"> ТПМПК</w:t>
            </w:r>
            <w:r>
              <w:rPr>
                <w:sz w:val="28"/>
                <w:szCs w:val="28"/>
              </w:rPr>
              <w:t xml:space="preserve">,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ромова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bCs/>
                <w:spacing w:val="-3"/>
                <w:sz w:val="28"/>
                <w:szCs w:val="28"/>
              </w:rPr>
              <w:t>Елена Мячеславовна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учитель-логопед МБОУ «Локнянская средняя общеобразовательная школа»</w:t>
            </w:r>
            <w:r>
              <w:rPr>
                <w:sz w:val="28"/>
                <w:szCs w:val="16"/>
              </w:rPr>
              <w:t>, заместитель руководителя ТПМП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bCs/>
                <w:spacing w:val="-3"/>
                <w:sz w:val="28"/>
                <w:szCs w:val="28"/>
              </w:rPr>
              <w:t>педагог-психолог</w:t>
            </w:r>
            <w:r>
              <w:rPr>
                <w:bCs/>
                <w:sz w:val="28"/>
                <w:szCs w:val="28"/>
              </w:rPr>
              <w:t xml:space="preserve"> МБДОУ  детский сад «Колосок», секретарь ТПМП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атьяна Алексеевн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 –психиатр  филиала «Локня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жаницкая межрайонная больница»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- педиатр филиала «Локнянский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З «Бежаницкая меж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Антонина Николаевна</w:t>
            </w:r>
          </w:p>
        </w:tc>
        <w:tc>
          <w:tcPr>
            <w:tcW w:w="730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Локнянская средняя общеобразовательная школа»</w:t>
            </w:r>
            <w:r>
              <w:rPr>
                <w:sz w:val="28"/>
                <w:szCs w:val="16"/>
              </w:rPr>
              <w:t xml:space="preserve">,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дефектол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Локнянская средняя общеобразовательная школа»</w:t>
            </w:r>
            <w:r>
              <w:rPr>
                <w:sz w:val="28"/>
                <w:szCs w:val="16"/>
              </w:rPr>
              <w:t>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княнского 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1.05.2024 г.  № 357-п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работы территориальной  психолого-медико-педагогической </w:t>
      </w:r>
    </w:p>
    <w:p>
      <w:pPr>
        <w:pStyle w:val="Normal"/>
        <w:spacing w:lineRule="atLeast" w:line="25"/>
        <w:jc w:val="center"/>
        <w:rPr>
          <w:spacing w:val="-3"/>
          <w:sz w:val="28"/>
          <w:szCs w:val="28"/>
        </w:rPr>
      </w:pPr>
      <w:r>
        <w:rPr>
          <w:b/>
          <w:sz w:val="28"/>
        </w:rPr>
        <w:t>комиссии Локнянского муниципального округа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"/>
        <w:ind w:left="0" w:hanging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3206" w:leader="none"/>
        </w:tabs>
        <w:spacing w:lineRule="atLeast" w:line="25"/>
        <w:ind w:firstLine="708"/>
        <w:jc w:val="both"/>
        <w:rPr/>
      </w:pPr>
      <w:r>
        <w:rPr/>
        <w:t>1.1. Настоящий Порядок регламентирует деятельность территориальной  психолого-медико-педагогической комиссии (далее – территориальная  комиссия</w:t>
      </w:r>
      <w:r>
        <w:rPr>
          <w:lang w:val="ru-RU"/>
        </w:rPr>
        <w:t>, ТПМПК</w:t>
      </w:r>
      <w:r>
        <w:rPr/>
        <w:t>)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1.2. Территориальная  комиссия в своей деятельности руководствуется  международными актами  в области защиты прав и законных интересов ребенка, Федеральным законом РФ от 29 декабря 2012 г. № 273-ФЗ «Об образовании в Российской Федерации»; Федеральным  законом  РФ  «Об основах системы профилактики безнадзорности  и правонарушений несовершеннолетних», Указами и распоряжениями  Президента РФ,  постановления и распоряжениями Правительства РФ , решениями  Комитета по образованию  Псковской  области, постановлениями  Администрации Локнянского муниципального округа,  распоряжениями Управления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3206" w:leader="none"/>
        </w:tabs>
        <w:spacing w:lineRule="atLeast" w:line="25"/>
        <w:ind w:firstLine="708"/>
        <w:jc w:val="both"/>
        <w:rPr/>
      </w:pPr>
      <w:r>
        <w:rPr>
          <w:sz w:val="28"/>
          <w:szCs w:val="28"/>
        </w:rPr>
        <w:t>1.3 Территориальная комиссия осуществляет свою деятельность в пределах территории Локня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1.4. Целью  деятельности   </w:t>
      </w:r>
      <w:r>
        <w:rPr>
          <w:sz w:val="28"/>
        </w:rPr>
        <w:t>территориальной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  <w:szCs w:val="28"/>
        </w:rPr>
        <w:t>комиссии является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5"/>
        <w:tabs>
          <w:tab w:val="clear" w:pos="708"/>
          <w:tab w:val="left" w:pos="284" w:leader="none"/>
        </w:tabs>
        <w:spacing w:lineRule="atLeast" w:line="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 xml:space="preserve">1.5. Состав </w:t>
      </w:r>
      <w:r>
        <w:rPr>
          <w:rFonts w:cs="Times New Roman" w:ascii="Times New Roman" w:hAnsi="Times New Roman"/>
          <w:sz w:val="28"/>
        </w:rPr>
        <w:t>территори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комиссии утверждается постановлением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окнянского муниципального округа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е руководство территориальной  комиссией осуществляется руководителем территориальной  комиссии, в его отсутствие - заместителем руководителя территориальной комисс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tLeast" w:line="25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 Территориальная  комиссия имеет бланк и печать со своим наименованием    по форме согласно </w:t>
      </w:r>
      <w:r>
        <w:rPr>
          <w:rFonts w:cs="Times New Roman" w:ascii="Times New Roman" w:hAnsi="Times New Roman"/>
          <w:sz w:val="28"/>
        </w:rPr>
        <w:t>Приложению 1 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8. Контроль   за   деятельностью  территориальной   комиссии   осуществляет Управление образования Администрации Локнянского муниципального округа. Организационно-методическое обеспечение деятельности территориальной комиссии осуществляет центральная ПМПК Пск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tLeast" w:line="25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9 Место нахождения территориальной комиссии: ул.Чкалова, д.3, п.Локня, Псковская область, 1829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tLeast" w:line="25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ыми помещениями, оборудованием, компьютерной оргтехникой, автотранспортом для организации деятельности ТПМПК обеспечивает Управление образования Администрации Локнянского муниципального округа.</w:t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0. Территориальная комиссия проводит обследования детей не реже 2 раз в год с 25 августа по 20 июня следующего года</w:t>
      </w:r>
      <w:r>
        <w:rPr>
          <w:sz w:val="28"/>
          <w:szCs w:val="28"/>
        </w:rPr>
        <w:t>.</w:t>
        <w:tab/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tLeast" w:line="25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</w:t>
      </w:r>
    </w:p>
    <w:p>
      <w:pPr>
        <w:pStyle w:val="Style15"/>
        <w:tabs>
          <w:tab w:val="clear" w:pos="708"/>
          <w:tab w:val="left" w:pos="709" w:leader="none"/>
        </w:tabs>
        <w:spacing w:lineRule="atLeast" w:line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пись детей  на проведение обследования.</w:t>
      </w:r>
    </w:p>
    <w:p>
      <w:pPr>
        <w:pStyle w:val="Style15"/>
        <w:tabs>
          <w:tab w:val="clear" w:pos="708"/>
          <w:tab w:val="left" w:pos="709" w:leader="none"/>
        </w:tabs>
        <w:spacing w:lineRule="atLeast" w:line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оведения обследования</w:t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Запись  на проведение обследования в территориальной  комиссии осуществляется  руководите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омиссии ежедневно в рабочие дни с 8 до 17 часов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 Ж</w:t>
      </w:r>
      <w:r>
        <w:rPr>
          <w:rFonts w:cs="Times New Roman" w:ascii="Times New Roman" w:hAnsi="Times New Roman"/>
          <w:sz w:val="28"/>
          <w:szCs w:val="28"/>
        </w:rPr>
        <w:t>урнале предварительной записи детей на обследование при подаче родителями (законными представителями ребенка) пр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ъявлении документов, подтверждающий их личность, предоставляют следующие документы:</w:t>
      </w:r>
    </w:p>
    <w:p>
      <w:pPr>
        <w:pStyle w:val="21"/>
        <w:spacing w:lineRule="atLeast" w:line="25"/>
        <w:ind w:firstLine="675"/>
        <w:rPr/>
      </w:pPr>
      <w:r>
        <w:rPr>
          <w:rFonts w:cs="Calibri"/>
        </w:rPr>
        <w:t>1) заявление о проведении или согласии на проведение обследования ребенка территориальной комиссией (приложение №2)</w:t>
      </w:r>
      <w:r>
        <w:rPr/>
        <w:t xml:space="preserve">  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) согласие несовершеннолетнего, достигшего возраста 15 лет, на проведение медицинского (приложение № 3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направление образовательной организации, организации, осуществляющей социальное обслуживание, медицинской организации, другой организации (приложение №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) подробную выписку из истории развития ребенка с заключениями врачей, наблюдающих ребенка в медицинской организации по месту жительства (регистрации) (приложение №5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я справки МСЭ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 копию индивидуальной программы реабилитации ребенка-инвалида, выдаваемой федеральными государственными учреждениями медико-социальной экспертизы (для детей-инвалидов, 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и,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 характеристику обучающегося образовательной организацией, заверенную печатью и подписью её руководителя,  с указанием вида, уровня и (или) направленности образовательной программы с приложением копии  из личного дела с годовыми отметками и выписки из классного журнала с текущими отметками и результатами промежуточной аттестации п</w:t>
      </w:r>
      <w:r>
        <w:rPr>
          <w:sz w:val="28"/>
          <w:szCs w:val="28"/>
        </w:rPr>
        <w:t>о всем учебным предметам за текущий учебный год (для обучающихся общеобразовательных организаци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копию распорядительного акта общеобразовательной организации о сроках ликвидации академической задолженности (при наличии академической задолжен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копию заключения (заключений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2. В случае, если законным представителем ребенка является опекун (попечитель), приемный родитель, то предъявляется паспорт и копия акта органа опеки и попечительства об установлении опеки (попечительства), копия договора о приемной семье.</w:t>
      </w:r>
    </w:p>
    <w:p>
      <w:pPr>
        <w:pStyle w:val="Style15"/>
        <w:spacing w:lineRule="atLeast" w:line="25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одителям (законным представителям) детей, являющимися иностранными гражданами или лицами без гражданства, предъявляют документ, подтверждающий право заявителя и ребёнка на пребывание в Российской Федерации. Все документы представляют на русском языке или вместе с заверенным переводом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4.</w:t>
      </w:r>
      <w:r>
        <w:rPr>
          <w:sz w:val="28"/>
        </w:rPr>
        <w:t>При необходимости территориальная комиссия запрашивает у соответствующих органов и организаций или у родителей (законных представителей) дополнительную информацию о ребенке</w:t>
      </w:r>
      <w:r>
        <w:rPr>
          <w:bCs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</w:t>
      </w:r>
      <w:r>
        <w:rPr>
          <w:rFonts w:cs="Calibri"/>
          <w:sz w:val="28"/>
          <w:szCs w:val="28"/>
        </w:rPr>
        <w:t xml:space="preserve">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 Информация  предоставляется  </w:t>
      </w:r>
      <w:r>
        <w:rPr>
          <w:sz w:val="28"/>
          <w:szCs w:val="28"/>
        </w:rPr>
        <w:t xml:space="preserve">по телефону (81139) 21-9-64 </w:t>
      </w:r>
      <w:r>
        <w:rPr>
          <w:rFonts w:cs="Calibri"/>
          <w:sz w:val="28"/>
          <w:szCs w:val="28"/>
        </w:rPr>
        <w:t>либо по желанию родителей (законных представителей) ребенка направляется на их почтовый адрес и (или) электронный адрес).</w:t>
      </w:r>
    </w:p>
    <w:p>
      <w:pPr>
        <w:pStyle w:val="Style15"/>
        <w:spacing w:lineRule="atLeast" w:line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бследования детей территориальной 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миссией</w:t>
      </w:r>
    </w:p>
    <w:p>
      <w:pPr>
        <w:pStyle w:val="TextBodyIndent"/>
        <w:spacing w:lineRule="atLeast" w:line="25"/>
        <w:jc w:val="both"/>
        <w:rPr/>
      </w:pPr>
      <w:r>
        <w:rPr/>
        <w:t xml:space="preserve">      </w:t>
      </w:r>
      <w:r>
        <w:rPr/>
        <w:t>3.1. Обследование детей проводиться в помещениях, где размещается территориальная комиссия,  в присутствии родителей (законных представителей). При необходимости и наличии соответствующих условий обследование может быть проведено по месту их проживания и (или) обучения.</w:t>
      </w:r>
    </w:p>
    <w:p>
      <w:pPr>
        <w:pStyle w:val="Style15"/>
        <w:spacing w:lineRule="atLeast" w:line="25"/>
        <w:ind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ледование детей проводится каждым специалистом террит</w:t>
      </w:r>
      <w:r>
        <w:rPr>
          <w:rFonts w:cs="Times New Roman" w:ascii="Times New Roman" w:hAnsi="Times New Roman"/>
          <w:spacing w:val="-1"/>
          <w:sz w:val="28"/>
          <w:szCs w:val="28"/>
        </w:rPr>
        <w:t>ориальной</w:t>
      </w:r>
      <w:r>
        <w:rPr>
          <w:rFonts w:cs="Times New Roman" w:ascii="Times New Roman" w:hAnsi="Times New Roman"/>
          <w:sz w:val="28"/>
          <w:szCs w:val="28"/>
        </w:rPr>
        <w:t xml:space="preserve">  комиссии индивидуально или несколькими специалистами одновременно. Процедура и продолжительность обследования определяются исходя из задач обследования, а также возрастных, психофизических и иных индивидуальных возможностей детей.</w:t>
      </w:r>
    </w:p>
    <w:p>
      <w:pPr>
        <w:pStyle w:val="Style15"/>
        <w:spacing w:lineRule="atLeast" w:line="25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ешении территориальной комиссии о дополнительном обследовании оно проводится в другой день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На каждого обследуемого ребенка заполняется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 психолого-медико-педагогического обследования (приложение №6);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территориальной  комиссии  (приложение № 7);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ребенка, прошедшего обследование (приложение № 8).</w:t>
      </w:r>
    </w:p>
    <w:p>
      <w:pPr>
        <w:pStyle w:val="Style15"/>
        <w:spacing w:lineRule="atLeast" w:line="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3.5.В заключении территориальной комиссии, заполненном на бланке, указываются:</w:t>
      </w:r>
    </w:p>
    <w:p>
      <w:pPr>
        <w:pStyle w:val="Style15"/>
        <w:spacing w:lineRule="atLeast" w:line="2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снованные выводы о наличии либо отсутствии у ребенка особенностей в физическом и (или) психофизическом развитии и (или) отклонений в поведении и наличии 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Style15"/>
        <w:spacing w:lineRule="atLeast" w:line="25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Style15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 Обсуждение результатов обследования и вынесение заключения территориальной ко</w:t>
      </w:r>
      <w:r>
        <w:rPr>
          <w:rFonts w:cs="Times New Roman" w:ascii="Times New Roman" w:hAnsi="Times New Roman"/>
          <w:spacing w:val="-2"/>
          <w:sz w:val="28"/>
          <w:szCs w:val="28"/>
        </w:rPr>
        <w:t>миссии производится в отсутствие детей.</w:t>
      </w:r>
    </w:p>
    <w:p>
      <w:pPr>
        <w:pStyle w:val="Style15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отокол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ение территори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оформляются в день проведения обследования, подписываются специалистами территориальной комиссии, проводившими обследование ребенка,  и руководителем территориальной комиссии(лицом, исполняющим его обязанности) и заверяются печатью территориальной комиссии.</w:t>
      </w:r>
    </w:p>
    <w:p>
      <w:pPr>
        <w:pStyle w:val="Style15"/>
        <w:spacing w:lineRule="atLeast" w:line="25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обходимости срок оформления протокола и заключения территориальной комиссии продлевается, но не более чем на 5 рабочих дней со дня проведения обследования.</w:t>
      </w:r>
    </w:p>
    <w:p>
      <w:pPr>
        <w:pStyle w:val="Style15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8. Копия заключения территориальной комиссии и копии особых мнений специалистов(при их наличии) по согласованию с родителями (законными представителями) детей выдаются  им под роспись  или направляются по почте с уведомлением о вручении.</w:t>
      </w:r>
    </w:p>
    <w:p>
      <w:pPr>
        <w:pStyle w:val="Style15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</w:t>
      </w:r>
      <w:r>
        <w:rPr>
          <w:rFonts w:cs="Times New Roman" w:ascii="Times New Roman" w:hAnsi="Times New Roman"/>
          <w:spacing w:val="-1"/>
          <w:sz w:val="28"/>
          <w:szCs w:val="28"/>
        </w:rPr>
        <w:t>.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бследования ребенка, заключение с рекомендациями территориальной комиссии вносятся в Журнал учета детей, прошедших обследование.</w:t>
      </w:r>
    </w:p>
    <w:p>
      <w:pPr>
        <w:pStyle w:val="Style15"/>
        <w:spacing w:lineRule="atLeast" w:line="25"/>
        <w:ind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Заключение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комиссии действительно для представления в образовательные организации, иные органы и организации  в течение календарного года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3.1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Территориальная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rFonts w:cs="Calibri"/>
          <w:sz w:val="28"/>
          <w:szCs w:val="28"/>
        </w:rPr>
        <w:t>3.12.Обследование детей, консультирование детей и их родителей (законных представителей)  специалистами территориальной комиссии осуществляется бесплатно.</w:t>
      </w:r>
    </w:p>
    <w:p>
      <w:pPr>
        <w:pStyle w:val="Style15"/>
        <w:spacing w:lineRule="atLeast" w:line="25"/>
        <w:ind w:firstLine="425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5"/>
        <w:spacing w:lineRule="atLeast" w:line="25"/>
        <w:ind w:firstLine="42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4. Повторное обращение в территориальную комиссию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tLeast" w:line="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4.1. При наличии показаний (при подозрении на несоответствие структуры </w:t>
      </w:r>
      <w:r>
        <w:rPr>
          <w:rFonts w:cs="Times New Roman" w:ascii="Times New Roman" w:hAnsi="Times New Roman"/>
          <w:sz w:val="28"/>
          <w:szCs w:val="28"/>
        </w:rPr>
        <w:t xml:space="preserve">психофизического развития ребенка условиям, которые может обеспечить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, в котором обучается и (или) воспитывается  ребенок в соответствии с рекомендациями территориальной комиссии) специалисты  психолого-медико-педагогического консилиума  образовательной организации или специалист (специалисты), осуществляющий психолого-медико-педагогическое сопровождение обучающихся в образовательной организации, оформляют заключение на ребенка и рекомендуют родителям (законным представителям) повторно обратиться в территориальную комиссию.</w:t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4.2. При повторном обращении в территориальную комиссию родители (законные представители) ребенка, нуждающегося в повторном обследовании территоририальной комиссией,  представляют   документы,   указанные   в пункте 2.1 н</w:t>
      </w:r>
      <w:r>
        <w:rPr>
          <w:rFonts w:cs="Times New Roman" w:ascii="Times New Roman" w:hAnsi="Times New Roman"/>
          <w:sz w:val="28"/>
          <w:szCs w:val="28"/>
        </w:rPr>
        <w:t>астоя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овторное обследование ребенка территориальной комиссией возможно только с согласия родителей (законных представителей).</w:t>
      </w:r>
    </w:p>
    <w:p>
      <w:pPr>
        <w:pStyle w:val="Style15"/>
        <w:tabs>
          <w:tab w:val="clear" w:pos="708"/>
          <w:tab w:val="left" w:pos="284" w:leader="none"/>
        </w:tabs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     к Порядку работы 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территориальной психолого-медико- педагогической комиссии                  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ы бланка и печати 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tLeast" w:line="25" w:before="0" w:after="0"/>
        <w:ind w:left="0" w:hanging="14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ец блан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 образование «Локнянский муниципальный округ» Псков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Управление образования Администрации Локнянского муниципального округа</w:t>
      </w:r>
    </w:p>
    <w:p>
      <w:pPr>
        <w:pStyle w:val="Normal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</w:t>
      </w:r>
    </w:p>
    <w:p>
      <w:pPr>
        <w:pStyle w:val="Normal"/>
        <w:spacing w:lineRule="atLeast" w:line="25"/>
        <w:jc w:val="center"/>
        <w:rPr>
          <w:sz w:val="22"/>
          <w:szCs w:val="22"/>
        </w:rPr>
      </w:pPr>
      <w:r>
        <w:rPr>
          <w:b/>
          <w:caps/>
          <w:sz w:val="28"/>
          <w:szCs w:val="28"/>
        </w:rPr>
        <w:t>психолого-медико-педагогическ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л. Чкалова, д. 3, пгт. Локня, 182900   </w:t>
      </w:r>
    </w:p>
    <w:p>
      <w:pPr>
        <w:pStyle w:val="Normal"/>
        <w:jc w:val="center"/>
        <w:rPr>
          <w:szCs w:val="28"/>
        </w:rPr>
      </w:pPr>
      <w:r>
        <w:rPr/>
        <w:t xml:space="preserve">тел.: ( 81139)21-9-64                      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Heading1"/>
        <w:spacing w:lineRule="atLeast" w:line="25"/>
        <w:ind w:left="0" w:hanging="432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6" w:space="0" w:color="000000"/>
        </w:pBdr>
        <w:spacing w:lineRule="atLeast" w:line="2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печати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 психолого-медико-педагогической комиссии</w:t>
      </w:r>
    </w:p>
    <w:p>
      <w:pPr>
        <w:pStyle w:val="Normal"/>
        <w:spacing w:lineRule="atLeast" w:line="25"/>
        <w:jc w:val="right"/>
        <w:rPr/>
      </w:pPr>
      <w:r>
        <w:rPr/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5"/>
        <w:ind w:left="0" w:hanging="0"/>
        <w:jc w:val="left"/>
        <w:rPr>
          <w:szCs w:val="28"/>
        </w:rPr>
      </w:pPr>
      <w:r>
        <w:rPr/>
        <w:t>Руководителю территориальной психолого-медико- педагогическ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Локня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5"/>
        <w:ind w:firstLine="708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.И.О. родителей (законных представителей)</w:t>
      </w:r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2"/>
          <w:szCs w:val="22"/>
        </w:rPr>
        <w:t>(номер основного документа, удостоверяющего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2"/>
          <w:szCs w:val="22"/>
        </w:rPr>
        <w:t>Личность, сведения о дате выдачи указанного документа и выдавшем его органе)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                                                                               ___________________________________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/>
        <w:t xml:space="preserve"> ________________________________</w:t>
      </w:r>
    </w:p>
    <w:p>
      <w:pPr>
        <w:pStyle w:val="ConsPlusNormal"/>
        <w:widowControl/>
        <w:tabs>
          <w:tab w:val="clear" w:pos="708"/>
          <w:tab w:val="left" w:pos="4350" w:leader="none"/>
        </w:tabs>
        <w:spacing w:lineRule="atLeast" w:line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50" w:leader="none"/>
        </w:tabs>
        <w:spacing w:lineRule="atLeast" w:line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50" w:leader="none"/>
        </w:tabs>
        <w:spacing w:lineRule="atLeast" w:line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30"/>
          <w:szCs w:val="30"/>
        </w:rPr>
        <w:t>ЗАЯВЛЕ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шу провести (даю согласие на проведение) психолого-медико-педагогическое обследо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моего(моей) сына (дочери), несовершеннолетнего подопечного (с указанием Ф.И.О.  ребенка, даты рожд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присутств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  _____________________________________________________________________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о основному месту рабо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психолого-медико-педагогического обслед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его (моей) сына (дочери), несовершеннолетнего подопечного (с указанием Ф.И.О.  ребенка, даты рожде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Даю согласие на обработку членами территориально психолого-медико-педагогической комиссии Локнянского муниципального округа своих персональных данных </w:t>
      </w:r>
      <w:r>
        <w:rPr>
          <w:sz w:val="28"/>
          <w:szCs w:val="28"/>
        </w:rPr>
        <w:t xml:space="preserve"> (</w:t>
      </w:r>
      <w:r>
        <w:rPr/>
        <w:t xml:space="preserve">Перечень персональных данных, передаваемых на обработку: фамилия, имя, отчество, год рождения. данные о гражданстве, данные документа, удостоверяющего личность, сведения о месте регистрации, проживания, контактная информация, сведения о месте работы, занимаемая должность (профессия)  </w:t>
      </w:r>
      <w:r>
        <w:rPr>
          <w:sz w:val="26"/>
          <w:szCs w:val="26"/>
        </w:rPr>
        <w:t>и персональных данных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го (моей) сына (дочери), несовершеннолетнего подопечного (Ф.И.О.  ребенка, дата рождения, номер основного документа, удостоверяющего личность ребенка, сведения о дате выдачи указанного документа и выдавшем его органе, адрес места жительст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Перечень персональных данных, передаваемых на обработку: фамилия, имя, отчество, дата  и место рождения, данные о гражданстве, данные документа, удостоверяющего личность ребенка, данные документа об установлении над ребенком опеки/попечительства, сведения о месте регистрации, проживания, сведения о месте обучения ребенка (образовательная организация, информация об успеваемости), данные медицинских обследований , данные психолого-педагогических обследований, сведения об инвалидности, сведения  о несовершеннолетних близких родственниках (возраст, место обучения),  </w:t>
      </w:r>
      <w:r>
        <w:rPr>
          <w:sz w:val="26"/>
          <w:szCs w:val="26"/>
        </w:rPr>
        <w:t>то есть совершение, в том числе, следующих действий:  сбор, запись, систематизацию,  накопление,  хранение,  уточнение (обновление, изменение), извлечение, использование, предоставление персональных данных (органам исполнительной власти субъектов Российской Федерации, осуществляющим государственное управление в сфере образования, органам местного самоуправления, осуществляющим управление в сфере образования, центральным и территориальным психолого-медико-педагогическим комиссиям, федеральным государственным учреждениям медико-социальной экспертизы, органам опеки и попечительства, органам  внутренних дел), обезличивание, блокирование,  удаление, уничтожение персональных данных (общее описание вышеуказанных способов обработки данных приведено в Федеральном законе от 27.07.2006  №152-ФЗ «О персональных данных») с момента подачи заявления в целях проведения  психолого-медико-педагогического обследова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,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>моего (моей) сына (дочери), несовершеннолетнего подопечного (с указанием Ф.И.О.  ребенка, даты рожд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в целях осуществления мониторинга учета рекомендаций территориальной  психолого-медико-педагогической  комиссии Локнянского муниципального округа по созданию необходимых условий  для обучения и воспитания детей в образовательных организациях и содействия в реализации конституционного права детей на образовани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 _____6 лет ________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(Срок, в течение которого действует согласие)</w:t>
      </w:r>
    </w:p>
    <w:p>
      <w:pPr>
        <w:pStyle w:val="Style15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может быть отозвано мною путем направления в территориальную  психолого-медико-педагогическую  комиссию Локнянского муниципального округа письменного обращения.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гласен/согласна, что территориальная  психолого-медико-педагогическая  комиссия Локнянского муниципального округа обязана прекратить обработку персональных данных в течение 10 (десяти) рабочих дней с момента получения указанного обращ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20_____г.                 _____________________________            </w:t>
      </w:r>
      <w:r>
        <w:rPr>
          <w:rFonts w:cs="Times New Roman" w:ascii="Times New Roman" w:hAnsi="Times New Roman"/>
          <w:sz w:val="24"/>
          <w:szCs w:val="24"/>
        </w:rPr>
        <w:t>Подпись родителей (законных представителей) ребенка</w:t>
      </w:r>
    </w:p>
    <w:p>
      <w:pPr>
        <w:pStyle w:val="ConsPlusNormal"/>
        <w:widowControl/>
        <w:tabs>
          <w:tab w:val="clear" w:pos="708"/>
          <w:tab w:val="left" w:pos="4350" w:leader="none"/>
        </w:tabs>
        <w:spacing w:lineRule="atLeast" w:line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tLeast" w:line="25"/>
        <w:ind w:left="0" w:right="-115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both"/>
        <w:rPr/>
      </w:pPr>
      <w:r>
        <w:rPr/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боты 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 психолого-медико-педагогической комиссии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5"/>
        <w:ind w:left="0" w:hanging="0"/>
        <w:jc w:val="left"/>
        <w:rPr>
          <w:szCs w:val="28"/>
        </w:rPr>
      </w:pPr>
      <w:r>
        <w:rPr/>
        <w:t xml:space="preserve">Руководителю территориальной психолого-медико- педагогической комиссии </w:t>
      </w:r>
      <w:r>
        <w:rPr>
          <w:szCs w:val="28"/>
        </w:rPr>
        <w:t>Локнянского муниципального округа</w:t>
      </w:r>
    </w:p>
    <w:p>
      <w:pPr>
        <w:pStyle w:val="Heading3"/>
        <w:spacing w:lineRule="atLeast" w:line="25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Heading3"/>
        <w:spacing w:lineRule="atLeast" w:line="25"/>
        <w:ind w:left="0" w:hanging="0"/>
        <w:jc w:val="left"/>
        <w:rPr>
          <w:szCs w:val="28"/>
        </w:rPr>
      </w:pPr>
      <w:r>
        <w:rPr>
          <w:sz w:val="22"/>
          <w:szCs w:val="22"/>
        </w:rPr>
        <w:t>(Ф.И.О. несовершеннолетнего, дата рождения)</w:t>
      </w:r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2"/>
          <w:szCs w:val="22"/>
        </w:rPr>
        <w:t>(номер основного документа, удостоверяющего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2"/>
          <w:szCs w:val="22"/>
        </w:rPr>
        <w:t>Личность, сведения о дате выдачи указанного документа и выдавшем его органе)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                                                                               ___________________________________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/>
        <w:t xml:space="preserve"> ________________________________</w:t>
      </w:r>
    </w:p>
    <w:p>
      <w:pPr>
        <w:pStyle w:val="ConsPlusNormal"/>
        <w:widowControl/>
        <w:tabs>
          <w:tab w:val="clear" w:pos="708"/>
          <w:tab w:val="left" w:pos="4350" w:leader="none"/>
        </w:tabs>
        <w:spacing w:lineRule="atLeast" w:line="2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spacing w:lineRule="atLeast" w:line="2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, ___________________________________________________________, </w:t>
      </w:r>
    </w:p>
    <w:p>
      <w:pPr>
        <w:pStyle w:val="ConsPlusNormal"/>
        <w:widowControl/>
        <w:spacing w:lineRule="atLeast" w:line="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 несовершеннолетнего, дата рождения)</w:t>
      </w:r>
    </w:p>
    <w:p>
      <w:pPr>
        <w:pStyle w:val="ConsPlusNormal"/>
        <w:widowControl/>
        <w:spacing w:lineRule="atLeast" w:line="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бровольно даю свое согласие на проведение медицинского обследования врачами территориальной психолого-медико-педагогической комиссии Локнянского муниципального округа.</w:t>
      </w:r>
    </w:p>
    <w:p>
      <w:pPr>
        <w:pStyle w:val="ConsPlusNormal"/>
        <w:widowControl/>
        <w:spacing w:lineRule="atLeast" w:line="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 20__г.                                      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несовершеннолетн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spacing w:lineRule="atLeast" w:line="25"/>
        <w:ind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13"/>
        <w:spacing w:lineRule="atLeast" w:line="25"/>
        <w:ind w:left="0" w:right="-115" w:hanging="0"/>
        <w:rPr/>
      </w:pPr>
      <w:r>
        <w:rPr/>
        <w:t xml:space="preserve">                                                                          </w:t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  <w:t xml:space="preserve">       </w:t>
      </w:r>
      <w:r>
        <w:rPr>
          <w:sz w:val="24"/>
          <w:szCs w:val="24"/>
        </w:rPr>
        <w:t>Приложение №4</w:t>
      </w:r>
    </w:p>
    <w:p>
      <w:pPr>
        <w:pStyle w:val="13"/>
        <w:spacing w:lineRule="atLeast" w:line="25"/>
        <w:ind w:left="0" w:right="-1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рядку работы 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Normal"/>
        <w:spacing w:lineRule="atLeast" w:line="25"/>
        <w:ind w:right="98" w:hanging="0"/>
        <w:jc w:val="both"/>
        <w:rPr>
          <w:b/>
          <w:b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spacing w:lineRule="atLeast" w:line="25"/>
        <w:ind w:left="0" w:hanging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5"/>
        <w:ind w:lef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в территориальную психолого-медико-</w:t>
      </w:r>
    </w:p>
    <w:p>
      <w:pPr>
        <w:pStyle w:val="Heading1"/>
        <w:spacing w:lineRule="atLeast" w:line="25"/>
        <w:ind w:left="0" w:hanging="432"/>
        <w:rPr>
          <w:bCs/>
          <w:sz w:val="28"/>
          <w:szCs w:val="28"/>
        </w:rPr>
      </w:pPr>
      <w:r>
        <w:rPr>
          <w:b/>
          <w:sz w:val="28"/>
          <w:szCs w:val="28"/>
        </w:rPr>
        <w:t>педагогическую комиссию Локня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бланке организации )</w:t>
      </w:r>
    </w:p>
    <w:p>
      <w:pPr>
        <w:pStyle w:val="Normal"/>
        <w:spacing w:lineRule="atLeast" w:line="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Образовательное учреждение_____________________________________________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(официаль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(ФИО ребенка, дата рождения, адрес по месту жительства)</w:t>
      </w:r>
    </w:p>
    <w:p>
      <w:pPr>
        <w:pStyle w:val="Normal"/>
        <w:rPr/>
      </w:pPr>
      <w:r>
        <w:rPr>
          <w:sz w:val="28"/>
          <w:szCs w:val="28"/>
        </w:rPr>
        <w:t>с письменного согласия родителей (законных представителей) ребенка в территориальную психолого-медико-педагогическую комиссию Локнянского муниципального округа для прохождения психолого-медико-педагогического обследования в связи с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указываются причины, по которым ребенок направляется в территориальную ПМ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______»______________20___г                        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.п</w:t>
      </w:r>
      <w:r>
        <w:rPr>
          <w:sz w:val="22"/>
          <w:szCs w:val="22"/>
        </w:rPr>
        <w:t>.                                                                                                              ( подпись руководителя)</w:t>
      </w:r>
    </w:p>
    <w:p>
      <w:pPr>
        <w:pStyle w:val="Normal"/>
        <w:spacing w:lineRule="atLeast" w: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tLeast" w:line="25"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5</w:t>
      </w:r>
    </w:p>
    <w:p>
      <w:pPr>
        <w:pStyle w:val="13"/>
        <w:spacing w:lineRule="atLeast" w:line="25"/>
        <w:ind w:left="0" w:right="-1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рядку работы 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13"/>
        <w:spacing w:lineRule="atLeast" w:line="25"/>
        <w:ind w:left="0" w:right="-115" w:hanging="0"/>
        <w:rPr/>
      </w:pPr>
      <w:r>
        <w:rPr/>
        <w:t xml:space="preserve">               </w:t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Выписка  из  истории  развития  ребён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Фамилия, имя, отчество  </w:t>
      </w:r>
      <w:r>
        <w:rPr>
          <w:i/>
          <w:iCs/>
          <w:color w:val="000000"/>
        </w:rPr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</w:rPr>
        <w:t xml:space="preserve">2.Дата рождения  </w:t>
      </w:r>
      <w:r>
        <w:rPr>
          <w:i/>
          <w:iCs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color w:val="000000"/>
          <w:spacing w:val="-3"/>
        </w:rPr>
        <w:t xml:space="preserve">3.Адрес:  </w:t>
      </w:r>
      <w:r>
        <w:rPr>
          <w:i/>
          <w:iCs/>
          <w:color w:val="000000"/>
          <w:spacing w:val="-3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7"/>
          <w:lang w:val="en-US"/>
        </w:rPr>
        <w:t>I</w:t>
      </w:r>
      <w:r>
        <w:rPr>
          <w:b/>
          <w:color w:val="000000"/>
          <w:spacing w:val="-7"/>
        </w:rPr>
        <w:t>. Анамнестические сведени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доровье родителей 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2. Как  протекали  беременность  и  роды  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роды ____________________________________вес  при  рождении_____________________оценка по Апгар 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3. Особенности  раннего  развития:  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сидит ___________ , ходит ____________ , первые слова ________________ , фразовая речь _______________________</w:t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4. Перенесённые заболевания:   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Symbol" w:hAnsi="Symbol" w:cs="Symbol"/>
          <w:b/>
          <w:b/>
          <w:color w:val="000000"/>
          <w:spacing w:val="-10"/>
        </w:rPr>
      </w:pPr>
      <w:r>
        <w:rPr>
          <w:color w:val="000000"/>
          <w:spacing w:val="-14"/>
        </w:rPr>
        <w:t>5. Травмы, оперативные вмешательства   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Symbol" w:ascii="Symbol" w:hAnsi="Symbol"/>
          <w:b/>
          <w:color w:val="000000"/>
          <w:spacing w:val="-10"/>
        </w:rPr>
        <w:t></w:t>
      </w:r>
      <w:r>
        <w:rPr>
          <w:b/>
          <w:color w:val="000000"/>
          <w:spacing w:val="-10"/>
        </w:rPr>
        <w:t>. Данные медицинского обследования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Соматическое   состояние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2. 3аключение  окулиста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. Заключение  отоларинголога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4. Заключение  хирурга (ортопеда)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5. Заключение  невролога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21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21"/>
          <w:sz w:val="22"/>
          <w:szCs w:val="22"/>
        </w:rPr>
        <w:t>6. Заключение   психиатра   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7. Заключение участкового врача-педиатра 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ь участкового врача-педиатра    ________________________ /____________________________ /   </w:t>
      </w:r>
      <w:r>
        <w:rPr>
          <w:rFonts w:cs="Times New Roman" w:ascii="Times New Roman" w:hAnsi="Times New Roman"/>
          <w:spacing w:val="-6"/>
          <w:sz w:val="22"/>
          <w:szCs w:val="22"/>
        </w:rPr>
        <w:t>Дата___________________                                Место печат</w:t>
      </w:r>
      <w:r>
        <w:rPr>
          <w:rFonts w:cs="Times New Roman" w:ascii="Times New Roman" w:hAnsi="Times New Roman"/>
          <w:b/>
          <w:sz w:val="22"/>
          <w:szCs w:val="22"/>
        </w:rPr>
        <w:t>и</w:t>
      </w:r>
    </w:p>
    <w:p>
      <w:pPr>
        <w:pStyle w:val="13"/>
        <w:spacing w:lineRule="atLeast" w:line="25"/>
        <w:ind w:left="0" w:right="-115" w:hanging="0"/>
        <w:rPr/>
      </w:pPr>
      <w:r>
        <w:rPr/>
      </w:r>
    </w:p>
    <w:p>
      <w:pPr>
        <w:pStyle w:val="13"/>
        <w:spacing w:lineRule="atLeast" w:line="25"/>
        <w:ind w:left="0" w:right="-1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13"/>
        <w:spacing w:lineRule="atLeast" w:line="25"/>
        <w:ind w:left="0" w:right="-1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рядку работы </w:t>
      </w:r>
    </w:p>
    <w:p>
      <w:pPr>
        <w:pStyle w:val="Normal"/>
        <w:spacing w:lineRule="atLeast" w:line="25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Normal"/>
        <w:spacing w:lineRule="atLeast" w:line="25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«Локнянский муниципальный округ» Псков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Управление образования Администрации Локнянского муниципального округа</w:t>
      </w:r>
    </w:p>
    <w:p>
      <w:pPr>
        <w:pStyle w:val="Normal"/>
        <w:spacing w:lineRule="atLeast" w:line="25"/>
        <w:ind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tLeast" w:line="25"/>
        <w:ind w:lef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_______</w:t>
      </w:r>
    </w:p>
    <w:p>
      <w:pPr>
        <w:pStyle w:val="Heading1"/>
        <w:spacing w:lineRule="atLeast" w:line="25"/>
        <w:ind w:left="0" w:hanging="432"/>
        <w:rPr>
          <w:bCs/>
          <w:sz w:val="24"/>
          <w:szCs w:val="24"/>
        </w:rPr>
      </w:pPr>
      <w:r>
        <w:rPr>
          <w:b/>
          <w:sz w:val="28"/>
          <w:szCs w:val="28"/>
        </w:rPr>
        <w:t>психолого-медико-педагогического обследования</w:t>
      </w:r>
    </w:p>
    <w:p>
      <w:pPr>
        <w:pStyle w:val="21"/>
        <w:spacing w:lineRule="atLeast" w:line="25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т «____»___________г.</w:t>
      </w:r>
    </w:p>
    <w:p>
      <w:pPr>
        <w:pStyle w:val="21"/>
        <w:spacing w:lineRule="atLeast" w:line="25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о-медико-педагогическое обследование проводится специалистами  территориальной комиссии в следующем составе: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еречень документов, представленных для  проведения психолого-меико-педагогического обследования: заявление. родит. (закон. предст-лей), ребенка; копия паспорта родит. (закон.предст-ля); копия свид. о рожд., паспорта; выписка врачей; копия ИПР; направление ОО, бюро МСЭ, медицин. орган-ции, орган-циисоц.защиты, органов опеки; копия заключ. ППк, представление ППк, представления логопед., психолог., дефект., соц.педагога; заключение территор., центр. ПМПК;  характеристика с указанием программы;  постановление КДН; годовые отметки за предыд. годы обуч.; текущие отметки; образцы письм. работ; копия акта об уст-нии опеки, по договору о приемной семье;  доверенность;  копия приказа о назнач. дир-ром орг-ции; копия решения органов опеки о помещении ребенка  в организацию, копия приказа об академической. задолженности.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редставляемом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ребенка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обучения, класс (группа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родителях;  братьях и сестрах в возрасте до 18 лет (возраст,  профессия, место работы или учебы)_______________________________________________________________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21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б образовани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щал/ не посещал /посещает в настоящее врем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:  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ая / негосударственна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</w:t>
      </w:r>
      <w:r>
        <w:rPr>
          <w:rFonts w:cs="Times New Roman" w:ascii="Times New Roman" w:hAnsi="Times New Roman"/>
          <w:i/>
          <w:sz w:val="24"/>
          <w:szCs w:val="24"/>
        </w:rPr>
        <w:t>дошкольный; начальный общий; основной общий; средний общий; общий; ПО;  СП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/ клас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с применением дистанционных образовательных технологий: </w:t>
      </w:r>
      <w:r>
        <w:rPr>
          <w:rFonts w:cs="Times New Roman" w:ascii="Times New Roman" w:hAnsi="Times New Roman"/>
          <w:i/>
          <w:sz w:val="24"/>
          <w:szCs w:val="24"/>
        </w:rPr>
        <w:t>да / не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: </w:t>
      </w:r>
      <w:r>
        <w:rPr>
          <w:rFonts w:cs="Times New Roman" w:ascii="Times New Roman" w:hAnsi="Times New Roman"/>
          <w:i/>
          <w:sz w:val="24"/>
          <w:szCs w:val="24"/>
        </w:rPr>
        <w:t>в образовательной организации;на дому; в санаторной   ОО; в медицинской организации; семейное образова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лечащих враче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я специалистов территориальной психолого-медико-педагогической комиссии Локнянского района: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рач- психиатр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-дефектолог (олигофренопедагог) ____________________________________________</w:t>
      </w:r>
    </w:p>
    <w:p>
      <w:pPr>
        <w:pStyle w:val="Normal"/>
        <w:spacing w:lineRule="atLeast" w:line="25"/>
        <w:rPr/>
      </w:pPr>
      <w:r>
        <w:rPr>
          <w:sz w:val="22"/>
          <w:szCs w:val="22"/>
        </w:rPr>
        <w:t>Педагог-психолог  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читель-логопед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циальный педагог 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собое мнение специалистов ТПМПК Локнянского муниципального округ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ллегиальное заключение ТПМПК Локнянского муниципального округ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комендации  </w:t>
      </w:r>
      <w:r>
        <w:rPr>
          <w:b/>
          <w:bCs/>
          <w:sz w:val="22"/>
          <w:szCs w:val="22"/>
        </w:rPr>
        <w:t>ТПМПК Локнянского муниципального округа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повторного прохождения психолого-медико-педагогического обследования на психолого-медико-педагогической  комиссии: </w:t>
      </w:r>
      <w:r>
        <w:rPr>
          <w:i/>
          <w:sz w:val="22"/>
          <w:szCs w:val="22"/>
        </w:rPr>
        <w:t>изменение программы при устойчивой неуспеваемости по нескольким предметам / при переходе с одного уровня образования на другой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комиссии __________________</w:t>
      </w:r>
      <w:r>
        <w:rPr>
          <w:sz w:val="24"/>
          <w:szCs w:val="24"/>
        </w:rPr>
        <w:t>_____________/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____________________________________/</w:t>
      </w:r>
    </w:p>
    <w:p>
      <w:pPr>
        <w:pStyle w:val="Heading3"/>
        <w:spacing w:lineRule="atLeast" w:line="25"/>
        <w:ind w:left="0" w:hanging="720"/>
        <w:rPr>
          <w:sz w:val="24"/>
          <w:szCs w:val="24"/>
        </w:rPr>
      </w:pPr>
      <w:r>
        <w:rPr>
          <w:sz w:val="24"/>
          <w:szCs w:val="24"/>
        </w:rPr>
        <w:t xml:space="preserve">Учитель-логопед_____________________________________/ 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Врач психиатр__________________________________/</w:t>
      </w:r>
    </w:p>
    <w:p>
      <w:pPr>
        <w:pStyle w:val="Normal"/>
        <w:spacing w:lineRule="atLeast" w:line="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рач педиатр________________________________________/</w:t>
      </w:r>
    </w:p>
    <w:p>
      <w:pPr>
        <w:pStyle w:val="Normal"/>
        <w:spacing w:lineRule="atLeast" w:line="25"/>
        <w:rPr/>
      </w:pPr>
      <w:r>
        <w:rPr>
          <w:bCs/>
          <w:sz w:val="24"/>
          <w:szCs w:val="24"/>
        </w:rPr>
        <w:t>Социальный педагог__________________________________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Учитель-дефектолог________________________________</w:t>
      </w:r>
    </w:p>
    <w:p>
      <w:pPr>
        <w:pStyle w:val="21"/>
        <w:spacing w:lineRule="atLeast" w:line="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spacing w:lineRule="atLeast" w:line="25"/>
        <w:ind w:left="0" w:hanging="432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spacing w:lineRule="atLeast" w:line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ерриториальной психолог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медико-педагогическ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«Локнянский муниципальный округ» Псков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Управление образования Администрации Локнянского муниципальн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</w:t>
      </w:r>
    </w:p>
    <w:p>
      <w:pPr>
        <w:pStyle w:val="Normal"/>
        <w:spacing w:lineRule="atLeast" w:line="25"/>
        <w:jc w:val="center"/>
        <w:rPr>
          <w:sz w:val="22"/>
          <w:szCs w:val="22"/>
        </w:rPr>
      </w:pPr>
      <w:r>
        <w:rPr>
          <w:b/>
          <w:caps/>
          <w:sz w:val="28"/>
          <w:szCs w:val="28"/>
        </w:rPr>
        <w:t>психолого-медико-педагогическая комисс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л. Чкалова, д. 3, рп. Локня, 182900   </w:t>
      </w:r>
    </w:p>
    <w:p>
      <w:pPr>
        <w:pStyle w:val="Normal"/>
        <w:jc w:val="center"/>
        <w:rPr>
          <w:szCs w:val="28"/>
        </w:rPr>
      </w:pPr>
      <w:r>
        <w:rPr/>
        <w:t xml:space="preserve">тел.: ( 81139)21-9-64                      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Heading1"/>
        <w:spacing w:lineRule="atLeast" w:line="25"/>
        <w:ind w:left="0" w:hanging="432"/>
        <w:rPr>
          <w:b/>
          <w:b/>
          <w:caps/>
          <w:sz w:val="28"/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lineRule="atLeast" w:line="25"/>
        <w:ind w:right="-399" w:hanging="0"/>
        <w:rPr/>
      </w:pPr>
      <w:r>
        <w:rPr>
          <w:b/>
          <w:caps/>
          <w:sz w:val="28"/>
          <w:szCs w:val="28"/>
        </w:rPr>
        <w:t xml:space="preserve">Заключение №____                                  </w:t>
      </w:r>
      <w:r>
        <w:rPr>
          <w:sz w:val="28"/>
          <w:szCs w:val="28"/>
        </w:rPr>
        <w:t xml:space="preserve">от "_____"   ________ </w:t>
      </w:r>
      <w:r>
        <w:rPr>
          <w:sz w:val="24"/>
          <w:szCs w:val="24"/>
        </w:rPr>
        <w:t xml:space="preserve"> г. 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sz w:val="28"/>
          <w:szCs w:val="28"/>
        </w:rPr>
        <w:t>Фамилия, имя, отчество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lineRule="atLeast" w:line="25"/>
        <w:rPr/>
      </w:pP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 комиссии __________________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5"/>
        <w:jc w:val="both"/>
        <w:rPr>
          <w:szCs w:val="28"/>
        </w:rPr>
      </w:pPr>
      <w:r>
        <w:rPr>
          <w:sz w:val="28"/>
          <w:szCs w:val="28"/>
        </w:rPr>
        <w:t>Учитель-логопед____________________________________</w:t>
      </w:r>
    </w:p>
    <w:p>
      <w:pPr>
        <w:pStyle w:val="Heading3"/>
        <w:spacing w:lineRule="atLeast" w:line="25"/>
        <w:ind w:left="0" w:hanging="720"/>
        <w:rPr/>
      </w:pPr>
      <w:r>
        <w:rPr>
          <w:szCs w:val="28"/>
        </w:rPr>
        <w:t xml:space="preserve">          </w:t>
      </w:r>
      <w:r>
        <w:rPr>
          <w:szCs w:val="28"/>
        </w:rPr>
        <w:t>Педагог-психолог___________________________________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Врач- психоневролог__________________________________</w:t>
      </w:r>
    </w:p>
    <w:p>
      <w:pPr>
        <w:pStyle w:val="Normal"/>
        <w:spacing w:lineRule="atLeast" w:line="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ач-педиатр___________________________________</w:t>
      </w:r>
    </w:p>
    <w:p>
      <w:pPr>
        <w:pStyle w:val="Normal"/>
        <w:spacing w:lineRule="atLeast" w:line="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й педагог__________________________________ </w:t>
      </w:r>
    </w:p>
    <w:p>
      <w:pPr>
        <w:pStyle w:val="Normal"/>
        <w:spacing w:lineRule="atLeast" w: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б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ерриториальной психолог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медико-педагогической комиссии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РЕБЕНКА ШКОЛЬНОГО  ВОЗРАСТА, ПРОШЕДШЕГО ОБСЛЕД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от «_____»______________20____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ИО ребенка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циальном статусе семь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структура семьи: </w:t>
      </w:r>
      <w:r>
        <w:rPr>
          <w:sz w:val="24"/>
          <w:szCs w:val="24"/>
        </w:rPr>
        <w:t>полная (брак законный, гражданский); неполная (одинокая мать, в разводе, отчим/мачеха); приемная семья; многодетная, отсутствие родителей, родители ЛРП, опекаемые, усыновленные, осуждены, находятся в розыске. Семья благополучная /неблагополуч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ется в семье или в интернатном учреждении (с_______); воспитанием занимается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нвалидности</w:t>
      </w:r>
      <w:r>
        <w:rPr>
          <w:sz w:val="24"/>
          <w:szCs w:val="24"/>
        </w:rPr>
        <w:t xml:space="preserve"> у ребенка :есть/нет/оформляется         у родителей: да/н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дицинская часть карты реб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следственность родителей</w:t>
      </w: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редные привычки родителей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нее развитие: сидит______, ходит______, первые слова___________фразовая речь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несенные заболевания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авмы, оперативные вмешательства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ись врача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сихологическая часть карты ребенка 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ь латерализации(праворукий, леворукий, амбидекстр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: цвета</w:t>
      </w: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>формы</w:t>
      </w:r>
      <w:r>
        <w:rPr>
          <w:b/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ы___________________________________пространства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внимания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кратковременной слухоречевой памяти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минание: быстрота_____________________качество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памят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мышления: ________________________исключение понятий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__________________________ сравнение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/синтез______________________________________________________________________установление причинно-следственных связей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отвлеченного смысла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работоспособности___________________________________(усидчив, неусидчи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 деятельности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эмоционально-волевой сферы, поведения и общения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дение (адекватное, неадекватное), взаимодействие со взрослыми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 сверстниками___________________ устойчивость эмоционального состояния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амооценка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одпись педагога –психолога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гопедическая часть карты ребёнка школьного возрас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троение артикуляционного аппарата : губы____________________ язык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Устная реч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нимание речи: (в полном объеме, не в полном объеме, в пределах ситуации, на бытовом уровн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опроизношение: (не нарушено, наруше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ематическое восприятие: (нарушено, не наруше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говая структура слова: (нарушена, не наруше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варный запас: (отмечается ограниченность словарного запаса_____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строй речи: (сформирован, сформирован недостаточно, не сформиров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язная речь: (не сформирована, в стадии формирования, соответствует возрастной норм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особенности речи: медленная, невнятная, смазанная, тихая, громкая, дрожащая,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ение: побуквенное, послоговое с множественными ошибками, целыми сло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о: с орфографическими ошибками; замены букв, слогов, пропуски, перестановки, смешение, недописы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дпись учителя-логопеда</w:t>
      </w:r>
      <w:r>
        <w:rPr>
          <w:b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дагогическая часть карты ребёнка школьного возрас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ояние моторики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временных представлений</w:t>
      </w: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чебных навы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матика: счет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навыки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вык решения задач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й материал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письмо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шибки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ение: способ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мп чтения _____________________  понимание прочитанного 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характерные ошибки 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учаемость:  восприимчивость к помощи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особность перенос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учебной деятельности___________________________________________ самообслуживания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трудности, отмечаемые в обучении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ые особенности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лабослышащих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езультат </w:t>
      </w:r>
      <w:r>
        <w:rPr>
          <w:b/>
          <w:sz w:val="24"/>
          <w:szCs w:val="24"/>
        </w:rPr>
        <w:t>сурдопедагогического</w:t>
      </w:r>
      <w:r>
        <w:rPr>
          <w:sz w:val="24"/>
          <w:szCs w:val="24"/>
        </w:rPr>
        <w:t xml:space="preserve"> обсл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реакции на звук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 стимула (речевой, неречевой звук), расстояние до источника звука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ная речь:вокализация, слоги, слова,простые фразы, связн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чь внятная, достаточно внятная, невнят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слабовидящих дет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зультат</w:t>
      </w:r>
      <w:r>
        <w:rPr>
          <w:b/>
          <w:sz w:val="24"/>
          <w:szCs w:val="24"/>
        </w:rPr>
        <w:t xml:space="preserve"> тифлопедагогического </w:t>
      </w:r>
      <w:r>
        <w:rPr>
          <w:sz w:val="24"/>
          <w:szCs w:val="24"/>
        </w:rPr>
        <w:t>обсл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рительное восприятие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 и кожно-механические анализаторы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мические движения и жесты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: </w:t>
      </w:r>
      <w:r>
        <w:rPr>
          <w:sz w:val="24"/>
          <w:szCs w:val="24"/>
        </w:rPr>
        <w:t>обучение по программе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следования выявлены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возможности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учителя-дефектолога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РЕБЕНКА ДОШКОЛЬНОГО  ВОЗРАСТА, ПРОШЕДШЕГО ОБСЛЕД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от «_____»______________20____г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ФИО ребенка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циальном статусе семь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структура семьи: </w:t>
      </w:r>
      <w:r>
        <w:rPr>
          <w:sz w:val="24"/>
          <w:szCs w:val="24"/>
        </w:rPr>
        <w:t>полная (брак законный, гражданский); неполная (одинокая мать, в разводе, отчим/мачеха); приемная семья; многодетная, отсутствие родителей, родители ЛРП, опекаемые, усыновленные, осуждены, находятся в розыске. Семья благополучная /неблагополуч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ется в семье или в интернатном учреждении (с_______); воспитанием занимается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инвалидности</w:t>
      </w:r>
      <w:r>
        <w:rPr>
          <w:sz w:val="24"/>
          <w:szCs w:val="24"/>
        </w:rPr>
        <w:t xml:space="preserve"> у ребенка :есть/нет/оформляется         у родителей: да/н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дицинская часть карты реб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следственность родителей</w:t>
      </w: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редные привычки родителей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нее развитие: сидит______, ходит______, первые слова___________фразовая речь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несенные заболевания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авмы, оперативные вмешательства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ись врача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сихологическая часть карты ребенка дошкольного возраст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ь латерализации(праворукий, леворукий, амбидекстр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осприятие: света</w:t>
      </w: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>формы</w:t>
      </w:r>
      <w:r>
        <w:rPr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еличины___________________________________пространства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внимания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памяти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мышле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глядно-действенное______________наглядно-образное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равнение________________________классификация_____________обощение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работоспособности___________________________________(усидчив, неусидчив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емп деятельности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эмоционально-волевой сферы, поведения и общения: поведение(адекватное, неадекватное), взаимодействие со взрослыми_________________со сверстниками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стойчивость эмоционального состояния___________________самооценка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одпись педагога –психолога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Логопедическая часть карты ребёнка дошкольного возрас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троение артикуляционного аппарата : губы____________________язык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Устная реч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нимание речи: (в полном объеме, не в полном объеме. в пределах ситуации. на бытовом уровне______________________________________________________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Звукопроизношение: (не нарушено, нарушено_____________________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ематическое восприятие: (нарушено, не наруше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говая структура слова: (нарушена, не наруше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варный запас: (отмечается ограниченность словарного запаса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й строй речи: (сформирован, сформирован недостаточно, не сформиров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язная речь: (не сформирована, в стадии формир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ые особенности речи: медленная, невнятная, смазанная, тихая, громкая, дрожащая,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дпись учителя-логопеда</w:t>
      </w:r>
      <w:r>
        <w:rPr>
          <w:b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едагогическая часть карты ребёнка дошкольного возрас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бывание в ДОУ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гровая деятельность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ояние моторики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еменные понятия</w:t>
      </w: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 арифметики и грамоты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выки самообслуживания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трудности, отмечаемые в обучении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ые особенности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лабослышащих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езультат </w:t>
      </w:r>
      <w:r>
        <w:rPr>
          <w:b/>
          <w:sz w:val="24"/>
          <w:szCs w:val="24"/>
        </w:rPr>
        <w:t>сурдопедагогического</w:t>
      </w:r>
      <w:r>
        <w:rPr>
          <w:sz w:val="24"/>
          <w:szCs w:val="24"/>
        </w:rPr>
        <w:t xml:space="preserve"> обсл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реакции на звук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 стимула (речевой, неречевой звук), расстояние до источника звука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ная речь: вокализация, слоги, слова,простые фразы, связн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чь внятная, достаточно внятная, невнят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слабовидящих дете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зультат</w:t>
      </w:r>
      <w:r>
        <w:rPr>
          <w:b/>
          <w:sz w:val="24"/>
          <w:szCs w:val="24"/>
        </w:rPr>
        <w:t xml:space="preserve"> тифлопедагогического </w:t>
      </w:r>
      <w:r>
        <w:rPr>
          <w:sz w:val="24"/>
          <w:szCs w:val="24"/>
        </w:rPr>
        <w:t>обслед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рительное восприятие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игательные и кожно-механические анализаторы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мические движения и жесты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: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следования выявлены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потенциальные возможности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учителя дефектолога, сурдопедагога, тифлопедагога__________________________</w:t>
      </w:r>
    </w:p>
    <w:sectPr>
      <w:type w:val="nextPage"/>
      <w:pgSz w:w="11906" w:h="16838"/>
      <w:pgMar w:left="1418" w:right="746" w:gutter="0" w:header="0" w:top="54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pacing w:val="-2"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5580" w:right="-115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394CBEEEC41CA054350093BE67AE88BD1CDDCCE0264ED2F887EF346E27786B3F126E74F7D62AcBj1O" TargetMode="External"/><Relationship Id="rId4" Type="http://schemas.openxmlformats.org/officeDocument/2006/relationships/hyperlink" Target="consultantplus://offline/ref=70394CBEEEC41CA054350093BE67AE88BD1CDDCCE0264ED2F887EF346E27786B3F126E74F7D62AcBj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6:00Z</dcterms:created>
  <dc:creator>Методисты</dc:creator>
  <dc:description/>
  <dc:language>en-US</dc:language>
  <cp:lastModifiedBy>kab5</cp:lastModifiedBy>
  <cp:lastPrinted>2020-01-16T11:47:00Z</cp:lastPrinted>
  <dcterms:modified xsi:type="dcterms:W3CDTF">2024-05-23T05:06:00Z</dcterms:modified>
  <cp:revision>2</cp:revision>
  <dc:subject/>
  <dc:title>Приложение 2</dc:title>
</cp:coreProperties>
</file>