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lang w:val="en-US" w:eastAsia="en-US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5.2pt" filled="f" o:ole="">
            <v:imagedata r:id="rId3" o:title=""/>
          </v:shape>
          <o:OLEObject Type="Embed" ProgID="" ShapeID="ole_rId2" DrawAspect="Content" ObjectID="_1684423094" r:id="rId2"/>
        </w:object>
      </w:r>
      <w:r>
        <w:rPr>
          <w:sz w:val="24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 Локня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0.04.2024  г.                                    № 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ind w:righ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60" w:hanging="0"/>
        <w:jc w:val="both"/>
        <w:rPr/>
      </w:pPr>
      <w:r>
        <w:rPr>
          <w:sz w:val="20"/>
          <w:szCs w:val="20"/>
        </w:rPr>
        <w:t>Принято на 0 внеочередной сессии Собрания депутатов Локнянского муниципального округа первого созыва</w:t>
      </w:r>
    </w:p>
    <w:p>
      <w:pPr>
        <w:pStyle w:val="Msonormalcxspmiddl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20" w:hanging="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О внесении изменений в Положение </w:t>
      </w:r>
      <w:r>
        <w:rPr>
          <w:sz w:val="25"/>
          <w:szCs w:val="25"/>
        </w:rPr>
        <w:t>о порядке предоставления мер социальной поддержки отдельных категорий граждан, работающих и проживающих в сельской местности на территории Локнянского муниципального округа</w:t>
      </w:r>
    </w:p>
    <w:p>
      <w:pPr>
        <w:pStyle w:val="ConsPlusTitl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</w:t>
      </w:r>
      <w:r>
        <w:rPr>
          <w:b w:val="false"/>
          <w:sz w:val="26"/>
          <w:szCs w:val="26"/>
        </w:rPr>
        <w:t>На основании Закона Псковской области от 05 апреля 2005 № 427-ОЗ «О мерах социальной поддержки отдельных категорий граждан, работающих и проживающих в сельской местности на территории Псковской области», постановления Правительства Псковской области от 06.03.2024 № 56 «О внесении изменений в отдельные акты Администрации Псковской области, Правительства Псковской области по вопросам предоставления мер социальной поддержки отдельным категориям граждан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Собрание депутатов Локнянского муниципального округа </w:t>
      </w:r>
      <w:r>
        <w:rPr>
          <w:b/>
          <w:sz w:val="25"/>
          <w:szCs w:val="25"/>
        </w:rPr>
        <w:t>РЕШИЛО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1. В 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Положение</w:t>
        </w:r>
      </w:hyperlink>
      <w:r>
        <w:rPr>
          <w:sz w:val="25"/>
          <w:szCs w:val="25"/>
        </w:rPr>
        <w:t xml:space="preserve"> о порядке предоставления мер социальной поддержки отдельных категорий граждан, работающих и проживающих в сельской местности на территории Локнянского муниципального округа, утвержденное решением Собрания депутатов Локнянского муниципального округа от 19.01.2024 № 98 внести следующие изменения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в пункте 3 слова «1418 рублей» заменить словами «1445 рублей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Настоящее решение подлежит обнародованию и распространяется на правоотношения, возникшие с 01.01.2024 год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Локнянского муниципального округа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го созыва                                                     </w:t>
        <w:tab/>
        <w:tab/>
        <w:tab/>
        <w:t xml:space="preserve">        А.А. Блин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926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252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2AF53146116EB494FA3CA0992559E3B70A16C5E72C02C4F8683DB1ABC4E16DAA8AD7FDF46C3627E94FD8Ds5q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9:00Z</dcterms:created>
  <dc:creator>Admin</dc:creator>
  <dc:description/>
  <cp:keywords/>
  <dc:language>en-US</dc:language>
  <cp:lastModifiedBy>ekon</cp:lastModifiedBy>
  <cp:lastPrinted>2024-04-23T13:55:00Z</cp:lastPrinted>
  <dcterms:modified xsi:type="dcterms:W3CDTF">2024-04-23T10:55:00Z</dcterms:modified>
  <cp:revision>5</cp:revision>
  <dc:subject/>
  <dc:title> </dc:title>
</cp:coreProperties>
</file>