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1261468893"/>
      <w:bookmarkStart w:id="1" w:name="_1171284533"/>
      <w:bookmarkEnd w:id="0"/>
      <w:bookmarkEnd w:id="1"/>
      <w:r>
        <w:rPr/>
        <w:t>ПРОЕКТ</w:t>
      </w:r>
    </w:p>
    <w:p>
      <w:pPr>
        <w:pStyle w:val="Normal"/>
        <w:jc w:val="center"/>
        <w:rPr/>
      </w:pPr>
      <w:r>
        <w:rPr/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95pt" filled="f" o:ole="">
            <v:imagedata r:id="rId3" o:title=""/>
          </v:shape>
          <o:OLEObject Type="Embed" ProgID="" ShapeID="ole_rId2" DrawAspect="Content" ObjectID="_2009519206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__2024 г.</w:t>
        <w:tab/>
        <w:tab/>
        <w:t xml:space="preserve">   № ______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Лок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  <w:sz w:val="26"/>
          <w:szCs w:val="26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  <w:sz w:val="26"/>
          <w:szCs w:val="26"/>
        </w:rPr>
        <w:t xml:space="preserve">о порядке проведения конкурса </w:t>
      </w:r>
    </w:p>
    <w:p>
      <w:pPr>
        <w:pStyle w:val="Normal"/>
        <w:widowControl w:val="false"/>
        <w:autoSpaceDE w:val="false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на замещение должности </w:t>
      </w:r>
    </w:p>
    <w:p>
      <w:pPr>
        <w:pStyle w:val="Normal"/>
        <w:widowControl w:val="false"/>
        <w:autoSpaceDE w:val="false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руководителя муниципального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  <w:sz w:val="26"/>
          <w:szCs w:val="26"/>
        </w:rPr>
        <w:t>учреждения, муниципального</w:t>
      </w:r>
    </w:p>
    <w:p>
      <w:pPr>
        <w:pStyle w:val="Normal"/>
        <w:widowControl w:val="false"/>
        <w:autoSpaceDE w:val="false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унитарного предприятия </w:t>
      </w:r>
    </w:p>
    <w:p>
      <w:pPr>
        <w:pStyle w:val="Normal"/>
        <w:widowControl w:val="false"/>
        <w:autoSpaceDE w:val="false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«Локнянский муниципальный округа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  <w:sz w:val="26"/>
          <w:szCs w:val="26"/>
        </w:rPr>
        <w:t xml:space="preserve">Псковской области» и </w:t>
      </w:r>
    </w:p>
    <w:p>
      <w:pPr>
        <w:pStyle w:val="Normal"/>
        <w:widowControl w:val="false"/>
        <w:autoSpaceDE w:val="false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полномочиях конкурсной комиссии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статьями 16</w:t>
        </w:r>
      </w:hyperlink>
      <w:r>
        <w:rPr>
          <w:rFonts w:cs="Calibri"/>
          <w:sz w:val="26"/>
          <w:szCs w:val="26"/>
        </w:rPr>
        <w:t xml:space="preserve">, </w:t>
      </w:r>
      <w:hyperlink r:id="rId5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18</w:t>
        </w:r>
      </w:hyperlink>
      <w:r>
        <w:rPr>
          <w:rFonts w:cs="Calibri"/>
          <w:sz w:val="26"/>
          <w:szCs w:val="26"/>
        </w:rPr>
        <w:t xml:space="preserve"> Трудового кодекса Российской Федерации, статьёй 31 Устава муниципального образования "Локнянский муниципальный округа Псковской области", Администрация Локнянского муниципального округ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6"/>
          <w:szCs w:val="26"/>
        </w:rPr>
      </w:pPr>
      <w:r>
        <w:rPr>
          <w:rFonts w:cs="Calibri"/>
          <w:sz w:val="26"/>
          <w:szCs w:val="26"/>
        </w:rPr>
        <w:t>1. Утвердить положение «</w:t>
      </w:r>
      <w:r>
        <w:rPr>
          <w:rFonts w:cs="Calibri"/>
          <w:bCs/>
          <w:sz w:val="26"/>
          <w:szCs w:val="26"/>
        </w:rPr>
        <w:t xml:space="preserve">О порядке проведения конкурса на замещение должности руководителя муниципального учреждения, муниципального унитарного предприятия муниципального образования «Локнянский муниципальный округа Псковской области» и полномочиях конкурсной комиссии» </w:t>
      </w:r>
      <w:r>
        <w:rPr>
          <w:rFonts w:cs="Calibri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 момента изд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6"/>
          <w:szCs w:val="26"/>
        </w:rPr>
      </w:pPr>
      <w:r>
        <w:rPr>
          <w:sz w:val="26"/>
          <w:szCs w:val="26"/>
        </w:rPr>
        <w:t>3. Постановление Администрации Локнянского района от 14.10.2013 № 814-п «</w:t>
      </w:r>
      <w:r>
        <w:rPr>
          <w:rFonts w:cs="Calibri"/>
          <w:bCs/>
          <w:sz w:val="26"/>
          <w:szCs w:val="26"/>
        </w:rPr>
        <w:t>Об утверждении Положения о порядке проведения конкурса на замещение должности руководителя муниципального учреждения, муниципального унитарного предприятия муниципального образования «Локнянский район» и полномочиях конкурсной комиссии</w:t>
      </w:r>
      <w:r>
        <w:rPr>
          <w:sz w:val="26"/>
          <w:szCs w:val="26"/>
        </w:rPr>
        <w:t xml:space="preserve">» признать утратившим силу с 01.01.2024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4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shd w:fill="FFFFFF" w:val="clear"/>
        <w:spacing w:lineRule="exact" w:line="595" w:before="5" w:after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Глава Локнянского муниципального округа</w:t>
        <w:tab/>
        <w:tab/>
        <w:tab/>
        <w:tab/>
        <w:tab/>
        <w:t xml:space="preserve">      И.Д.Белугин</w:t>
      </w:r>
    </w:p>
    <w:p>
      <w:pPr>
        <w:pStyle w:val="Normal"/>
        <w:shd w:fill="FFFFFF" w:val="clear"/>
        <w:spacing w:lineRule="exact" w:line="595" w:before="5" w:after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роект подготов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правовой и кадров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делами</w:t>
        <w:tab/>
        <w:tab/>
        <w:tab/>
        <w:tab/>
        <w:tab/>
        <w:tab/>
        <w:tab/>
        <w:t xml:space="preserve">         Е.А.Евдок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  <w:tab/>
        <w:tab/>
        <w:tab/>
        <w:tab/>
        <w:t xml:space="preserve">                                           А.А.Новик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 2024 г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Администрации Локня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от «___» _______ 2024 № ______-п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28"/>
      <w:bookmarkEnd w:id="2"/>
      <w:r>
        <w:rPr>
          <w:rFonts w:cs="Calibri"/>
          <w:bCs/>
          <w:sz w:val="28"/>
          <w:szCs w:val="28"/>
        </w:rPr>
        <w:t>"</w:t>
      </w:r>
      <w:r>
        <w:rPr>
          <w:rFonts w:cs="Calibri"/>
          <w:b/>
          <w:bCs/>
          <w:sz w:val="28"/>
          <w:szCs w:val="28"/>
        </w:rPr>
        <w:t>О ПОРЯДКЕ ПРОВЕДЕНИЯ КОНКУРСА НА ЗАМЕЩЕНИЕ ДОЛЖНОСТИ РУКОВОДИТЕЛ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>УЧРЕЖДЕНИЯ,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МУНИЦИПАЛЬНОГО ОБРАЗОВАНИЯ «ЛОКНЯНСКИЙ МУНИЦИПАЛЬНЫЙ ОКРУГ ПСКОВСКОЙ ОБЛАСТ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>И ПОЛНОМОЧИЯХ КОНКУРС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Настоящим положением определены порядок и условия проведения конкурса на замещение вакантной должности руководителя муниципального учреждения, муниципального унитарного предприятия </w:t>
      </w:r>
      <w:r>
        <w:rPr>
          <w:rFonts w:cs="Calibri"/>
          <w:bCs/>
          <w:sz w:val="28"/>
          <w:szCs w:val="28"/>
        </w:rPr>
        <w:t>муниципального образования «Локнянский муниципальный округа Псковской области»</w:t>
      </w:r>
      <w:r>
        <w:rPr>
          <w:rFonts w:cs="Calibri"/>
          <w:sz w:val="28"/>
          <w:szCs w:val="28"/>
        </w:rPr>
        <w:t xml:space="preserve"> (далее - вакантная должность руководителя) и полномочия конкурсной комиссии.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раво на участие в конкурсе на замещение вакантной должности имеют граждане РФ независимо от пола, расы, национальности, языка, социального происхождения, имущественного положения, места жительства, а также других обстоятельств, не связанных с деловыми качествами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рганизует и проводит конкурс на замещение вакантной должности руководителя Администрация Локнянского муниципального округа. Конкурс объявляется постановлением Администрации Локнянского муниципального округа при наличии вакантной (не замещенной) должности руковод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Конкурс проводится в два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1. Первый эта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1.1. Организатор конкурса публикует объявление о приеме документов для участия в конкурсе в районной газете «Восход» и размещает его на официальном сайте Администрации Локнянского муниципального округа в информ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2.В объявлении о приеме документов указываются: вакантная должность, по которой объявляется конкурс, требования, предъявляемые к претенденту, место и время приема перечень предоставляемых претендентом документов, место и время  их приема, предполагаемая дата проведения конкурса, место и порядок его проведения, другие информацион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1.3. Гражданин, Российской Федерации, изъявивший принять участие в конкурсе, представляет организатору конкурс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анкету по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копию паспорта или заменяющего е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) документы, подтверждающие профессиональное образование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) копию трудовой книжки и иные документы, подтверждающие трудовую деятельность, стаж и квалификацию претенд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) по желанию гражданина сведения о дополнительном профессиональном образовании, о присвоении ученой степени, ученого звания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) документы воинского учёта для военнообяз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8) автобиограф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) фотографию 3х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1.4. Документы, указанные в 4.1.3 настоящего Положения, предоставляются организатору конкурса в течение 20 дней со дня объявления конкур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2. Второй эта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4.2.1.Комиссия по проведению конкурса принимает решение о допуске претендента к участию в конкурсе, принимает решение о дате, месте и времени проведения конкурса, о чём в течение 1 рабочего дня сообщает претендентам, допущенным к участию в конкурсе.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2.2.Комиссия знакомит претендентов с условиями трудового договор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2.3. К участию в конкурсе не допускаются лица, предоставившие документы с нарушением срока их предо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4.Конкурс проводится в форме собесед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 При проведении конкурса кандидатам гарантируется равенство прав в соответствии с </w:t>
      </w:r>
      <w:hyperlink r:id="rId6">
        <w:r>
          <w:rPr>
            <w:rStyle w:val="InternetLink"/>
            <w:rFonts w:cs="Calibri"/>
            <w:sz w:val="28"/>
            <w:szCs w:val="28"/>
          </w:rPr>
          <w:t>Конституцией</w:t>
        </w:r>
      </w:hyperlink>
      <w:r>
        <w:rPr>
          <w:rFonts w:cs="Calibri"/>
          <w:sz w:val="28"/>
          <w:szCs w:val="28"/>
        </w:rPr>
        <w:t xml:space="preserve"> Российской Федерации, федеральными законами и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 Конкурс проводится при наличии не менее двух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Если в результате проведения конкурса не были выявлены кандидаты, отвечающие требованием по вакантной должности, комиссия фиксирует в протоколе конкурс 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В случае, если к моменту проведения конкурса остаётся один претендент, комиссия оценивает возможность замещения оставшимся претендентом вакантн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. Для проведения конкурса распоряжением Администрации Локнянского муниципального округа образуется конкурсная комиссия в составе 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0. 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Конкурсная комиссия состоит из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 В конкурсе участвует Глава Локнянского муниципального округа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3. Конкурс заключается в оценке профессионального уровня кандидатов на замещение вакантной должности руководителя, их соответствия квалификационным требованиям к эт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осуществлении трудовой деятельности, а также на основе конкурсных процедур с использованием не противоречащих действующим нормативным актам Российской Федерации методов оценки профессиональных и личностных качеств кандидатов, включая индивидуальное собесед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седание конкурсной комиссии проводится при наличии на заседании полного состава комиссии. Решение конкурсной комиссии по результатам проведения конкурса принимается открытым голосованием простым большинством голосов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 равенстве голосов решающим является голос председателя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4. Решение конкурсной комиссии принимается в отсутствие кандида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5. Результаты голосования конкурсной комиссии оформляются решением, которое подписывается председателем, секретарем 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6. О решении комиссии претенденты, участвующие в конкурсе, информируются непосредственно после её заседания, а в течение двух рабочих дней в письменной форме. Информация о результатах конкурса размещается на официальном сайте Администрации Локнянского муниципального округа в информ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7. В течение двух рабочих дней решение комиссии направляется Главе Локнянского муниципального округа в целях заключения трудового договора с победившим в конкурсе претенд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8. Если к моменту проведения конкурса остаётся один претендент, его кандидатура рассматривается конкурсной комиссией. В случае его соответствия требованиям, предъявляемым к вакантной должности, конкурсной комиссией принимается  решение о возможности назначения претендента на вакантную должность, о чём информируется Глава Локня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9. Документы претендентов на замещение вакантной должности руководителя, не допущенных к участию в конкурсе, и кандидатов, участвовавших в конкурсе, могут быть им возвращены по письменному заявлению в течение шести месяцев со дня завершения конкурса. До истечения этого срока документы хранятся у организатора конкурса, после чего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88B66482F8CEB332461F128828A088E7B6BED5555217122881700A10F40BD20AE7A7C66585835F77FjFI" TargetMode="External"/><Relationship Id="rId5" Type="http://schemas.openxmlformats.org/officeDocument/2006/relationships/hyperlink" Target="consultantplus://offline/ref=688B66482F8CEB332461F128828A088E7B6BED5555217122881700A10F40BD20AE7A7C66585835F67FjCI" TargetMode="External"/><Relationship Id="rId6" Type="http://schemas.openxmlformats.org/officeDocument/2006/relationships/hyperlink" Target="consultantplus://offline/ref=688B66482F8CEB332461F128828A088E7867E25757772620D9420E7Aj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6:00Z</dcterms:created>
  <dc:creator>user1</dc:creator>
  <dc:description/>
  <cp:keywords/>
  <dc:language>en-US</dc:language>
  <cp:lastModifiedBy>Admin</cp:lastModifiedBy>
  <cp:lastPrinted>2013-10-15T16:25:00Z</cp:lastPrinted>
  <dcterms:modified xsi:type="dcterms:W3CDTF">2024-01-25T07:19:00Z</dcterms:modified>
  <cp:revision>5</cp:revision>
  <dc:subject/>
  <dc:title>Проект</dc:title>
</cp:coreProperties>
</file>