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>
          <w:lang w:val="en-US" w:eastAsia="en-US"/>
        </w:rPr>
        <w:drawing>
          <wp:inline distT="0" distB="0" distL="0" distR="0">
            <wp:extent cx="596265" cy="776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0.12.2023 г.</w:t>
        <w:tab/>
        <w:tab/>
        <w:t xml:space="preserve">                  № 000-п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right="36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Локнянского района от 28.04.2023 № 303-п «Об утверждении Положения о видах, размерах и порядке установления стимулирующих выплат руководителям муниципальных бюджетных учреждений культуры и образования муниципального образования «Локнянский район» (в ред. от 14.11.2023 № 639-п)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shd w:fill="FFFDFB" w:val="clear"/>
        </w:rPr>
        <w:t xml:space="preserve">В соответствии с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м Администрации Локнянского района от 30.12.2022 № </w:t>
        <w:softHyphen/>
        <w:softHyphen/>
        <w:softHyphen/>
        <w:softHyphen/>
        <w:softHyphen/>
        <w:softHyphen/>
        <w:t>836-п «Об установлении отраслевых систем оплаты труда работников бюджетной сферы муниципального образования «Локнянский район», постановлением Администрации Локнянского района от 20.01.2023 №  69-п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тверждении Положения об оплате труда работников бюджетной сферы муниципального образования «Локнянский район» 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ция Локнянского района ПОСТАНОВЛЯЕТ: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Внести в Положение о видах, размерах и порядке установления стимулирующих выплат руководителям муниципальных бюджетных учреждений культуры и образования муниципального образования «Локнянский район», утвержденных Постановлением Администрации Локнянского района от 28.04.2023 № 303-п (в ред. от 14.11.2023 № 639-п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2. Пункт 15 Положения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15. Размер выплаты устанавливается в процентном отношении к должностному окладу и составляет 45%».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подлежит официальному опубликованию.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постановления возложить на Первого заместителя главы Администрации Локнянского района.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5"/>
        <w:keepNext w:val="true"/>
        <w:widowControl/>
        <w:numPr>
          <w:ilvl w:val="4"/>
          <w:numId w:val="5"/>
        </w:numPr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Локнянского </w:t>
      </w:r>
    </w:p>
    <w:p>
      <w:pPr>
        <w:pStyle w:val="Heading5"/>
        <w:keepNext w:val="true"/>
        <w:widowControl/>
        <w:numPr>
          <w:ilvl w:val="4"/>
          <w:numId w:val="1"/>
        </w:numPr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го округа                                        И.Д. Белугин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</w:r>
    </w:p>
    <w:p>
      <w:pPr>
        <w:pStyle w:val="Normal"/>
        <w:ind w:left="2127" w:firstLine="709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ind w:left="2127" w:firstLine="709"/>
        <w:rPr/>
      </w:pPr>
      <w:r>
        <w:rPr/>
      </w:r>
    </w:p>
    <w:p>
      <w:pPr>
        <w:pStyle w:val="Normal"/>
        <w:ind w:left="2127" w:firstLine="709"/>
        <w:rPr>
          <w:sz w:val="24"/>
          <w:szCs w:val="24"/>
        </w:rPr>
      </w:pPr>
      <w:r>
        <w:rPr>
          <w:rFonts w:eastAsia="Arial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600075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tabs>
          <w:tab w:val="clear" w:pos="709"/>
          <w:tab w:val="left" w:pos="576" w:leader="none"/>
        </w:tabs>
        <w:spacing w:lineRule="atLeast" w:line="100"/>
        <w:ind w:left="576" w:hanging="5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 28.04.2023 г.</w:t>
        <w:tab/>
        <w:tab/>
        <w:t xml:space="preserve">                   № 303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от 07.07.2023 № 436-п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 14.11.2023 № 639-п, от 15.12.2023 № 000-п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right="439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 видах, размерах и порядке установления стимулирующих выплат руководителям муниципальных бюджетных учреждений культуры и образования муниципального образования «Локнянский район»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443322"/>
          <w:sz w:val="26"/>
          <w:szCs w:val="26"/>
          <w:shd w:fill="FFFDFB" w:val="clear"/>
        </w:rPr>
        <w:t xml:space="preserve">В соответствии с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Локнянского района от 30.12.2022 № </w:t>
        <w:softHyphen/>
        <w:softHyphen/>
        <w:softHyphen/>
        <w:softHyphen/>
        <w:softHyphen/>
        <w:softHyphen/>
        <w:t>836-п «Об установлении отраслевых систем оплаты труда работников бюджетной сферы муниципального образования «Локнянский район», постановлением Администрации Локнянского района от 20.01.2023 №  69-п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ложения об оплате труда работников бюджетной сферы муниципального образования «Локнянский район» </w:t>
      </w:r>
      <w:r>
        <w:rPr>
          <w:rFonts w:cs="Times New Roman" w:ascii="Times New Roman" w:hAnsi="Times New Roman"/>
          <w:sz w:val="26"/>
          <w:szCs w:val="26"/>
        </w:rPr>
        <w:t>Администрация Локнянского района ПОСТАНОВЛЯЕТ:</w:t>
      </w:r>
    </w:p>
    <w:p>
      <w:pPr>
        <w:pStyle w:val="Title"/>
        <w:numPr>
          <w:ilvl w:val="0"/>
          <w:numId w:val="6"/>
        </w:numPr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оложение о  видах, размерах и порядке установления стимулирующих выплат руководителям муниципальных бюджетных учреждений культуры и образования муниципального образования «Локнянский район» согласно приложению к настоящему постановлению.</w:t>
      </w:r>
    </w:p>
    <w:p>
      <w:pPr>
        <w:pStyle w:val="Title"/>
        <w:numPr>
          <w:ilvl w:val="0"/>
          <w:numId w:val="4"/>
        </w:numPr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подлежит официальному опубликованию и распространяется на правоотношения, возникшие с 01 января 2023 года.</w:t>
      </w:r>
    </w:p>
    <w:p>
      <w:pPr>
        <w:pStyle w:val="Title"/>
        <w:numPr>
          <w:ilvl w:val="0"/>
          <w:numId w:val="4"/>
        </w:numPr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Администрации Локнянского района от 05.07.2022          № 295-п «Об утверждении Положения о видах, размерах и порядке установления стимулирующих выплат руководителям муниципальных бюджетных учреждений культуры и образования муниципального образования «Локнянский район» (в ред. пост. от 12.09.2022 № 393-п, от 05.10.2022 № 441-п, от 30.12.2022 № 839-п) считать утратившим силу.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Локнянского района.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п. Главы Локнянского района</w:t>
        <w:tab/>
        <w:tab/>
        <w:tab/>
        <w:t xml:space="preserve">            </w:t>
        <w:tab/>
        <w:t>Т.В.Демид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  <w:bookmarkStart w:id="2" w:name="P34"/>
      <w:bookmarkStart w:id="3" w:name="P34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Локнян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23.04.2023  № 303-п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(в ред. от  07.07.2023 № 436-п 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 14.11.2023 № 639-п, от 15.12.2023 № 000-п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ИДАХ, РАЗМЕРАХ И ПОРЯДКЕ УСТАНОВЛЕНИЯ СТИМУЛИРУЮ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 РУКОВОДИТЕЛЯМ МУНИЦИПАЛЬНЫХ  БЮДЖЕТНЫХ УЧРЕЖДЕНИЙ КУЛЬТУРЫ И ОБРАЗОВАНИЯ МУНИЦИПАЛЬНОГО ОБРАЗОВАНИЯ «ЛОКНЯ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тоящее Положение устанавливает виды стимулирующих выплат, порядок и условия их предоставления руководителям муниципальных  бюджетных учреждений культуры и образования муниципального образования «Локнянский район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латы стимулирующего характера направлены на усиление мотивации руководителей к высокой результативности и эффективности работы учреждения, инновационной деятельности, повышение качества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ВИДЫ СТИМУЛИРУЮЩИХ ВЫПЛАТ И ИСТОЧНИКИ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3. Руководителям учреждений устанавливаются следующие стимулирующие выплаты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премии по итогам работы;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 выплаты за интенсивность и эффективность работы;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 выплаты за отличное качество выполняемых работ;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) надбавка за стаж работы, выслугу лет;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) надбавка за звание "Заслуженный педагогический работник Псковской области", звание "Заслуженный работник культуры Псковской области", звание "Заслуженный деятель искусств  Псков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Надбавка за звание "Заслуженный педагогический работник Псковской области", звание "Заслуженный работник культуры Псковской области", звание "Заслуженный деятель искусств Псковской области", устанавливается по основному месту работы ежемесячно в размере 5000 рублей при условии, что присвоенное звание соответствует трудовым (должностным) обязанностям работника в соответствующем учреждении. Указанная надбавка устанавливается с месяца присвоения звания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При наличии у работника двух и более указанных в настоящем пункте званий устанавливается одна надбавка по выбору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имулирующие выплаты руководителю учреждения выплачиваются из средств фонда оплаты труда учрежд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РЕМИЯ ПО ИТОГАМ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 целью поощрения руководителей предусматривается выплата премии по итогам работы за год. Премия выплачивается при 100% выполнении муниципального задания. Результат определяется по отчёту по исполнению муниципального задания учрежд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Размер премии устанавливается в процентах к должностному  и составляет 10% должностного оклада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( редакция изменена постановление от 14.11.2023 № 639-п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>Премия по итогам работы выплачиваются на основании распоряжения Администрации Локнянского района по ходатайству должностного лица Администрации Локнянского района, курирующего социальную деятель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. Премирование руководителей производится из средств экономии фонда оплаты труда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</w:rPr>
        <w:t>IV. ВЫПЛАТЫ ЗА ИНТЕНСИВНОСТЬ И ЭФФЕКТИВНОСТЬ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sz w:val="23"/>
          <w:szCs w:val="23"/>
        </w:rPr>
        <w:t xml:space="preserve">Выплата за интенсивность и эффективность работы устанавливается комиссией по оценке выполнения целевых показателей эффективности деятельности руководителей бюджетных учреждений муниципального образования «Локнянский район» за каждое полугодие. </w:t>
      </w:r>
      <w:r>
        <w:rPr>
          <w:rFonts w:cs="Times New Roman" w:ascii="Times New Roman" w:hAnsi="Times New Roman"/>
        </w:rPr>
        <w:t>Решение комиссии оформляется протокол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Руководитель учреждения направляет в  Администрацию Локнянского района отчёт по выполнению показателей интенсивности и эффективности  деятельности руководителей учреждений в срок до 20 числа месяца, следующего за отчетн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 Выплата за интенсивность и эффективность работы руководителям учреждения осуществляется на основании распоряжения Администрации Локня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Размер выплаты за интенсивность и эффективность работы устанавливается в процентах к должностному окладу в соответствии с итоговой суммой набранных баллов по показателям эффективности и результативности деятельности руководителей учреждений согласно Приложений №1, № 2 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ВЫПЛАТЫ ЗА ОТЛИЧНОЕ КАЧЕСТВО ВЫПОЛНЯЕМЫХ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ыплата за отличное качество выполняемых работ является разов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Основанием для установления руководителю учреждения выплаты за отличное качество выполняемых работ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сокий уровень организаторской работы по подготовке и проведению мероприятий федерального, областного значения, требующей значительного изменения характера основной работы, повышения интенсивности и напряженности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ализация учреждением программ и проектов, направленных на достижение целей, определенных национальными, федеральными, региональными проектами в сфере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беды учреждения в конкурсах, смотрах и иных мероприятиях, подготовка призеров конкурсов, конкурсов-смотров, выставок и иных мероприятиях (не ниже регионального уровн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явление руководителем учреждения инициативы и творческого подхода в решении вопросов, входящих в его компетен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юбилейная дата, награждение руководителя учреждения государственными и ведомственными наград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в связи с профессиональным праздником Днем работника культуры, Днем уч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5. Размер выплаты устанавливается  в процентном отношении к должностному окладу  и  составляет  45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(редакция изменена постановление от 14.11.2023 № 639-п, от 15.12.2023 г. № 000-п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16. Руководитель учреждения направляет в Администрацию Локнянского района ходатайство об осуществлении выплаты за отличное качество выполняем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ыплата за отличное качество выполняемых работ выплачивается руководителю учреждения при наличии средств из экономии фонда оплаты труда в учреждении на основании распоряжения Администрации Локнянского райо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НАДБАВКА ЗА СТАЖ РАБОТЫ, ВЫСЛУГУ Л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В целях обеспечения стабилизации управленческих кадров руководителям учреждений устанавливается ежемесячная надбавка за стаж работы, выслугу лет в процентном отношении к должностному окладу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стаже работы от 1 года до 5 лет - 5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стаже работы от 5 лет до 10 лет - 1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 стаже работы более 10 лет  - 15 процент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Для назначения надбавки за стаж работы, выслугу лет в стаж засчит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иоды работы в должностях руководителя структурных подразделений, заместителя руководителя, руководителя государственных (муниципальных) и федеральных учреждений сферы культуры,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иоды работы в исполнительных (представительных) органах государственной (муниципальной) власти Псковской области (в сфере культуры, образ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к Полож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идах, размерах и порядке устано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ующих выплат руководителя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бюджетных учрежден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 и образования муниципальн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"Локнянский район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редакции   от 07.07.2023 №  436-п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Целевые показатели эффективности деяте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уководителей МБУК "Культурно-досуговое объединение»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БУК "Межпоселенческое библиотечное объединени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277"/>
        <w:gridCol w:w="1983"/>
        <w:gridCol w:w="1276"/>
      </w:tblGrid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Целевые показатели деятельности руководителя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еятельности в балл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ётности, содержащая информацию о выполнении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ичность отчётности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tLeast" w:line="100" w:before="0" w:after="0"/>
              <w:ind w:left="720" w:hanging="3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по основной деятельности учреждения.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Участие в конкурсах (мероприятиях) международного, всероссийского, регионального и районного уровней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Наличие достижений (награды, дипломы) по итогам участия в конкурсах, мероприятия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Участие в проектной деятельности, грандовых конкурса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Количество народных коллективов, не менее трёх (для КДО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Гастрольная деятельность на территории района (для КДО)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Увеличение количества посещений пользователей библиоте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Увеличение библиографических записей в электронном каталог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tLeast" w:line="100" w:before="0" w:after="0"/>
              <w:ind w:left="720" w:hanging="3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по финансово-экономической деятельности, исполнительской дисциплине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витие материально-технической базы: положительная динам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тсутствие нарушений в соблюдении сроков и порядка предоставления статистической, бухгалтерской отчётности и отчётности о деятельности учрежд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Отсутствие зафиксированных фактов нарушения норм федерального, регионального законодательст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.4. </w:t>
            </w:r>
            <w:r>
              <w:rPr>
                <w:rFonts w:eastAsia="Courier New" w:cs="Times New Roman" w:ascii="Times New Roman" w:hAnsi="Times New Roman"/>
              </w:rPr>
              <w:t xml:space="preserve">Отсутствие просроченной    задолженности по выплате  заработной платы, отсутствие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 xml:space="preserve">обоснованных жалоб со стороны  работников на правильность  начисления заработной платы.       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3. </w:t>
            </w:r>
            <w:r>
              <w:rPr>
                <w:rFonts w:eastAsia="Courier New" w:cs="Times New Roman" w:ascii="Times New Roman" w:hAnsi="Times New Roman"/>
                <w:b/>
              </w:rPr>
              <w:t>Показатели по реализации программы «Пушкинская карта».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Наличие актуальных рекламных материалов по программе «Пушкинская карта» в афишах, на сайтах, в наружной рекламе и СМИ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присутствие материа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руководителя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фотоотчё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2. Процент событий по программе «Пушкинская карта» от общего количества актуальных платных событий из афиши организации культуры, ориентированных на целевую аудиторию (молодёжь от 14 до 22 лет):  10% и бол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Рост объёма продаж по программе «Пушкинская карта»:  10% и более 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Рост объёма реализации билетов по программе «Пушкинская карта»: 10% и более 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 максимальное количество баллов для каждого учрежден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>от 15 до 20 баллов  - 10%  к должностному окладу руководител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>от 12 до 14 баллов  -   9% к должностному окладу руководител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7030A0"/>
        </w:rPr>
        <w:t>менее 12 баллов - 5% к должностному окладу руководителя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2"/>
          <w:szCs w:val="22"/>
        </w:rPr>
      </w:pPr>
      <w:bookmarkStart w:id="4" w:name="Par227"/>
      <w:bookmarkEnd w:id="4"/>
      <w:r>
        <w:rPr>
          <w:rFonts w:eastAsia="Arial"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к Положению о видах, размерах и порядке установления 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стимулирующих выплат руководителям муниципальных 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бюджетных учреждений культуры и образова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муниципального образования "Локнянский район"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1. Целевые показатели эффективности деятельности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</w:rPr>
        <w:t>руководителей общеобразовательных учреждений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tbl>
      <w:tblPr>
        <w:tblW w:w="96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66"/>
        <w:gridCol w:w="3751"/>
        <w:gridCol w:w="1038"/>
        <w:gridCol w:w="1986"/>
      </w:tblGrid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Критерий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Шкал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аксимальный балл по критериям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2"/>
                <w:szCs w:val="22"/>
              </w:rPr>
              <w:t>Качество и общедоступность общего образования в учреждении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щие показатели успеваемости учащихся на уровне района по результатам аттестации (в том числе по результатам ЕГЭ и других форм независимой оценки качества образования)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– 5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Достижение учащимися более высоких показателей успеваемости в сравнении с предыдущим периодом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–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Наличие призеров олимпиад, конкурсов, конференций разных уровней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ысокий уровень организации и проведения итоговой аттестации (в том числе в форме ЕГЭ, в новой форме в 9 классах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ысокие результаты методической деятельности (призовые места в конкурсах, конференциях)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рганизация и проведение семинаров, совещаний по вопросам повышения качества образования, участие в работе районных методических объединений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– 2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профильного изучения предметов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– 2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Низкий (по сравнению с муниципальным) процент обучающихся в возрасте до 15 лет, не получивших основного общего образования в данном образовательном учреждении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– 2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2"/>
                <w:szCs w:val="22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)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еспечение санитарно-гигиенических условий процесса обучения (температурный, световой режим, режим подачи питьевой воды и т.д.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еспечение комфортных санитарно – бытовых условий (наличие оборудованных гардеробов, туалетов, мест личной гигиены и т.д.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еспечение выполнения требований пожарной и энергобезопасности, охраны труда, выполнение необходимых объемов текущего и капитального ремонта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Эстетические условия, оформление школы, кабинетов, наличие ограждения и состояние пришкольной территории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2"/>
                <w:szCs w:val="22"/>
              </w:rPr>
              <w:t>Кадровые ресурсы учреждения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Укомплектованность педагогическими кадрами, их качественный состав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Доля педагогов, прошедших курсы повышения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до 30%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свыше 30%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Развитие педагогического творчества (участие педагогов и руководителей в научно-исследовательской, опытно-экспериментальной работе, конкурсах, конференциях)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– 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Стабильность педагогического коллектива, сохранение молодых специалистов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– 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Направление  в целевом порядке на учёбу в педагогические учебные заведения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2"/>
                <w:szCs w:val="22"/>
              </w:rPr>
              <w:t>Социальный критерий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тсутствие отчислений из учреждения в 1-9 классах, сохранение контингента в 10-11 классах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рганизация различных форм внеклассной и внешкольной работы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– 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Снижение количества учащихся, состоящих на учете в комиссии по делам несовершеннолетних, отсутствие преступлений и правонарушений, совершенных учащимися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– 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ысокий уровень организации каникулярного отдыха учащихся, совершенствование форм и содержания отдыха и оздоровления детей и подростков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– 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Занятость учащихся во внеурочное время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– 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2"/>
                <w:szCs w:val="22"/>
              </w:rPr>
              <w:t>Эффективность управленческой деятельности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еспечение государственно-общественного характера управления в учреждении (наличие органов ученического самоуправления, управляющих или попечительских советов и др.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Исполнительская дисциплина (качественное ведение документации, своевременное предоставление материалов и др.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– 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тсутствие обоснованных обращений граждан по поводу конфликтных ситуаций и уровень решения конфликтных ситуаций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– 2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ризовые места в смотрах (конкурсах) федерального и регионального уровней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Наличие  публикаций по распространению педагогического опыта учреждения в профессиональном сообществе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новление публикаций на сайте образовательного учреждения( в т.ч наличие публичного отчета 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тсутствие задолженности по заработной плате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2"/>
                <w:szCs w:val="22"/>
              </w:rPr>
              <w:t>Сохранение здоровья учащихся в учреждении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ысокий коэффициент сохранения здоровья учащихся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–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рганизация обеспечения учащихся горячим питанием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– 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праздники здоровья, спартакиады, дни здоровья, туристические походы, военно-полевые сборы и т.п.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– 3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тсутствие травматизма среди обучающихся во время образовательного процесса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рганизация обучения детей с отклонениями в развитии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– 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2 Целевые показатели эффективности деятельности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руководителей дошкольных образовательных учреждений</w:t>
      </w:r>
    </w:p>
    <w:tbl>
      <w:tblPr>
        <w:tblW w:w="969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27"/>
        <w:gridCol w:w="3751"/>
        <w:gridCol w:w="1038"/>
        <w:gridCol w:w="1986"/>
      </w:tblGrid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Критерий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Шкал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аксимальный балл по критериям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Эффективность образовательного процесса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Увеличение охвата дошкольным образованием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Реализация развивающих программ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Участие воспитанников в  проведении районных мероприятий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Наличие воспитанников, ставших победителями, призерами соревнований, фестивалей, викторин, конкурсов  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2"/>
                <w:szCs w:val="22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еспечение комфортных санитарно – бытовых условий (наличие оборудованных гардеробов, туалетов, мест личной гигиены и т.д.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еспечение выполнения требований пожарной и энергобезопасности, охраны труда, выполнение необходимых объемов текущего и капитального ремонта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Эстетические условия, оформление учреждения, кабинетов, наличие ограждения и состояние территории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2"/>
                <w:szCs w:val="22"/>
              </w:rPr>
              <w:t>Эффективность управленческой деятельности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осещаемость дошкольного учреждения воспитанниками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Своевременность предоставления информации и отчетности в вышестоящие органы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тсутствие задолженности по заработной плате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новление публикаций на сайте образовательного учреждения, наличие публичного отчета на сайте учреждения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Создание условий по сохранению здоровья  воспитанников в учреждении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ысокий коэффициент сохранения здоровья воспитанников (сокращение пропусков детодней по болезни)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тсутствие травматизма среди воспитанников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рганизация и проведение мероприятий, способствующих сохранению и восстановлению психического и физического здоровья воспитанников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рганизация медицинского обслуживания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Кадровое обеспечение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Укомплектованность педагогическими кадрами, их качественный состав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– 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Развитие педагогического творчества (участие педагогов и руководителей в научно-исследовательской, опытно-экспериментальной работе, конкурсах, конференциях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Наличие публикаций по распространению педагогического опыта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овышение квалификации, наличие категории у педагогов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Результативное прохождение аккредитации, лицензирования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Всего 100</w:t>
      </w:r>
    </w:p>
    <w:p>
      <w:pPr>
        <w:pStyle w:val="Normal"/>
        <w:ind w:left="36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itle"/>
        <w:spacing w:before="0" w:after="0"/>
        <w:ind w:hanging="0"/>
        <w:rPr/>
      </w:pPr>
      <w:r>
        <w:rPr>
          <w:rFonts w:eastAsia="Arial"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«Целевые показатели эффективности деятельности руководителя МБУ ДО «Центр дополнительного образования»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69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27"/>
        <w:gridCol w:w="3751"/>
        <w:gridCol w:w="1038"/>
        <w:gridCol w:w="1986"/>
      </w:tblGrid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Критерий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Шкал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аксимальный балл по критериям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Эффективность образовательного процесса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Реализация программы развития образовательного учреждения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Реализация инновационных развивающих программ дополнительного образования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-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Результативность организации научно-исследовательской деятельности в районе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Увеличение охвата учащихся дополнительным образованием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-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2"/>
                <w:szCs w:val="22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Создание условий для осуществления учебно-воспитательного процесса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Результативное участие педагогов, воспитанников учреждения в областных, районных мероприятиях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-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Проведение на высоком уровне значимых районных мероприятий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-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2"/>
                <w:szCs w:val="22"/>
              </w:rPr>
              <w:t>Эффективность управленческой деятельности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рганизацию работы по предоставлению платных услуг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Своевременность предоставления информации и отчетности в вышестоящие органы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тсутствие задолженности по заработной плате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новление публикаций на сайте образовательного учреждения, наличие публичного отчета на сайте учреждения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Создание условий по сохранению здоровья  воспитанников в учреждении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Создание условий по сохранению здоровья обучающихся, воспитанников в образовательном учреждении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-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Создание условий по обеспечению безопасности образовательного процесс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-5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тсутствие травматизма среди воспитанников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-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Кадровое обеспечение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Результативную организацию методической работы в районе по направлениям работы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 – 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Наличие публикаций по распространению педагогического опыта учреждения в профессиональном сообществе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-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Доля педагогов, прошедших курсы повышения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до 30%</w:t>
            </w:r>
          </w:p>
          <w:p>
            <w:pPr>
              <w:pStyle w:val="Normal"/>
              <w:spacing w:lineRule="atLeast" w:line="100"/>
              <w:ind w:firstLine="96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свыше 30%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-2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Результативное прохождение аккредитации, лицензирования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0-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100 баллов - </w:t>
      </w:r>
      <w:r>
        <w:rPr>
          <w:rFonts w:cs="Times New Roman" w:ascii="Times New Roman" w:hAnsi="Times New Roman"/>
        </w:rPr>
        <w:t>10%  к должностному окладу руководителя</w:t>
      </w:r>
    </w:p>
    <w:p>
      <w:pPr>
        <w:pStyle w:val="Normal"/>
        <w:ind w:left="36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1 балл = 0,1%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Целевые показатели эффективности деятельно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я  МБУ ДО «Детская школа искусств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7"/>
        <w:gridCol w:w="1985"/>
        <w:gridCol w:w="17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Целевые показатели деятельности руководителя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еятельности в б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ётности, содержащая информацию о выполнении показа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ичность отчётности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по основной деятельности учреждени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Доля детей в возрасте 7-18 лет от общего количества детей в районе, охваченных дополнительным образованием:  25%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руководи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Участие в конкурсах (мероприятиях) международного, всероссийского, регионального и районного уровней обучающихся и (или) преподава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руководи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Наличие достижений (награды, дипломы) по итогам участия в конкурсах, мероприят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руководи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Участие в проектной деятельности, грандовых конкур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руководи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Участие учащихся в творческой, культурно-просветительской деятельности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руководи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по финансово-экономической деятельности, исполнительской дисциплине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витие материально-технической базы: положительная дина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руководи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тсутствие нарушений в соблюдении сроков и порядка предоставления статистической, бухгалтерской отчётности и отчётности о деятельности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руководи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Отсутствие зафиксированных фактов нарушения норм федерального, регионального законода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руководи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9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.4. </w:t>
            </w:r>
            <w:r>
              <w:rPr>
                <w:rFonts w:eastAsia="Courier New" w:cs="Times New Roman" w:ascii="Times New Roman" w:hAnsi="Times New Roman"/>
              </w:rPr>
              <w:t xml:space="preserve">Отсутствие просроченной    задолженности по выплате  заработной платы, отсутствие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 xml:space="preserve">обоснованных жалоб со стороны  работников на правильность  начисления заработной платы.       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руководи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3. </w:t>
            </w:r>
            <w:r>
              <w:rPr>
                <w:rFonts w:eastAsia="Courier New" w:cs="Times New Roman" w:ascii="Times New Roman" w:hAnsi="Times New Roman"/>
                <w:b/>
              </w:rPr>
              <w:t>Показатели совершенствования педагогического персонал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Доля педагогических работников, прошедших  повышения квалификации и (или) профессиональную подготовку от общего числа преподавателей:  10% и более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руководителя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Участие педагогов в конкурсах профессиональ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руководи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 максимальное количество баллов для 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>от 15 до 20 баллов  - 10%  к должностному окладу руководител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>от 12 до 14 баллов  -   9% к должностному окладу руководител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030A0"/>
        </w:rPr>
        <w:t>менее 12 баллов - 5% к должностному окладу руководи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251">
    <w:name w:val="Основной текст 25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Title">
    <w:name w:val="Title!Название НПА"/>
    <w:basedOn w:val="Normal"/>
    <w:qFormat/>
    <w:pPr>
      <w:widowControl/>
      <w:spacing w:lineRule="atLeast" w:line="100" w:before="240" w:after="60"/>
      <w:ind w:firstLine="567"/>
      <w:jc w:val="center"/>
    </w:pPr>
    <w:rPr>
      <w:b/>
      <w:bCs/>
      <w:kern w:val="2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47:00Z</dcterms:created>
  <dc:creator>User</dc:creator>
  <dc:description/>
  <dc:language>en-US</dc:language>
  <cp:lastModifiedBy>kab5</cp:lastModifiedBy>
  <cp:lastPrinted>2023-11-15T16:18:00Z</cp:lastPrinted>
  <dcterms:modified xsi:type="dcterms:W3CDTF">2023-12-15T12:47:00Z</dcterms:modified>
  <cp:revision>2</cp:revision>
  <dc:subject/>
  <dc:title/>
</cp:coreProperties>
</file>