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обращений граждан, поступивших</w:t>
      </w:r>
    </w:p>
    <w:p>
      <w:pPr>
        <w:pStyle w:val="Normal"/>
        <w:spacing w:lineRule="auto" w:line="30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ю Локнянского муниципального округа в 2024 году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оступило в Администрацию Локнянского муниципального округа  для подготовки ответов на обращения граждан, адресованные Президенту РФ, Губернатору области, в интернет-приёмную Правительства области, Собранию депутатов Псковской области, прокурору района, Комитету по социальной защите Псковской области, Комитету по строительству и ЖКХ  Псковской области, ТО УФС по надзору в сфере защиты прав потребителей и благополучия человека по ПО, Федеральной службе по ветеринарному и фитосанитарному надзору, Отделению фонда пенсионного и социального страхования РФ по Псковской области,  </w:t>
      </w:r>
      <w:r>
        <w:rPr>
          <w:rFonts w:cs="Times New Roman" w:ascii="Times New Roman" w:hAnsi="Times New Roman"/>
          <w:b/>
          <w:sz w:val="28"/>
          <w:szCs w:val="28"/>
        </w:rPr>
        <w:t>65 обращений: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>Собрания депутатов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Правительства Псковской области –17;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 Комитета по </w:t>
      </w:r>
      <w:r>
        <w:rPr>
          <w:rFonts w:cs="Times New Roman" w:ascii="Times New Roman" w:hAnsi="Times New Roman"/>
          <w:sz w:val="28"/>
          <w:szCs w:val="28"/>
        </w:rPr>
        <w:t>социальной защите П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строительству и ЖКХ 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из Интернет-приемной  Правительства Псковской области РФ 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color w:val="000000"/>
          <w:sz w:val="28"/>
          <w:szCs w:val="28"/>
          <w:shd w:fill="FDFDFD" w:val="clear"/>
        </w:rPr>
        <w:t xml:space="preserve">соцсетей Губернатора Псковской области Михаила Ведерни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прокуратуры Локня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 xml:space="preserve">ТО УФС по надзору в сфере защиты прав потребителей и благополучия человека по ПО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 </w:t>
      </w:r>
      <w:r>
        <w:rPr>
          <w:rFonts w:cs="Times New Roman" w:ascii="Times New Roman" w:hAnsi="Times New Roman"/>
          <w:sz w:val="28"/>
          <w:szCs w:val="28"/>
        </w:rPr>
        <w:t xml:space="preserve">Федеральной службы по ветеринарному и фитосанитарному надзору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 Отделения фонда пенсионного и социального страхования РФ по Псковской области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ВСУ СК России по Ракетным войскам стратегического назначения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латформу обратной связ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32.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  2024 г</w:t>
      </w:r>
      <w:r>
        <w:rPr>
          <w:rFonts w:cs="Times New Roman" w:ascii="Times New Roman" w:hAnsi="Times New Roman"/>
          <w:sz w:val="28"/>
          <w:szCs w:val="28"/>
        </w:rPr>
        <w:t xml:space="preserve">. непосредственно от заявителей в Администрацию Локнянса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упило 116 обращений,</w:t>
      </w:r>
      <w:r>
        <w:rPr>
          <w:rFonts w:cs="Times New Roman" w:ascii="Times New Roman" w:hAnsi="Times New Roman"/>
          <w:sz w:val="28"/>
          <w:szCs w:val="28"/>
        </w:rPr>
        <w:t xml:space="preserve">  в т. ч., коллективных обращ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- 10.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темам обращения распределились следующим образом: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(0002.0007.0073.0294)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– 10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(0005.0005.0056.1168)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1.0001.0021.005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Увековечение памяти выдающихся людей, исторических событий. Присвоение имен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7.0700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Водоснабжение поселений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11.0127.0866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Отлов животных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51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Эксплуатация и ремонт государственного, муниципального и ведомственного жилищного фондов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3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53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Перебои в электроснабжении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58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Ремонт и эксплуатация ливневой канализации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5.1122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Переселение из подвалов, бараков, коммуналок, общежитий, аварийных домов, ветхого жилья, санитарно-защитной зоны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– 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4.0019.0179.1104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Деятельность судебных приставов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63.1188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Разрешение жилищных споров. Ответственность за нарушение жилищного законодательства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2.0006.0065.026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Материальная и моральная мотивация работников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5.1137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Обследование жилого фонда на предмет пригодности для проживания (ветхое и аварийное жилье)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11.0122.0013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Права и свободы человека и гражданина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8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7.069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Благоустройство и ремонт подъездных дорог, в том числе тротуаров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3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1.0002.0027.0136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Рассмотрение обращения с выездом на место, в том числе с участием автора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4.0016.0163.1028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Конфликты на бытовой почве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9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5.1128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3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11.0123.0845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Защита прав на землю и рассмотрение земельных споров -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3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9.0733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Транспортное обслуживание населения, пассажирские перевозки – 5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9.073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Строительство и ремонт мостов и гидротехнических сооружений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9.0742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Эксплуатация и сохранность автомобильных дорог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6.0684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Строительство и реконструкция дорог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2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52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Эксплуатация и ремонт частного жилищного фонда (приватизированные жилые помещения в многоквартирных домах, индивидуальные жилые дома) – 5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57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Перебои в водоотведении и канализовании -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9.072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Управление транспортом. Работа руководителей транспортных организаций -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54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Перебои в водоснабжении -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7.0694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Уборка снега, опавших листьев, мусора и посторонних предметов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6.1148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Устранение аварийных ситуаций на магистральных коммуникациях. Работа аварийных коммунальных служб – 7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5.0005.0054.111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Вопросы частного домовладения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3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7.0692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– Озеленение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104.077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Содержание кладбищ и мест захоронений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2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2.0004.0052.0242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> - Воссоединение с близкими родственниками –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2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102.0769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Деятельность субъектов торговли, торговые точки, организация торговли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3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09.0098.0725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– Животноводство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11.0125.0856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Ограничение свободного доступа к водному объекту 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- 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1.0001.0015.0042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Деятельность исполнительно-распорядительных органов местного самоуправления и его руководителей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– 1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b/>
          <w:b/>
          <w:bCs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12.0134.0881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Запросы архивных данных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4;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color w:val="1D1D1D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b/>
          <w:bCs/>
          <w:color w:val="1D1D1D"/>
          <w:sz w:val="28"/>
          <w:szCs w:val="28"/>
          <w:shd w:fill="EEEEEE" w:val="clear"/>
        </w:rPr>
        <w:t>0003.0011.0127.0865</w:t>
      </w:r>
      <w:r>
        <w:rPr>
          <w:rFonts w:cs="Times New Roman" w:ascii="Times New Roman" w:hAnsi="Times New Roman"/>
          <w:color w:val="1D1D1D"/>
          <w:sz w:val="28"/>
          <w:szCs w:val="28"/>
          <w:shd w:fill="EEEEEE" w:val="clear"/>
        </w:rPr>
        <w:t xml:space="preserve"> - Гуманное отношение к животным. Создание приютов для животных – </w:t>
      </w:r>
      <w:r>
        <w:rPr>
          <w:rFonts w:cs="Times New Roman" w:ascii="Times New Roman" w:hAnsi="Times New Roman"/>
          <w:b/>
          <w:color w:val="1D1D1D"/>
          <w:sz w:val="28"/>
          <w:szCs w:val="28"/>
          <w:shd w:fill="EEEEEE" w:val="clear"/>
        </w:rPr>
        <w:t>2.</w:t>
      </w:r>
    </w:p>
    <w:p>
      <w:pPr>
        <w:pStyle w:val="Normal"/>
        <w:spacing w:lineRule="auto" w:line="300"/>
        <w:ind w:left="113" w:right="57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щений граждан о конфликтных (предконфликтных) ситуациях на межнациональной, межконфессиональной основе не поступало.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А.А. Новикевич </w:t>
      </w:r>
    </w:p>
    <w:p>
      <w:pPr>
        <w:pStyle w:val="Normal"/>
        <w:spacing w:lineRule="auto" w:line="300"/>
        <w:ind w:left="113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1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27:00Z</dcterms:created>
  <dc:creator>User</dc:creator>
  <dc:description/>
  <cp:keywords/>
  <dc:language>en-US</dc:language>
  <cp:lastModifiedBy>user</cp:lastModifiedBy>
  <cp:lastPrinted>2023-12-27T15:49:00Z</cp:lastPrinted>
  <dcterms:modified xsi:type="dcterms:W3CDTF">2025-01-24T15:48:00Z</dcterms:modified>
  <cp:revision>21</cp:revision>
  <dc:subject/>
  <dc:title>Анализ обращений граждан, поступивших</dc:title>
</cp:coreProperties>
</file>