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1.11.2024  г.</w:t>
        <w:tab/>
        <w:tab/>
        <w:t xml:space="preserve">                  №  97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>-п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right="474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зработке и утверждении Схемы размещения нестационарных торговых объектов на территории Локнянского муниципального округа  </w:t>
      </w:r>
    </w:p>
    <w:p>
      <w:pPr>
        <w:pStyle w:val="Normal"/>
        <w:shd w:fill="FFFFFF" w:val="clear"/>
        <w:autoSpaceDE w:val="false"/>
        <w:ind w:right="496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Локнянский муниципальный округ Псковской области», Администрация Локнянского округа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ступить к разработке и утверждению Схемы размещения нестационарных торговых объект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 Управлению экономики, сельского хозяйства, предпринимательства и инвестиционной деятельности Администрации округа в срок до 05.11.2024 года подготовить проект постановления о проведении инвентаризации существующих нестационарных торговых объектов и мест их размещения на территории Локня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С учетом результатов проведённой инвентаризации, Управлению экономики, сельского хозяйства, предпринимательства и инвестиционной деятельности Администрации округа разработать проект Схемы размещения нестационарных торговых объектов и направить документ на публичное обсуждение путём размещения на сайте Локнян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округа по экономической деятельности.</w:t>
      </w:r>
    </w:p>
    <w:p>
      <w:pPr>
        <w:pStyle w:val="Normal"/>
        <w:ind w:left="126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 xml:space="preserve">               И.Д.Белуг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sectPr>
      <w:type w:val="nextPage"/>
      <w:pgSz w:w="11906" w:h="16838"/>
      <w:pgMar w:left="1800" w:right="110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51;n=29710;fld=134;dst=100036" TargetMode="External"/><Relationship Id="rId4" Type="http://schemas.openxmlformats.org/officeDocument/2006/relationships/hyperlink" Target="consultantplus://offline/main?base=RLAW351;n=30237;fld=134;dst=10001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5:18:00Z</dcterms:created>
  <dc:creator>Admin</dc:creator>
  <dc:description/>
  <dc:language>en-US</dc:language>
  <cp:lastModifiedBy>user</cp:lastModifiedBy>
  <cp:lastPrinted>2024-11-02T08:17:00Z</cp:lastPrinted>
  <dcterms:modified xsi:type="dcterms:W3CDTF">2024-11-02T05:18:00Z</dcterms:modified>
  <cp:revision>2</cp:revision>
  <dc:subject/>
  <dc:title/>
</cp:coreProperties>
</file>