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54871597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Локня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</w:t>
        <w:tab/>
        <w:tab/>
        <w:tab/>
        <w:tab/>
        <w:t xml:space="preserve"> № </w:t>
      </w:r>
      <w:r>
        <w:rPr>
          <w:sz w:val="26"/>
          <w:szCs w:val="26"/>
          <w:lang w:val="en-US"/>
        </w:rPr>
        <w:t>9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2 внеочередной сессии Собрания депутатов Локнян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500" w:hanging="0"/>
        <w:jc w:val="both"/>
        <w:rPr/>
      </w:pPr>
      <w:r>
        <w:rPr>
          <w:sz w:val="26"/>
          <w:szCs w:val="26"/>
        </w:rPr>
        <w:t xml:space="preserve">Об исполнении бюджета муниципального образования «Локнянский район» за 1 полугодие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9 статьи 20 Устава муниципального образования «Локнян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за 1 полугодие 2023 года об исполнении бюджета муниципального образования «Локнянский район» по утвержденным доходам в сумме 208236,1 тыс. руб. и расходам в сумме 210918,1 тыс. руб., дефицит составил 2682,0 тыс. рублей, исполнение за 1 полугодие  2023 года составило по доходам в сумме 115596,8 тыс. рублей, по расходам 109449,3 тыс. рублей, профицит составил 6147,5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нять к сведению исполнение бюджета муниципального образования «Локнянский район» по доходам за 1 полугодие 2023 год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нять к сведению исполнение по ведомственной структуре расходов бюджета муниципального образования «Локнянский район» за 1 полугодие 2023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нять к сведению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1 полугодие 2023 года согласно приложению 3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нять к сведению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нять к сведению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1 полугодие 2023 года согласно приложению 5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нять к сведению отчет об использовании денежных средств резервного фонда Администрации Локнянского района за 1 полугодие 2023 года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нять к сведению отчет об использовании бюджетных ассигнований Дорожного фонда муниципального образования «Локнянский район» за 1 полугодие 2023 года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направить Главе район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Председателя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княнского района седьмого созыва</w:t>
        <w:tab/>
        <w:tab/>
        <w:tab/>
        <w:tab/>
        <w:t xml:space="preserve">           А.А.Бли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 xml:space="preserve">                                                 </w:t>
        <w:tab/>
        <w:t>Н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4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8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60000  00  0000 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"Локнянский район"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5"/>
        <w:gridCol w:w="753"/>
        <w:gridCol w:w="1295"/>
        <w:gridCol w:w="709"/>
        <w:gridCol w:w="1100"/>
        <w:gridCol w:w="1417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4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Неизвестн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9"/>
        <w:gridCol w:w="709"/>
        <w:gridCol w:w="1134"/>
        <w:gridCol w:w="1134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.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единица измерения в тыс. руб.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68"/>
        <w:gridCol w:w="709"/>
        <w:gridCol w:w="1275"/>
        <w:gridCol w:w="1276"/>
      </w:tblGrid>
      <w:tr>
        <w:trPr>
          <w:trHeight w:val="2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552"/>
      </w:tblGrid>
      <w:tr>
        <w:trPr>
          <w:trHeight w:val="322" w:hRule="atLeast"/>
        </w:trPr>
        <w:tc>
          <w:tcPr>
            <w:tcW w:w="949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1 полугодие 2023 года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,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1 полугодие 2023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1247"/>
        <w:gridCol w:w="1348"/>
      </w:tblGrid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,5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8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Style17">
    <w:name w:val="Основной текст с отступом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8:00Z</dcterms:created>
  <dc:creator>User</dc:creator>
  <dc:description/>
  <cp:keywords/>
  <dc:language>en-US</dc:language>
  <cp:lastModifiedBy>kab5</cp:lastModifiedBy>
  <cp:lastPrinted>2023-08-30T09:24:00Z</cp:lastPrinted>
  <dcterms:modified xsi:type="dcterms:W3CDTF">2023-08-30T06:25:00Z</dcterms:modified>
  <cp:revision>6</cp:revision>
  <dc:subject/>
  <dc:title> </dc:title>
</cp:coreProperties>
</file>