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2.2024 г.</w:t>
        <w:tab/>
        <w:tab/>
        <w:t xml:space="preserve">                    № 93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ределении мест для размещения предвыборных агитационных материалов при проведении выборов Президента Российской Федерации</w:t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 ст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53 и 54 Федерального закона № 67-ФЗ от 12.06.2002 года «Об основных гарантиях избирательных прав и права на участие в референдуме граждан Российской Федерации», статьями 50 и 51 Закона Псковской области № 295-ОЗ от 01.08.2003 года «Избирательный кодекс Псковской области» Администрация Локнянского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ПОСТАНОВЛЯЕТ: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  Определить места для размещения печатных агитационных материалов на территории избирательных участков №№ 407-419 при проведении выборов Президента Российской Федерации согласно Приложению 2 к настоящему постановлению.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 Настоящее постановление направить в территориальную избирательную комиссию Локнянского муниципального округ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  Настоящее постановление подлежит обнародова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управляющего делами Администрации Локнянского муниципального округа.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Локнянского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И.Д. Белугин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524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постановлению Администрации</w:t>
      </w:r>
    </w:p>
    <w:p>
      <w:pPr>
        <w:pStyle w:val="Normal"/>
        <w:tabs>
          <w:tab w:val="clear" w:pos="709"/>
          <w:tab w:val="left" w:pos="524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Локнянского муниципального округа</w:t>
      </w:r>
    </w:p>
    <w:p>
      <w:pPr>
        <w:pStyle w:val="Normal"/>
        <w:tabs>
          <w:tab w:val="clear" w:pos="709"/>
          <w:tab w:val="left" w:pos="5245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>от 14.02.2024 № 93-п</w:t>
      </w:r>
    </w:p>
    <w:p>
      <w:pPr>
        <w:pStyle w:val="ConsPlusTitle"/>
        <w:widowControl/>
        <w:ind w:left="424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а для размещения печатных агитационных материал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избирательных участков №№ 407-419 при проведении выборов Президен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избирательного участка №  407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нформационный щит у магазина № 5 Новосокольнического  райпо по ул. Шарик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избирательного участка №  408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нформационный щит у магазина «Старый банкъ»  по ул. Чкал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избирательного участка №  409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нформационный щит у магазина «Престиж» на пл. Ленина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избирательного участка №  410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формационный стенд в Крестиловской сельской библиотек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формационный стенд  в Крестиловском СДК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формационные стенды в магазинах Новосокольнического райпо (по согласованию с собственником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избирательного участка №  411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дание  правления  СПК «Луч» д. Рысино (по согласованию с собственником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избирательного участка №  41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ельская  библиотека д. Иваньково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агазин ООО Торговый дом «Локнянский» д. Иваньково (по согласованию с собственником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избирательного участка №  41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магазин ООО «Наша  марка» д. Юхово (по согласованию с собственником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избирательного участка №  414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нформационные стенды в магазинах Новосокольнического райпо (по согласованию с собственнико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ельская  библиотека  д. Миритиниц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нформационный щит Территориального отдела «Михайловский» д. Миритиниц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избирательного участка №  41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льская библиотека д. Михайлов Погос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хайловский  ФА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газин ООО Торговый дом «Локнянский» д. Михайлов Погост (по согласованию с собственником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избирательного участка №  416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одберезинский ФАП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формационные стенды в магазинах Новосокольнического райпо (по согласованию с собственником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информационном щите в с. Подберезье, находящимся около бывшего здания интерна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избирательного участка №  417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Гоголевский ФАП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формационные стенды в магазинах Новосокольнического райпо (по согласованию с собственником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избирательного участка №  418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формационный стенд в Самолуковской сельской библиотек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формационный стенд  в Башовском СДК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формационные стенды в магазинах Новосокольнического райпо (по согласованию с собственником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избирательного участка №  419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нформационные стенды в магазинах Новосокольнического райпо (по согласованию с собственником).</w:t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418" w:right="99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2-14T17:11:00Z</cp:lastPrinted>
  <dcterms:modified xsi:type="dcterms:W3CDTF">2024-02-19T10:01:00Z</dcterms:modified>
  <cp:revision>15</cp:revision>
  <dc:subject/>
  <dc:title> </dc:title>
</cp:coreProperties>
</file>