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2043269459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24 г.                                          № 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4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7 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г.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 Уставом Локнян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г. 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п.1 п.1 статьи 1 на 2024 год общий объем доходов цифры «221433,3» заменить соответственно цифрами «221281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п.2 п.1 статьи 1 на 2024 год общий объем расходов цифры «221433,3» заменить соответственно цифрами «221281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В пп.1 п.2 статьи 1 общий объем доходов на 2025 год цифры «214447,8» заменить соответственно цифрами «214295,6» и на 2026 год цифры «210628,9» заменить соответственно цифрами «210477,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В пп.2 п.1 статьи 1 общий объем расходов на 2025 год цифры «214447,8» заменить соответственно цифрами «214295,6» и на 2026 год цифры «210628,9» заменить соответственно цифрами «210477,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6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Поступление доходов по группам, подгруппам и статьям в бюджет Локнянского муниципального округа на плановый период 2025-2026 годов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sz w:val="26"/>
          <w:szCs w:val="26"/>
        </w:rPr>
        <w:t>Приложение № 6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едомственная структура расходов бюджета муниципального образования «Локнянский муниципальный округ» 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 </w:t>
      </w:r>
      <w:r>
        <w:rPr>
          <w:rFonts w:cs="Times New Roman" w:ascii="Times New Roman" w:hAnsi="Times New Roman"/>
          <w:b/>
          <w:sz w:val="26"/>
          <w:szCs w:val="26"/>
        </w:rPr>
        <w:t>Приложение № 7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2025-2026 годы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9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8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0 </w:t>
      </w:r>
      <w:r>
        <w:rPr>
          <w:rFonts w:cs="Times New Roman" w:ascii="Times New Roman" w:hAnsi="Times New Roman"/>
          <w:b/>
          <w:sz w:val="26"/>
          <w:szCs w:val="26"/>
        </w:rPr>
        <w:t>Приложение № 9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5-2026 годы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муниципального образования «Локнянский муниципальный округ» и непрограммным направлениям деятельности)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7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2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5 -2026 годы» изложить в новой редакции согласно приложению 8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3</w:t>
      </w:r>
      <w:r>
        <w:rPr>
          <w:rFonts w:cs="Times New Roman" w:ascii="Times New Roman" w:hAnsi="Times New Roman"/>
          <w:sz w:val="26"/>
          <w:szCs w:val="26"/>
        </w:rPr>
        <w:t xml:space="preserve">  В статье 3 пункт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 Утвердить в бюджете Локнянского муниципального округа целевые межбюджетные трансферты в объеме субсидий местным бюджетам из областного бюджета на 2024 год в сумме 16270,3 тыс. рублей, на 2025 год в сумме 14190,0 тыс. рублей, на 2026 год в сумме 14339,0 тыс. рублей согласно приложению № 13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4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3</w:t>
      </w:r>
      <w:r>
        <w:rPr>
          <w:rFonts w:cs="Times New Roman" w:ascii="Times New Roman" w:hAnsi="Times New Roman"/>
          <w:sz w:val="26"/>
          <w:szCs w:val="26"/>
        </w:rPr>
        <w:t xml:space="preserve"> « Целевые межбюджетные трансферты в объеме субсидий местным бюджетам из областного бюджета на 2024 год на плановый период 2025-2026 годов» изложить в новой редакции согласно приложению 9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5</w:t>
      </w:r>
      <w:r>
        <w:rPr>
          <w:rFonts w:cs="Times New Roman" w:ascii="Times New Roman" w:hAnsi="Times New Roman"/>
          <w:sz w:val="26"/>
          <w:szCs w:val="26"/>
        </w:rPr>
        <w:t xml:space="preserve">  В статье 3 пункт 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 Утвердить в бюджете Локнянского муниципального округа целевые межбюджетные трансферты в объеме субвенций местным бюджетам из областного бюджета на 2024 год в сумме 71080,0 тыс. рублей, на 2025 год в сумме 71159,6 тыс. рублей, на 2026 год в сумме 72396,2 тыс. рублей согласно приложению №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6 </w:t>
      </w:r>
      <w:r>
        <w:rPr>
          <w:rFonts w:cs="Times New Roman" w:ascii="Times New Roman" w:hAnsi="Times New Roman"/>
          <w:b/>
          <w:sz w:val="26"/>
          <w:szCs w:val="26"/>
        </w:rPr>
        <w:t>Приложение № 14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ые межбюджетные трансферты в объеме субвенций местным бюджетам из областного бюджета на 2024 год и на плановый период 2025 и 2026 годов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7  </w:t>
      </w:r>
      <w:r>
        <w:rPr>
          <w:rFonts w:cs="Times New Roman" w:ascii="Times New Roman" w:hAnsi="Times New Roman"/>
          <w:sz w:val="26"/>
          <w:szCs w:val="26"/>
        </w:rPr>
        <w:t>В статье 3 пункт 1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 Утвердить в бюджете Локнянского муниципального округа целевые межбюджетные трансферты, поступающие из областного бюджета в объеме иных межбюджетных трансфертов на 2024 год в сумме 4724,0 тыс. рублей, на 2025 год в сумме 4734,0 тыс. рублей, на 2026 год в сумме 4840,0 тыс. рублей согласно приложению № 15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8 </w:t>
      </w:r>
      <w:r>
        <w:rPr>
          <w:rFonts w:cs="Times New Roman" w:ascii="Times New Roman" w:hAnsi="Times New Roman"/>
          <w:b/>
          <w:sz w:val="26"/>
          <w:szCs w:val="26"/>
        </w:rPr>
        <w:t>Приложение № 15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, поступающие из областного бюджета в объеме иных межбюджетных трансфертов на 2024 год и на плановый период 2025 и 2026 годов» изложить в новой редакции согласно приложению 1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9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1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0 </w:t>
      </w:r>
      <w:r>
        <w:rPr>
          <w:rFonts w:cs="Times New Roman" w:ascii="Times New Roman" w:hAnsi="Times New Roman"/>
          <w:b/>
          <w:sz w:val="26"/>
          <w:szCs w:val="26"/>
        </w:rPr>
        <w:t>Приложение № 1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плановый период 2025 и 2026 годов» изложить в новой редакции согласно приложению 1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Локнянского муниципального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Ков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28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8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с применением патент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9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0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8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Локня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040"/>
        <w:gridCol w:w="1102"/>
        <w:gridCol w:w="1139"/>
      </w:tblGrid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41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39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9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3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04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04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6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3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3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17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чие неналоговы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7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36,2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61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6,2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0</w:t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65"/>
        <w:gridCol w:w="733"/>
        <w:gridCol w:w="812"/>
        <w:gridCol w:w="1523"/>
        <w:gridCol w:w="743"/>
        <w:gridCol w:w="1070"/>
      </w:tblGrid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27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3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97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9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2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52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87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7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75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85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8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6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6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237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919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2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 2025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1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5"/>
        <w:gridCol w:w="568"/>
        <w:gridCol w:w="567"/>
        <w:gridCol w:w="1404"/>
        <w:gridCol w:w="709"/>
        <w:gridCol w:w="1134"/>
        <w:gridCol w:w="1134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45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9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2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 22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8 01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34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4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9 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4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1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788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 295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 477,2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90"/>
        <w:gridCol w:w="762"/>
        <w:gridCol w:w="1414"/>
        <w:gridCol w:w="699"/>
        <w:gridCol w:w="1072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5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9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5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8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48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8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6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6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23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4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9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2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-2026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6"/>
        <w:gridCol w:w="709"/>
        <w:gridCol w:w="1418"/>
        <w:gridCol w:w="709"/>
        <w:gridCol w:w="1134"/>
        <w:gridCol w:w="1134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9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2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34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1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 295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 477,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диница измерения в тыс. руб.</w:t>
      </w:r>
    </w:p>
    <w:tbl>
      <w:tblPr>
        <w:tblW w:w="10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3"/>
        <w:gridCol w:w="743"/>
        <w:gridCol w:w="1275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733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27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1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5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9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9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9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1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1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4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5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67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1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12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47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92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11,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2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28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№ 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5 -2026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4"/>
        <w:gridCol w:w="699"/>
        <w:gridCol w:w="1075"/>
        <w:gridCol w:w="1075"/>
      </w:tblGrid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74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2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43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30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0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0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6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84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0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8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6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6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7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6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1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2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7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2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4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5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7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0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2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9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района, должностных лиц предприятий, учреждений и организаций, расположенных на территории района, а также муниципальных служащих разовыми премиями за заслуги перед районом, в том числе победителей международных, всероссийских, областных и район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06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295,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4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23 № 7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Целевые межбюджетные трансферты в объеме субсидий местным бюджетам из областного бюджета на 2024 год на плановый период 2025-2026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компенсация государственным и муниципаль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 и градостроительного зонирования муниципальных образований обла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ые межбюджетные трансферты в объеме субвенций местным бюджетам из областного бюджета на 2024 год и на плановый период 2025 и 2026 год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275"/>
      </w:tblGrid>
      <w:tr>
        <w:trPr>
          <w:trHeight w:val="23" w:hRule="atLeas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 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80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(фед.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2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, поступающие из областного бюджета в объеме иных межбюджетных трансферто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тыс. руб.</w:t>
      </w:r>
      <w:r>
        <w:rPr/>
        <w:tab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91"/>
        <w:gridCol w:w="1124"/>
        <w:gridCol w:w="1124"/>
      </w:tblGrid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ых межбюджетных трансфер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«Сопровождение инвалидов молодого возраста при получении ими профессионального образования и содействия в последующем трудоустройств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1,4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1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 на плановый период 2025 и 2026 годов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9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307"/>
        <w:gridCol w:w="1260"/>
      </w:tblGrid>
      <w:tr>
        <w:trPr>
          <w:trHeight w:val="1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14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477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14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477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14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477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14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477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7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7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7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7,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1:00Z</dcterms:created>
  <dc:creator>SASH</dc:creator>
  <dc:description/>
  <cp:keywords/>
  <dc:language>en-US</dc:language>
  <cp:lastModifiedBy>kab5</cp:lastModifiedBy>
  <cp:lastPrinted>2024-03-21T16:00:00Z</cp:lastPrinted>
  <dcterms:modified xsi:type="dcterms:W3CDTF">2024-03-21T13:24:00Z</dcterms:modified>
  <cp:revision>6</cp:revision>
  <dc:subject/>
  <dc:title/>
</cp:coreProperties>
</file>