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1261468893"/>
      <w:bookmarkStart w:id="1" w:name="_1171284533"/>
      <w:r>
        <w:rPr>
          <w:rFonts w:cs="Times New Roman" w:ascii="Times New Roman" w:hAnsi="Times New Roman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4.02.2024 г.</w:t>
        <w:tab/>
        <w:tab/>
        <w:t xml:space="preserve">                     № 91-п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круге 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2026</w:t>
      </w:r>
      <w:r>
        <w:rPr>
          <w:rFonts w:cs="Times New Roman" w:ascii="Times New Roman" w:hAnsi="Times New Roman"/>
          <w:sz w:val="26"/>
          <w:szCs w:val="26"/>
        </w:rPr>
        <w:t xml:space="preserve"> годы» от 25.01.2022 № 22-п (в ред. пост. от 24.03.2022 № 103-п, от 22.07.2022  № 321-п, от 14.11. 2023 № 642-п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решением Собрания депутатов Локнянского района от 15.08.2023 № 89 «О реорганизации муниципального образования «Локнянский район», решением Собрания депутатов Локнянского района от 20.12.2023 № 69 «Об Администрации Локнянского муниципального округа», решением Собрания депутатов Локнянского района от 23.11.2023 № 52 «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Об утверждении структуры Администрации Локнянского муниципального округа»,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Локнянского муниципального округа от 26.12.2023 № 73 «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О бюджете муниципального образования «Локнянский муниципальный округ» на 2024 год и плановый период 2025-2026 годов, </w:t>
      </w:r>
      <w:r>
        <w:rPr>
          <w:rFonts w:cs="Times New Roman" w:ascii="Times New Roman" w:hAnsi="Times New Roman"/>
          <w:sz w:val="26"/>
          <w:szCs w:val="26"/>
        </w:rPr>
        <w:t>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numPr>
          <w:ilvl w:val="2"/>
          <w:numId w:val="12"/>
        </w:numPr>
        <w:ind w:left="0" w:right="-7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ксте постановления от 25.01.2022г № 22-п «Об утверждении муниципальной программы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бразовании «Локнянский район»  «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слова «Локнянский район» заменить словами «Локнянский муниципальный округ», в том числе в соответствующих падеж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Пункт 2 постановления изложить в следующей редакции: «2. Утвердить  ответственным исполнителем  вышеназван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Локнянского муниципального округа.», «Администрация Локня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ункт 3 постановления изложить в следующей редакции: «3. Финансовому  управлению  Администрации   Локнянского муниципального округа  при разработке  бюджета на 2022-2026 годы   учитывать  расходы  на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муниципальный округ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зложить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муниципальный округ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(далее программа), утвержденную постановлением Администрации Локнянского района от 25.01.2022г. № 22-п, в новой редакции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                                                                    И.Д. Белугин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15" w:type="dxa"/>
        <w:jc w:val="left"/>
        <w:tblInd w:w="-6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8"/>
        <w:gridCol w:w="1465"/>
        <w:gridCol w:w="1134"/>
        <w:gridCol w:w="1134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>«Развитие образования, молодежной политики и физической культуры и спорта в муниципальном образовании  «Локнянский муниципальный округ» на 2022- 2026 годы»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вление образование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правление образование  Администрации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Финансовое управление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беспечение предоставления доступного и качественного дошкольного, общего и дополнительного образования</w:t>
              <w:br/>
              <w:t>2. Формирование потребности в занятиях физической культурой и спортом у различных категорий населения, пропаганда здорового образа жизни</w:t>
              <w:br/>
              <w:t xml:space="preserve">3. </w:t>
            </w:r>
            <w:r>
              <w:rPr>
                <w:rFonts w:cs="Times New Roman" w:ascii="Times New Roman" w:hAnsi="Times New Roman"/>
              </w:rPr>
              <w:t>Молодое поколение</w:t>
            </w:r>
            <w:r>
              <w:rPr>
                <w:rFonts w:cs="Times New Roman" w:ascii="Times New Roman" w:hAnsi="Times New Roman"/>
                <w:color w:val="000000"/>
              </w:rPr>
              <w:br/>
              <w:t>4. Обеспечение защиты прав и интересов детей на социальную поддержку.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детей принявших участие в районных, зональных, региональных, окружных,,всероссийских,  международных конкурсах, концертах, фестивалях,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о мероприятий для молодежи, ед.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населения, систематически занимающегося физической культурой и спортом  %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 Доля спортивных сооружений, требующих капитального и текущего ремонта, в общем объеме спортивных сооружений  %.</w:t>
              <w:br/>
              <w:t>10 Доля обучающихся, систематически занимающихся физической культурой и спортом, в общей численности обучающихся %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Количество мероприятий в области физической культуры и спорта, ед. 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Исполнение государственных полномочий по образованию и обеспечению деятельности комиссий по делам несовершеннолетних и защите их прав, %.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Использование электронных сервисов для взаимодействия с участниками образовательного процесса.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" w:leader="none"/>
              </w:tabs>
              <w:autoSpaceDE w:val="false"/>
              <w:ind w:left="0" w:hanging="52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</w:t>
              <w:br/>
              <w:t xml:space="preserve">      2. Развитие физической культуры и спор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азвитие системы защиты прав детей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2287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4142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7331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7411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6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6739491,09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8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92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518107,52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8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782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2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23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1812449,8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56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5268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001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5971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36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408933,76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0,01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98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44%;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6. Количество мероприятий для молодежи, 35 е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Увеличение доли населения, систематически занимающегося физической культурой и спортом 25 % 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 Уменьшение доли спортивных сооружений, требующих капитального и текущего ремонта, в общем объеме спортивных сооружений до 45 %.</w:t>
              <w:br/>
              <w:t>9</w:t>
            </w:r>
            <w:r>
              <w:rPr>
                <w:sz w:val="20"/>
                <w:szCs w:val="20"/>
              </w:rPr>
              <w:t xml:space="preserve">  Сохранение доли обучающихся, систематически занимающихся физической культурой и спортом, в общей численности обучающихся 9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Увеличение </w:t>
            </w:r>
            <w:r>
              <w:rPr>
                <w:rFonts w:cs="Times New Roman" w:ascii="Times New Roman" w:hAnsi="Times New Roman"/>
              </w:rPr>
              <w:t>количества мероприятий  в области физической культуры и спорта до 70 е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Исполнение государственных полномочий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>12.</w:t>
            </w:r>
            <w:r>
              <w:rPr>
                <w:sz w:val="20"/>
                <w:szCs w:val="20"/>
              </w:rPr>
              <w:t>Доля детей принявших участие в районных, зональных, региональных, окружных,,всероссийских,  международных конкурсах, концертах, фестивалях, 35%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Использование электронных сервисов для взаимодействия с участниками образовательного процесса,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4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Formattext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шт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ведения об основных мерах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едеральный закон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Псковской области от 30.09.2004 «О комиссиях по делам несовершеннолетних и защите их прав»</w:t>
      </w:r>
    </w:p>
    <w:p>
      <w:pPr>
        <w:pStyle w:val="Formattexttopleveltextindenttext"/>
        <w:spacing w:before="0" w:after="0"/>
        <w:jc w:val="both"/>
        <w:rPr/>
      </w:pPr>
      <w:r>
        <w:rPr/>
        <w:tab/>
        <w:t xml:space="preserve"> 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/>
        <w:t>В рамках реализации Программы, каждой из подпрограмм предполагается сформировать необходимую нормативную правовую базу, необходимую для обеспечения достижения целей Программы как на уровне Управления образования Администрации Локнянского муниципального округа, так и на уровне образовательных учреждений. Главный принцип формирования нормативной базы Программы - открытость - обеспечивается через сайты Администрации Локнянского муниципального округа , образовательных учреждений.</w:t>
      </w:r>
    </w:p>
    <w:p>
      <w:pPr>
        <w:pStyle w:val="Formattexttopleveltextinden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оритеты политики Администрации Локнянского муниципального округа в области образования, молодёжной политики и спорта опреде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57309575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Ф от 07.05.2018 г.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Formattexttopleveltextindenttext"/>
        <w:spacing w:before="0" w:after="0"/>
        <w:jc w:val="both"/>
        <w:rPr/>
      </w:pPr>
      <w:r>
        <w:rPr/>
        <w:t>Перед системой образования поставлены следующие цели и целевые показатели: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обеспечение глобальной конкурентоспособности российского образования, </w:t>
      </w:r>
    </w:p>
    <w:p>
      <w:pPr>
        <w:pStyle w:val="Formattexttopleveltextindenttext"/>
        <w:spacing w:before="0" w:after="0"/>
        <w:jc w:val="both"/>
        <w:rPr/>
      </w:pPr>
      <w:r>
        <w:rPr/>
        <w:t>- вхождение Российской Федерации в число 10 ведущих стран мира по качеству общего образования,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 необходимости ее решения  программными методами</w:t>
      </w:r>
    </w:p>
    <w:p>
      <w:pPr>
        <w:pStyle w:val="Formattexttopleveltextindenttext"/>
        <w:spacing w:before="0" w:after="0"/>
        <w:jc w:val="both"/>
        <w:rPr/>
      </w:pPr>
      <w:r>
        <w:rPr/>
        <w:t>Основными характеристиками текущего состояния системы образования муниципального района являются:</w:t>
      </w:r>
    </w:p>
    <w:p>
      <w:pPr>
        <w:pStyle w:val="Formattexttopleveltextindenttext"/>
        <w:spacing w:before="0" w:after="0"/>
        <w:jc w:val="both"/>
        <w:rPr/>
      </w:pPr>
      <w:r>
        <w:rPr/>
        <w:t>- доступность образовательных услуг;</w:t>
      </w:r>
    </w:p>
    <w:p>
      <w:pPr>
        <w:pStyle w:val="Formattexttopleveltextindenttext"/>
        <w:spacing w:before="0" w:after="0"/>
        <w:jc w:val="both"/>
        <w:rPr/>
      </w:pPr>
      <w:r>
        <w:rPr/>
        <w:t>- качество услуг, предоставляемых образовательными учреждениями;</w:t>
      </w:r>
    </w:p>
    <w:p>
      <w:pPr>
        <w:pStyle w:val="Formattexttopleveltextindenttext"/>
        <w:spacing w:before="0" w:after="0"/>
        <w:jc w:val="both"/>
        <w:rPr/>
      </w:pPr>
      <w:r>
        <w:rPr/>
        <w:t>- кадровый состав (включая руководителей) работников сферы образования.</w:t>
      </w:r>
    </w:p>
    <w:p>
      <w:pPr>
        <w:pStyle w:val="Formattexttopleveltextindenttext"/>
        <w:spacing w:before="0" w:after="0"/>
        <w:jc w:val="both"/>
        <w:rPr/>
      </w:pPr>
      <w:r>
        <w:rPr/>
        <w:t>Доступность образовательных услуг.</w:t>
      </w:r>
    </w:p>
    <w:p>
      <w:pPr>
        <w:pStyle w:val="Formattexttopleveltextindenttext"/>
        <w:spacing w:before="0" w:after="0"/>
        <w:jc w:val="both"/>
        <w:rPr/>
      </w:pPr>
      <w:r>
        <w:rPr/>
        <w:t>Всего на территории муниципального района действуют 4 муниципальных бюджетных образовательных учреждений различных уровней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от 0 до 18 лет составляет 1297 на 01.01.2021года . Услуги дошкольного образования получают 211  детей. В  муниципальных общеобразовательных учреждениях обучается 690 человек</w:t>
      </w:r>
      <w:r>
        <w:rPr>
          <w:rFonts w:cs="Times New Roman" w:ascii="Times New Roman" w:hAnsi="Times New Roman"/>
          <w:bCs/>
          <w:sz w:val="24"/>
          <w:szCs w:val="24"/>
        </w:rPr>
        <w:t>. Семейное образование получают 3 ребенка, обучающихся за пределами района 96 детей и неорганизованных 186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учреждениях обучение ведется в одну сме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 финансовые ресурсы образовательных учреждений муниципального района в целом позволяют создать необходимые условия для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влияющим на обеспечение доступности образования, является информационная прозрачность  100 % образовательных учреждений имеют свои сайты.</w:t>
      </w:r>
    </w:p>
    <w:p>
      <w:pPr>
        <w:pStyle w:val="Normal"/>
        <w:ind w:firstLine="709"/>
        <w:jc w:val="both"/>
        <w:rPr>
          <w:rStyle w:val="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образовательного процесса являются успеваемость и качество. Успеваемость составляет 99,5 %, качество- 44,8 %.</w:t>
      </w:r>
    </w:p>
    <w:p>
      <w:pPr>
        <w:pStyle w:val="Normal"/>
        <w:jc w:val="both"/>
        <w:rPr/>
      </w:pPr>
      <w:r>
        <w:rPr>
          <w:rStyle w:val="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7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Государственную итоговую аттестацию в форме ЕГЭ  2021 году проходили 23 выпуск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ля учащихся, сдавших ЕГЭ, от числа сдававших по обязательным предметам составила 100 %.  Аттестаты получили все выпускники. По результатам итоговой аттестации было вручено 2 мед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   </w:t>
      </w:r>
      <w:r>
        <w:rPr/>
        <w:t>Сегодня в образовательной практике муниципальных бюджетных дошкольных и общеобразовательных учреждений района используются разнообразные здоровье 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ая база данных о состоянии здоровья обучающихся. 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   </w:t>
      </w:r>
      <w:r>
        <w:rPr/>
        <w:t>Проблемы реализации молодёжной политики неразрывно связаны с проблемами демографии. Молодежь России - это 39,6 миллиона молодых граждан - 27% от общей численности населения страны. Молодое поколение области сегодня - это более 177 тыс. человек или 25% всего населения области, практически половина из них - 81 тыс. человек - проживает в городах Псков и Великие Луки. В Локнянском районе молодёжь составляет 18% от всего населения района. Эти цифры говорят о многом. Молодежь - наиболее перспективная часть населения, ее роль в социально-экономическом развитии страны, области, района чрезвычайно велика: за счет реализации успешной молодежной политики должна сформироваться наиболее мобильная и интеллектуально развитая часть населения, обеспечивающая достижение целей развития муниципального района и повышения конкурентоспособности области. В то же время перед областью стоит вопрос о необходимости минимизации издержек и потерь, которые несет область и район из-за проблем, связанных с миграцией молодых людей в соседние регионы.</w:t>
      </w:r>
    </w:p>
    <w:p>
      <w:pPr>
        <w:pStyle w:val="Formattexttopleveltextindenttext"/>
        <w:spacing w:before="0" w:after="0"/>
        <w:jc w:val="both"/>
        <w:rPr/>
      </w:pPr>
      <w:r>
        <w:rPr/>
        <w:t>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>Молодые люди уже получили многие знания и навыки, но еще не утратили привычку учиться. Муниципальная программа определяет, в том числе, и основные направления развития, приоритетные задачи в области развития физической культуры и спорта. При её разработке учитывались требования ряда основополагающих документов, принятых как на уровне федерации, так и на уровне области, а также задачи, направленные на улучшение качества жизни населения района, путем обеспечения доступности услуг в сфере физической культуры и спорта.</w:t>
      </w:r>
    </w:p>
    <w:p>
      <w:pPr>
        <w:pStyle w:val="Formattexttopleveltextindenttext"/>
        <w:spacing w:before="0" w:after="0"/>
        <w:jc w:val="both"/>
        <w:rPr/>
      </w:pPr>
      <w:r>
        <w:rPr/>
        <w:t>Она закладывает основу для выработки целостной системы сохранения и развития физической культуры и спорта в муниципальном образовании "Локнянский муниципальный округ" на 2022 - 2026 годы, нацелена на создание условий для укрепления здоровья населения путем развития материально-технической базы физической культуры и спорта и популяризацию массового спор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государственной социальной политики и приоритетн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социально-экономического развития Локнянского муниципального округа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семей с детьм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го сирот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знеустройство детей-сирот и детей, оставшихся без попечения роди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грация в общество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необходимых условий для выявления и поддержки одаренных детей; организация отдыха и оздоровления детей в каникулярный период. Современная ситуация требует структурированного подхода к решению социальных проблем семей и детей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На 01.01.2021 в районе проживает 7407  граждан, из них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1297 детей и подростков, что составляет 17,5% от населения в целом, в том числе  44- ребенка, оставшихся без попечения родителей (дети-сироты 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12 многодетных семьях воспитываются 374 ребенка; в 116 неполных семьях проживают 202 ребенка. В Локнянском муниципальном округе проживает 37 детей-инвалидов. На сегодняшний день в районе неблагополучных семей - 51 ,в них  детей - 102 ,а именно-в 20 семьях в социально-опасном положении проживают 41 ребенок; в 31 семье, с трудной жизненной ситуацией, 61 ребенок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социально незащищенных категорий семей с несовершеннолетними детьми значительно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Formattexttopleveltextindenttext"/>
        <w:spacing w:before="0" w:after="0"/>
        <w:jc w:val="both"/>
        <w:rPr/>
      </w:pPr>
      <w:r>
        <w:rPr/>
        <w:tab/>
        <w:t xml:space="preserve">Реализация Программы позволит достичь положительной динамики ключевых показателей результативности деятельности учреждений на территории Локнянского муниципального округа. 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Formattexttopleveltextindenttext"/>
        <w:spacing w:before="0" w:after="0"/>
        <w:jc w:val="both"/>
        <w:rPr/>
      </w:pPr>
      <w:r>
        <w:rPr/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Formattexttopleveltextindenttext"/>
        <w:spacing w:before="0" w:after="0"/>
        <w:jc w:val="both"/>
        <w:rPr/>
      </w:pPr>
      <w:r>
        <w:rPr/>
        <w:t>6. Задачи Программы:</w:t>
      </w:r>
    </w:p>
    <w:p>
      <w:pPr>
        <w:pStyle w:val="Formattexttopleveltextindenttext"/>
        <w:spacing w:before="0" w:after="0"/>
        <w:jc w:val="both"/>
        <w:rPr/>
      </w:pPr>
      <w:r>
        <w:rPr/>
        <w:t>1) Обеспечение предоставления доступного и качественного дошкольного, общего и дополнительного образования;</w:t>
      </w:r>
    </w:p>
    <w:p>
      <w:pPr>
        <w:pStyle w:val="Formattexttopleveltextindenttext"/>
        <w:spacing w:before="0" w:after="0"/>
        <w:jc w:val="both"/>
        <w:rPr/>
      </w:pPr>
      <w:r>
        <w:rPr/>
        <w:t>2) Создание условий для проявления и развития потенциала молодых людей, самоопределения молодежи, вовлечения молодежи в решение вопросов местного значения муниципального образования "Локнянский муниципальный округ";</w:t>
      </w:r>
    </w:p>
    <w:p>
      <w:pPr>
        <w:pStyle w:val="Formattexttopleveltextindenttext"/>
        <w:spacing w:before="0" w:after="0"/>
        <w:jc w:val="both"/>
        <w:rPr/>
      </w:pPr>
      <w:r>
        <w:rPr/>
        <w:t>3)Комплексное решение проблемы профилактики безнадзорности и правонарушений несовершеннолетних;</w:t>
      </w:r>
    </w:p>
    <w:p>
      <w:pPr>
        <w:pStyle w:val="Formattexttopleveltextindenttext"/>
        <w:spacing w:before="0" w:after="0"/>
        <w:jc w:val="both"/>
        <w:rPr/>
      </w:pPr>
      <w:r>
        <w:rPr/>
        <w:t>4) Формирование потребности в занятиях физической культурой и спортом у различных категорий населения, пропаганда здорового образа жизни;</w:t>
      </w:r>
    </w:p>
    <w:p>
      <w:pPr>
        <w:pStyle w:val="Formattexttopleveltextindenttext"/>
        <w:spacing w:before="0" w:after="0"/>
        <w:jc w:val="both"/>
        <w:rPr/>
      </w:pPr>
      <w:r>
        <w:rPr/>
        <w:t>5) Создание условий для сохранения системы отдыха и оздоровления детей и подростков в Локнянском муниципальном округе.</w:t>
      </w:r>
    </w:p>
    <w:p>
      <w:pPr>
        <w:pStyle w:val="Normal"/>
        <w:spacing w:lineRule="atLeast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разование и обеспечение деятельности 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7) Программа реализуется с 2022 по 2026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и краткое описание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достижения заявленной цели и решения поставленных задач в рамках настоящей муниципальной программы предусмотрена реализация трех подпрограммы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Дошкольное, общее и дополнительное образ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ёжная политика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защиты прав детей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Подпрограммы  направлены на решение следующих задач: </w:t>
      </w:r>
    </w:p>
    <w:p>
      <w:pPr>
        <w:pStyle w:val="Formattexttopleveltextindenttext"/>
        <w:spacing w:before="0" w:after="0"/>
        <w:jc w:val="both"/>
        <w:rPr/>
      </w:pPr>
      <w:r>
        <w:rPr/>
        <w:t>- обеспечение возможности каждому ребенку в возрасте от 1,5 до 7 лет, проживающему в муниципальном район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Formattexttopleveltextindenttext"/>
        <w:spacing w:before="0" w:after="0"/>
        <w:jc w:val="both"/>
        <w:rPr/>
      </w:pPr>
      <w:r>
        <w:rPr/>
        <w:t>- повышение качества общего образования;</w:t>
      </w:r>
    </w:p>
    <w:p>
      <w:pPr>
        <w:pStyle w:val="Formattexttopleveltextindenttext"/>
        <w:spacing w:before="0" w:after="0"/>
        <w:jc w:val="both"/>
        <w:rPr/>
      </w:pPr>
      <w:r>
        <w:rPr/>
        <w:t>- 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Formattexttopleveltextindenttext"/>
        <w:spacing w:before="0" w:after="0"/>
        <w:jc w:val="both"/>
        <w:rPr/>
      </w:pPr>
      <w:r>
        <w:rPr/>
        <w:t>- развитие материально-технической базы муниципальных образовательных учреждений;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 xml:space="preserve">- содействие развитию гражданственности, социальной зрелости молодежи; 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обеспечение взаимодействия органов муниципальной власти и общественных объединений в сфере молодежной политики, поддержку молодежных инициатив; 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- стимулирование различных форм самоорганизации молодежи; </w:t>
      </w:r>
    </w:p>
    <w:p>
      <w:pPr>
        <w:pStyle w:val="Formattexttopleveltextindenttext"/>
        <w:spacing w:before="0" w:after="0"/>
        <w:jc w:val="both"/>
        <w:rPr/>
      </w:pPr>
      <w:r>
        <w:rPr/>
        <w:t>-создание условий для дальнейшего развития системы патриотического воспитания на территории района;</w:t>
      </w:r>
    </w:p>
    <w:p>
      <w:pPr>
        <w:pStyle w:val="Formattexttopleveltextindenttext"/>
        <w:spacing w:before="0" w:after="0"/>
        <w:jc w:val="both"/>
        <w:rPr/>
      </w:pPr>
      <w:r>
        <w:rPr/>
        <w:t>- пропаганда здорового образа жизни среди молодёжи, профилактику ВИЧ, СПИДа, алкоголизма, наркомании, табакокурения.</w:t>
      </w:r>
    </w:p>
    <w:p>
      <w:pPr>
        <w:pStyle w:val="Formattexttopleveltextindenttext"/>
        <w:spacing w:before="0" w:after="0"/>
        <w:jc w:val="both"/>
        <w:rPr/>
      </w:pPr>
      <w:r>
        <w:rPr/>
        <w:t xml:space="preserve"> </w:t>
      </w:r>
      <w:r>
        <w:rPr/>
        <w:t>- проведение комплекса мероприятий, направленных на открытие оздоровительных лагерей с дневным пребыванием детей на базе образовательных учреждений;</w:t>
      </w:r>
    </w:p>
    <w:p>
      <w:pPr>
        <w:pStyle w:val="Formattexttopleveltextindenttext"/>
        <w:spacing w:before="0" w:after="0"/>
        <w:jc w:val="both"/>
        <w:rPr/>
      </w:pPr>
      <w:r>
        <w:rPr/>
        <w:t>- совершенствование уровня оздоровительно-воспитательных мероприятий при организации отдыха;</w:t>
      </w:r>
    </w:p>
    <w:p>
      <w:pPr>
        <w:pStyle w:val="Formattexttopleveltextindenttext"/>
        <w:spacing w:before="0" w:after="0"/>
        <w:jc w:val="both"/>
        <w:rPr/>
      </w:pPr>
      <w:r>
        <w:rPr/>
        <w:t>- развитие системы питания в лагерях с дневным пребыванием детей;</w:t>
      </w:r>
    </w:p>
    <w:p>
      <w:pPr>
        <w:pStyle w:val="Formattexttopleveltextindenttext"/>
        <w:spacing w:before="0" w:after="0"/>
        <w:jc w:val="both"/>
        <w:rPr/>
      </w:pPr>
      <w:r>
        <w:rPr/>
        <w:t>- проведение комплекса мероприятий, направленных на обеспечение детей путевками в загородные оздоровительные лагеря.</w:t>
      </w:r>
    </w:p>
    <w:p>
      <w:pPr>
        <w:pStyle w:val="Formattexttopleveltextindenttext"/>
        <w:spacing w:before="0" w:after="0"/>
        <w:jc w:val="both"/>
        <w:rPr/>
      </w:pPr>
      <w:r>
        <w:rPr/>
        <w:t>- защита прав и законных интересов несовершеннолетних;</w:t>
      </w:r>
    </w:p>
    <w:p>
      <w:pPr>
        <w:pStyle w:val="Formattexttopleveltextindenttext"/>
        <w:spacing w:before="0" w:after="0"/>
        <w:jc w:val="both"/>
        <w:rPr/>
      </w:pPr>
      <w:r>
        <w:rPr/>
        <w:t>- активизация межведомственного взаимодействия по профилактике правонарушений среди несовершеннолетних;</w:t>
      </w:r>
    </w:p>
    <w:p>
      <w:pPr>
        <w:pStyle w:val="Formattexttopleveltextindenttext"/>
        <w:spacing w:before="0" w:after="0"/>
        <w:jc w:val="both"/>
        <w:rPr>
          <w:b/>
          <w:b/>
        </w:rPr>
      </w:pPr>
      <w:r>
        <w:rPr/>
        <w:t>- снижение уровня преступности и противоправных деяний среди несовершеннолетни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Локнянский  муниципальный округ»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2022 – 2026 годы составит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8086680,88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10228709,38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– 118382323,89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-  116427141,41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 -  115436141,41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6 год -   111306200,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ые риски, связанные с ошибками управления реализацие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е риски, которые связаны с финансированием муниципальной программы в неполном объ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Formattexttopleveltextindenttext"/>
        <w:spacing w:before="0" w:after="0"/>
        <w:jc w:val="both"/>
        <w:rPr/>
      </w:pPr>
      <w:r>
        <w:rPr/>
        <w:t>Решение задач и достижение цели Программы позволит к 2026 году достигнуть следующих основных результатов:</w:t>
      </w:r>
    </w:p>
    <w:p>
      <w:pPr>
        <w:pStyle w:val="Formattexttopleveltextindenttext"/>
        <w:spacing w:before="0" w:after="0"/>
        <w:jc w:val="both"/>
        <w:rPr/>
      </w:pPr>
      <w:r>
        <w:rPr/>
        <w:t>- средний балл выпускников общеобразовательных учреждений по результатам единого государственного экзамена по обязательным предметам - не ниже 50 б;</w:t>
      </w:r>
    </w:p>
    <w:p>
      <w:pPr>
        <w:pStyle w:val="Formattexttopleveltextindenttext"/>
        <w:spacing w:before="0" w:after="0"/>
        <w:jc w:val="both"/>
        <w:rPr/>
      </w:pPr>
      <w:r>
        <w:rPr/>
        <w:t>- доля муниципальных образовательных учреждений, соответствующих современным требованиям обучения в общем количестве муниципальных образовательных учреждениях - 100 %;</w:t>
      </w:r>
    </w:p>
    <w:p>
      <w:pPr>
        <w:pStyle w:val="Formattexttopleveltextindenttext"/>
        <w:spacing w:before="0" w:after="0"/>
        <w:jc w:val="both"/>
        <w:rPr/>
      </w:pPr>
      <w:r>
        <w:rPr/>
        <w:t>-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 - 80 %;</w:t>
      </w:r>
    </w:p>
    <w:p>
      <w:pPr>
        <w:pStyle w:val="Formattexttopleveltextindenttext"/>
        <w:spacing w:before="0" w:after="0"/>
        <w:jc w:val="both"/>
        <w:rPr/>
      </w:pPr>
      <w:r>
        <w:rPr/>
        <w:t>- доля повторных случаев совершения противоправных деяний несовершеннолетними, оказавшимися в трудной жизненной ситуации (в процентах, от общего количества противоправных деяний) - 5%;</w:t>
      </w:r>
    </w:p>
    <w:p>
      <w:pPr>
        <w:pStyle w:val="Formattexttopleveltextindenttext"/>
        <w:spacing w:before="0" w:after="0"/>
        <w:jc w:val="both"/>
        <w:rPr/>
      </w:pPr>
      <w:r>
        <w:rPr/>
        <w:t>- динамика роста доли молодых людей, в возрасте от 14 до 30 лет, вовлеченных в деятельность волонтерских отрядов и молодёжных общественных объединений, от общего количества молодежи района - 7%;</w:t>
      </w:r>
    </w:p>
    <w:p>
      <w:pPr>
        <w:pStyle w:val="Formattexttopleveltextindenttext"/>
        <w:spacing w:before="0" w:after="0"/>
        <w:jc w:val="both"/>
        <w:rPr/>
      </w:pPr>
      <w:r>
        <w:rPr/>
        <w:t>- доля выполнения Календарного плана официальных физкультурных и спортивных мероприятий - не менее 95%;</w:t>
      </w:r>
    </w:p>
    <w:p>
      <w:pPr>
        <w:pStyle w:val="Formattexttopleveltextindenttext"/>
        <w:spacing w:before="0" w:after="0"/>
        <w:jc w:val="both"/>
        <w:rPr/>
      </w:pPr>
      <w:r>
        <w:rPr/>
        <w:t>- образование и обеспечение деятельности  комиссии по делам несовершеннолетних и защите их прав -1 ед.</w:t>
      </w:r>
      <w:r>
        <w:rPr>
          <w:b/>
        </w:rPr>
        <w:t xml:space="preserve">    </w:t>
      </w:r>
    </w:p>
    <w:p>
      <w:pPr>
        <w:pStyle w:val="Formattexttopleveltextindenttex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1134" w:gutter="0" w:header="0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«Дошкольное, общее и дополнительное образов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ая полити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76"/>
        <w:gridCol w:w="1249"/>
        <w:gridCol w:w="921"/>
        <w:gridCol w:w="992"/>
        <w:gridCol w:w="908"/>
        <w:gridCol w:w="851"/>
        <w:gridCol w:w="850"/>
        <w:gridCol w:w="1272"/>
      </w:tblGrid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ния  Администрации Локня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е образования Администрации Локня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нансовое управление Администрации Локня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муниципальной программы 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еспечение доступности современного качественного дошкольного, общего и дополнительного образования; с</w:t>
            </w:r>
            <w:r>
              <w:rPr>
                <w:rFonts w:cs="Times New Roman" w:ascii="Times New Roman" w:hAnsi="Times New Roman"/>
                <w:color w:val="000000"/>
              </w:rPr>
              <w:t>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Организация предоставления доступного и качественного дошкольного образования</w:t>
              <w:tab/>
            </w:r>
          </w:p>
          <w:p>
            <w:pPr>
              <w:pStyle w:val="Heading1"/>
              <w:shd w:fill="F5F5F5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. Организация предоставления доступного и качественного общего и 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.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цел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 -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%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личество мероприятий для молодежи, ед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пользование электронных сервисов для взаимодействия с участниками образовательного процесса.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ошкольное образовани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60" w:leader="none"/>
              </w:tabs>
              <w:ind w:left="0"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бщее образование 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4" w:leader="none"/>
                <w:tab w:val="left" w:pos="760" w:leader="none"/>
              </w:tabs>
              <w:autoSpaceDE w:val="false"/>
              <w:ind w:left="0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Дополнительное образование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6" w:leader="none"/>
              </w:tabs>
              <w:autoSpaceDE w:val="false"/>
              <w:ind w:left="0" w:hanging="5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Организация отдыха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autoSpaceDE w:val="false"/>
              <w:ind w:left="0" w:hanging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атриотическое воспитание молодежи»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139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382323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4271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43614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306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8865708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22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9262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2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477499,43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58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98263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4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6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8211512,47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634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74798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581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05814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2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176696,1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детей в возрасте от 1,5 до 7 лет, состоящих на учете для определения в муниципальные дошкольные образовательные учреждения, в общей численности детей в возрасте от 1,5 до 7 лет, 0,01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- 98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, 44%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100%</w:t>
            </w:r>
          </w:p>
          <w:p>
            <w:pPr>
              <w:pStyle w:val="Normal"/>
              <w:tabs>
                <w:tab w:val="clear" w:pos="709"/>
                <w:tab w:val="left" w:pos="66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личество мероприятий для молодежи, 35 ед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спользование электронных сервисов для взаимодействия с участниками образовательного процесса,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 необходимости ее решения  программными методами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бразования в Локнянском муниципальном округе находится под влиянием общих модернизированных процессов, происходящих в стране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ется проблемой кадровое обеспечение образовательных учреждений.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один педагог, пенсионеров по возрасту почти 45%, в наиболее трудоспособном возрасте находятся 67% учителей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 и прежде всего уникальных способностей каждого ребенка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оплен немалый опыт работы с одаренной молодежью, заслуживающий одобрения и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олимпиады, спартакиады, турниры, конференции, выставки, профильные лагеря, творческие и тематические смен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подпрограммы, показатели цели и задач подпрограммы, 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сновным направлением муниципальной политики в сфере дошкольного образования на период реализации подпрограммы является обеспечение равенства доступа к качественному образованию; обновление его содержания и технологий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 муниципаль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ГОС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х программ социализации детей в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Достижение нового качества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. Для этого предусматривается комплекс мер, включающий: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ост заработной платы педагогических работников  в соответствии с «дорожной картой» Псковской области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новых моделей педагогической карьеры и сопровождения профессионального развития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оддержка создания и деятельности профессиональных ассоциаций и саморегулируемых организаций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развитие механизмов привлечения на работу в организации общего образования и дополнительного образования детей лучших выпускников вузов  и талантливых специалистов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Изменения в системе дошкольного, общего и дополнительного образования детей будут происходить в следующих направлениях:</w:t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недрение ФГОС дошкольного образования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 xml:space="preserve"> ориентированный на раннее физическое, интеллектуальное, социальное и эмоциональное развитие дете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оддержка инноваций и инициатив педагогов, профессиональных сообществ,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завершение модернизации инфраструктуры, направленной на обеспечение во всех  школах современных условий обучения, включая малокомплектные сельские школы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внедрение новой модели организации и финансирования сектора дополнительного образования и социализации детей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формирование эффективной системы выявления и поддержки молодых талантов;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 xml:space="preserve">обеспечение учебной успешности каждого ребенка, независимо от состояния его здоровья, социального положения семьи, поддержка школ и педагогов, обучающих сложные категории обучающихся (дети в трудной жизненной ситуации, дети-сироты, дети с ограниченными возможностями здоровья)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Детям-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ить психолого-медико-социальное сопровождение и поддержку в профессиональной ориен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ереход на новые ФГОС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Новые ФГОС старшей школы должны обеспечить для каждого школьника возможность выбора профиля, соответствующего склонностям и жизненным планам подростков  не менее, чем 3</w:t>
      </w:r>
      <w:r>
        <w:rPr>
          <w:rFonts w:eastAsia="Lucida Sans Unicode" w:cs="Times New Roman" w:ascii="Times New Roman" w:hAnsi="Times New Roman"/>
          <w:color w:val="FF0000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профилей обучения.</w:t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Целью подпрограммы  является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доступности современного качественного дошкольного, общего и дополнительного образова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 Достижение  цели самореализации молодых людей предполагает реализацию трех направле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Интеграция молодежи в социально-экономические отношения. Интеграция молодежи в социально-экономические отношения связана с решением вопросов профессиональной ориентации молодых людей, их трудоустройства, занятости, формирования у молодежи позитивного отношения к производительному тру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нтеграция молодежи в общественно-политические отношения. Интеграция молодежи в общественно-политическую деятельность возможна через решение вопросов участия молодых граждан в работе общественных объедин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Интеграция молодежи в социокультурные отношения. Интеграция молодежи в социокультурные отношения предполагает решение вопросов воспитания молодежи, ее информированности, физического, духовного и нравственного здоровья молодого поколения, профилактики асоциального поведения в молодежной среде. </w:t>
      </w:r>
    </w:p>
    <w:p>
      <w:pPr>
        <w:pStyle w:val="HEADERTEX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той связи предусматривается решение задачи по созданию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 </w:t>
      </w:r>
    </w:p>
    <w:p>
      <w:pPr>
        <w:pStyle w:val="HEADERTEXT"/>
        <w:ind w:firstLine="567"/>
        <w:jc w:val="both"/>
        <w:rPr>
          <w:rFonts w:eastAsia="Lucida Sans Unicode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 xml:space="preserve">Автотранспортным предприятием обеспечивается подвоз обучающихся  в образовательные учреждения и обратно, а также на внеклассные мероприятия и ЕГЭ. Подвоз обучающихся  в рамках реализации образовательного процесса осуществляется бесплатно по регулярным автобусным маршрутам в пригородном и междугородном сообщении на территории Псковской области, что накладывает на управление образования и образовательные учреждения района особую ответственность за организацию безопасного подвоза обучающихся и сопровождающих их лиц. 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Задачи подпрограммы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рганизация предоставления доступного и качественного дошкольного образования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организация предоставления доступного и качественного общего и дополнительного образования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решением  этих задач будет увеличена: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молодежи, вовлеченной в реализацию мероприятий муниципальной молодежной политики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удоустроенных граждан в возрасте 14-18 лет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ежи, участвующей в волонтерской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114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людей, участвующих в мероприятиях патриотической направленности и допризывной подготовки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Formattexttopleveltextindenttext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еречень и краткое описание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Дошкольное образование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сновного мероприятия - обеспечение предоставления доступного и качественного дошкольного образования.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Общее образование 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беспечение предоставления доступного и качественного общего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«Дополнительное образование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беспечение предоставления доступного и качественного дополнительного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Организация отдыха детей».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основного мероприятия - организацию мероприятий по обеспечению отдыха детей в каникулярное время.</w:t>
      </w:r>
    </w:p>
    <w:p>
      <w:pPr>
        <w:pStyle w:val="Style2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триотическое воспитание молодеж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сновного мероприятия  - </w:t>
      </w:r>
      <w:r>
        <w:rPr>
          <w:rFonts w:cs="Times New Roman" w:ascii="Times New Roman" w:hAnsi="Times New Roman"/>
          <w:color w:val="000000"/>
          <w:sz w:val="26"/>
          <w:szCs w:val="26"/>
        </w:rPr>
        <w:t>вовлечение молодежи, в реализацию мероприятий муниципальной молодежной политики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 - 2026 годы  составит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568865708,00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 – 107313901,2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– 118382323,8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– 116427141,41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– 115436141,41  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6 год – 111306200 рублей;</w:t>
      </w:r>
    </w:p>
    <w:p>
      <w:pPr>
        <w:pStyle w:val="ListParagraph"/>
        <w:tabs>
          <w:tab w:val="clear" w:pos="709"/>
          <w:tab w:val="left" w:pos="2268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9"/>
          <w:tab w:val="left" w:pos="2268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жидаемые результаты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 развита материально-техническая база и инфраструктура М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ы современные требования, требования СанПиН к условиям организации образовательного процесса в учреждениях образования детей (капитальный, текущий ремонты зд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 муниципального округа обеспечены путевками в загородные оздоровительные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tbl>
      <w:tblPr>
        <w:tblW w:w="9904" w:type="dxa"/>
        <w:jc w:val="left"/>
        <w:tblInd w:w="-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1333"/>
        <w:gridCol w:w="1134"/>
        <w:gridCol w:w="992"/>
        <w:gridCol w:w="992"/>
        <w:gridCol w:w="851"/>
        <w:gridCol w:w="832"/>
        <w:gridCol w:w="1275"/>
      </w:tblGrid>
      <w:tr>
        <w:trPr>
          <w:trHeight w:val="1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физической культуры  и спорта  в муниципальном образовании Локнянский муниципальный округ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троительство и реконструкция объектов физической культуры и спорта</w:t>
              <w:br/>
              <w:t>2. 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</w:t>
              <w:br/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населения, систематически занимающегося физической культурой и спортом  %</w:t>
            </w:r>
          </w:p>
          <w:p>
            <w:pPr>
              <w:pStyle w:val="Style29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  %.</w:t>
              <w:br/>
              <w:t>3  Доля обучающихся, систематически занимающихся физической культурой и спортом, в общей численности обучающихся %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.Использование электронных сервисов для взаимодействия с участниками процесса              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Регулярное размещение актуальной информации о деятельности  в открытом доступе, создание и развитие интернет порталов .</w:t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мероприятия, входящие в состав под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физической культуры и спорта</w:t>
              <w:br/>
              <w:t>2. Строительство и реконструкция объектов физической культуры и спорта</w:t>
              <w:br/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Объемы и источники финансирования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2698,1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0608,1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9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3137,66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Увеличение доли населения, систематически занимающегося физической культурой и спортом 25 %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 до 45 %.</w:t>
              <w:br/>
            </w:r>
            <w:r>
              <w:rPr>
                <w:rFonts w:cs="Times New Roman" w:ascii="Times New Roman" w:hAnsi="Times New Roman"/>
              </w:rPr>
              <w:t>3  Увеличение доли обучающихся, систематически занимающихся физической культурой и спортом, в общей численности обучающихся 96%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спользование электронных сервисов для взаимодействия с участниками процесса              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Регулярное размещение актуальной информации о деятельности  в открытом доступе, создание и развитие интернет порталов 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программа «Развитие физической культуры и спорта» нацелена на создание условий для формирования потребности в занятиях физической культурой и спортом у различных категорий населения, популяризацию массового спорта и пропаганду здорового образа жизни; укрепление здоровья населения путем развития материально-технической базы физической культуры и спорта, предоставление возможности жителям района для сдачи норм ВФСК  ГТ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 данных направлениях позволит достичь положительной динамики ключевых показателей результативности деятельности отрасли «Физическая культура и спорт» на территории Локнянского 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осёлке Локня физкультурно-оздоровительная работа проводится на базе Локнянской средней школы (спортивный зал + школьный стадион), стадиона «Колос», Локнянского с\х техникума  и  МБУ ДО «ЦДО». В этих учреждениях ведут спортивную работу учителя и преподаватели физической культуры, педагоги дополнительного образования. Ежемесячно в районе проводятся различные спортивные соревнования согласно календарного областного и районного планов по таким видам спорта, как волейбол, баскетбол, футбол, шахматы, шашки, стрельба, бокс, лёгкая атлетика, мини-футбол и др. Физкультурно-оздоровительная работа в сельской местности складывается, в основном, на базах школ района, где имеются спортивные залы и школьные площадки. Учителя физической культуры проводят спортивные секции для учащихся школ и молодёжи.  В настоящее время имеется ряд проблем, влияющих на развитие физической культуры и спорта в Локнянском районе, требующих неотложного решения. Это ремонт, реконструкция, строительство ряда спортивных объектов, имеющих большое значение для спортивной жизни района, таких, как поселковый стадион, спортивные залы, площадки и других. Также большой проблемой является недостаточное обеспечение этих объектов спортивным оборудованием и инвентарем. Эти два фактора – наличие современных и функциональных спортивных объектов и обеспеченность их оборудованием и инвентарем - являются главными для решения проблемы массовости.  Из-за отсутствия квалифицированных специалистов и условий для занятий недостаточно развиты такие виды спорта, как различные единоборства. Общее число регулярно занимающихся физической культурой и спортом в районе составляет 23 % </w:t>
      </w:r>
      <w:r>
        <w:rPr>
          <w:rFonts w:eastAsia="Batang;바탕" w:cs="Times New Roman" w:ascii="Times New Roman" w:hAnsi="Times New Roman"/>
          <w:sz w:val="26"/>
          <w:szCs w:val="26"/>
        </w:rPr>
        <w:t>от общего количества жителей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Чтобы решить проблему привлечения большего количества населения района к активным занятиям физической культуры и спортом, особенно школьников и молодежи, необходимо создать условия для занятий и соревнований. Ремонт и реконструкция стадиона, спортивных залов школ, приобретение спортинвентаря и оборудования помогут в решении данн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При реализации мероприятий данной подпрограммы в полном объеме показатель систематически занимающихся физической культурой и спортом в Локнянск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 округе предполагается увеличить с 23 % до 25 % к 2026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 подпрограммы, показатели целей и задач               подпрограммы, срок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sz w:val="26"/>
          <w:szCs w:val="26"/>
          <w:shd w:fill="FFFFFF" w:val="clear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Цель и задачи подпрограммы «Развитие физической культуры и спорта» сформированы с учетом целей и задач, поставленных в следующих стратегических документах 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</w:rPr>
        <w:t xml:space="preserve">- Закон от 04.12.2007 г. 329-Ф3 «О физической культуре и спорте в </w:t>
      </w:r>
      <w:r>
        <w:rPr>
          <w:rFonts w:cs="Times New Roman" w:ascii="Times New Roman" w:hAnsi="Times New Roman"/>
          <w:sz w:val="26"/>
          <w:szCs w:val="26"/>
        </w:rPr>
        <w:t>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аз</w:t>
      </w:r>
      <w:r>
        <w:rPr>
          <w:rFonts w:eastAsia="Batang;바탕" w:cs="Times New Roman" w:ascii="Times New Roman" w:hAnsi="Times New Roman"/>
          <w:bCs/>
          <w:sz w:val="26"/>
          <w:szCs w:val="26"/>
          <w:shd w:fill="FFFFFF" w:val="clear"/>
        </w:rPr>
        <w:t xml:space="preserve"> Президента Российской Федерации от 24.03.2014 г. № 172                                    «О Всероссийском физкультурно-спортивном комплексе «Готов к труду и </w:t>
      </w:r>
      <w:r>
        <w:rPr>
          <w:rFonts w:cs="Times New Roman" w:ascii="Times New Roman" w:hAnsi="Times New Roman"/>
          <w:sz w:val="26"/>
          <w:szCs w:val="26"/>
        </w:rPr>
        <w:t xml:space="preserve">обороне» (ГТ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дпрограммы является: </w:t>
      </w:r>
      <w:r>
        <w:rPr>
          <w:rFonts w:cs="Times New Roman" w:ascii="Times New Roman" w:hAnsi="Times New Roman"/>
          <w:sz w:val="26"/>
          <w:szCs w:val="26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ч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и реконструкция объектов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ассовой физической культуры и спорта, реализация  ВФСК ГТО среди всех категорий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паганда физической культуры и спорта,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вершенствование организации физкультурно-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массовой физической культуры и спорта среди обучающихся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о реализации подпрограммы - в 2022 году. Срок реализации подпрограммы 5 лет, в течение  которых планируется достижение следующих задач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.</w:t>
        <w:br/>
        <w:t>2.  Строительство и реконструкция объектов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Основное мероприятие: «Развитие физической культуры и спор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ут реализова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ероприятия в области физической культуры и спорта - проведение открытых спортивно-массовых и физкультурно-оздоровительных мероприятий, участие в областных спортивно-массовых мероприятиях, проведение районных соревнований и турниров по видам спорта, а так же проведение спортивных мероприятий, посвященных праздничным и памятным датам, на территории муниципального района. Реализация ВФСК ГТО среди всех категорий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«Реализация мероприятий по обеспечению мер, направленных на привлечение жителей к регулярным занятиям физической культурой и спортом» - </w:t>
      </w:r>
      <w:r>
        <w:rPr>
          <w:rFonts w:cs="Times New Roman" w:ascii="Times New Roman" w:hAnsi="Times New Roman"/>
          <w:bCs/>
          <w:sz w:val="26"/>
          <w:szCs w:val="26"/>
        </w:rPr>
        <w:t>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радиционном  региональном турнире  по боксу, посвященного памяти  Героя Советского Союза А. Матросова, мероприятий, связанных с участием в официальных спортивных и физкультурных мероприятиях области,  а так же с участием в межрегиональных, всероссийских спортивных и физкультурных мероприятиях, проводимых на территории Российской Федерации и включённых в Календарный план официальных физкультурных мероприятий и спортивных мероприятий П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«Мероприятия, направленные на создание в общеобразовательных организациях расположенных в сельской местности, условий для занятий физической  культурой и спортом» – ремонт и укрепление материально-технической баз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е мероприятие «Строительство и реконструкция объектов физической культуры и спорта». Реализация мероприятия подразумевает уменьшение доли спортивных сооружений требующих капитального и текущего ремонта в общем объеме спортивных сооружений до 45 % к 2026 году.</w:t>
      </w:r>
    </w:p>
    <w:p>
      <w:pPr>
        <w:pStyle w:val="TextBody"/>
        <w:spacing w:before="0" w:after="0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ень мероприятий основного мероприятия ежегодно пересматривается в соответствии с изменениями федерального законодательства, текущей экономической ситуации, потребностями сообщества МО «Локнянский  муниципальный округ». Ответственный исполнитель — Администрация Локнянского 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 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на 2022-2026 годы составит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142698,1 руб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-  2440808,1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2023 -  49489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 2024 – 73400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5 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340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 -  739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5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 региональных и всероссийских спортивных соревнования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я программы  так же  позволит </w:t>
      </w:r>
      <w:r>
        <w:rPr>
          <w:rFonts w:cs="Times New Roman" w:ascii="Times New Roman" w:hAnsi="Times New Roman"/>
          <w:sz w:val="26"/>
          <w:szCs w:val="26"/>
        </w:rPr>
        <w:t>вовлечь большее количество жителей в реализацию ВФСК ГТО, совершенствовать развитие инфраструктуры сферы физической культуры и 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 «Развитие системы защиты прав детей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005"/>
        <w:gridCol w:w="759"/>
        <w:gridCol w:w="865"/>
        <w:gridCol w:w="794"/>
        <w:gridCol w:w="758"/>
        <w:gridCol w:w="830"/>
        <w:gridCol w:w="1115"/>
      </w:tblGrid>
      <w:tr>
        <w:trPr>
          <w:trHeight w:val="1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Развитие системы защиты прав детей»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  <w:br/>
            </w:r>
          </w:p>
        </w:tc>
      </w:tr>
      <w:tr>
        <w:trPr>
          <w:trHeight w:val="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 и обеспечение деятельности  комиссии по делам несовершеннолетних и защите их прав</w:t>
            </w:r>
          </w:p>
        </w:tc>
      </w:tr>
      <w:tr>
        <w:trPr>
          <w:trHeight w:val="68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Исполнение государственных полномочий образованию и обеспечению деятельности комиссий по делам несовершеннолетних и защите их прав (1 ед.)</w:t>
            </w:r>
          </w:p>
        </w:tc>
      </w:tr>
      <w:tr>
        <w:trPr>
          <w:trHeight w:val="5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 мероприятия, входящие в состав под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6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разование и обеспечение деятельности  комиссии по делам несовершеннолетних и защите их прав»</w:t>
            </w:r>
          </w:p>
        </w:tc>
      </w:tr>
      <w:tr>
        <w:trPr>
          <w:trHeight w:val="2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 2026 гг.</w:t>
            </w:r>
          </w:p>
        </w:tc>
      </w:tr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8985</w:t>
            </w:r>
          </w:p>
        </w:tc>
      </w:tr>
      <w:tr>
        <w:trPr>
          <w:trHeight w:val="23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700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8985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1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полномочий образованию и обеспечению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программными методам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еотъемлемой частью государственной социальной политики и приоритетны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социально-экономического развития Локнянского  муниципального округа 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семей с детьм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социального сиротст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жизнеустройство детей-сирот и детей, оставшихся без попечения родителе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грация вобщество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здание необходимых условий для выявления и поддержки одаренных детей; организация отдыха и оздоровления детей в каникулярный период. Современная ситуация требует структурированного подхода к решению социальных проблем семей и детей.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01.01.2021 в районе проживает 7407  граждан, из них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1297 детей и подростков, что составляет 17,5% от населения в целом, в том числе  44- ребенка ,оставшихся без попечения родителей (дети-сироты 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112 многодетных семьях воспитываются 374 ребенка; </w:t>
        <w:br/>
        <w:t>в 116 неполных семьях проживают 202 ребенка. В Локнянском муниципальном округе</w:t>
        <w:br/>
        <w:t>проживает 37 детей-инвалидов. На сегодняшний день в районе неблагополучных семей - 51 ,в них  детей - 102, а именно - в 20 семьях в социально-опасном положении проживают 41 ребенок; в 31 семье , с трудной жизненной ситуацией, 61 ребенок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личество социально незащищенных категорий семей с несовершеннолетними детьми значительно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2. Цели и задачи  подпрограммы, показатели целей и задач               подпрограммы, сроки реализации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Цель и задачи подпрограммы  </w:t>
      </w:r>
      <w:r>
        <w:rPr>
          <w:rFonts w:cs="Times New Roman" w:ascii="Times New Roman" w:hAnsi="Times New Roman"/>
          <w:sz w:val="26"/>
          <w:szCs w:val="26"/>
        </w:rPr>
        <w:t>« Развитие системы защиты прав детей»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и обеспечение деятельности  комиссии по делам несовершеннолетних и защите их пра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о реализации подпрограммы - в 2022 году. Срок реализации подпрограммы 5 лет, в течение  которых планируется достиж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государственных полномочий по образованию и обеспечению деятельности комиссий по делам несовершеннолетних и защите их пра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осно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сновное мероприятие: « Развитие системы защиты прав дете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основного мероприятия будут реализованы следующие мероприят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разование и обеспечение деятельности  комиссии по делам несовершеннолетних и защите их прав»</w:t>
      </w:r>
      <w:r>
        <w:rPr>
          <w:b/>
          <w:sz w:val="26"/>
          <w:szCs w:val="26"/>
        </w:rPr>
        <w:t xml:space="preserve">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— Администрация Локнянского 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 на 2022-2026 годы составит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72898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2 -  474 000,0 рублей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3 -  534985,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4 – 572000 ,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– 571000,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77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 эффективно проводить работу по вопросам профилактики безнадзорности, беспризорности и правонарушений несовершеннолетних  на территории Локнян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, молодежной политики и физической культуры и спорта в муниципальном образовании «Локнянский  муниципальный округ» 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22- 2026 </w:t>
      </w:r>
      <w:r>
        <w:rPr>
          <w:rFonts w:cs="Times New Roman" w:ascii="Times New Roman" w:hAnsi="Times New Roman"/>
          <w:b/>
          <w:caps/>
        </w:rPr>
        <w:t>годы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5"/>
        <w:gridCol w:w="1546"/>
        <w:gridCol w:w="1550"/>
        <w:gridCol w:w="1278"/>
        <w:gridCol w:w="1275"/>
        <w:gridCol w:w="1133"/>
        <w:gridCol w:w="133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ния, молодежной политики и физической культуры и спорта в муниципальном образовании «Локнянский муниципальный округ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left="2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программа 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5-18 лет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2 мес. – 7 лет, состоящих на учете для определения в муниципальные дошкольные образовательные учреждения, в общей численности детей в возрасте от 2 мес. до 7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сервисов для взаимодействия с участниками образовательного процесса,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2235" w:leader="none"/>
              </w:tabs>
              <w:autoSpaceDE w:val="false"/>
              <w:snapToGrid w:val="false"/>
              <w:spacing w:before="100" w:after="1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молодежи, ед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населения, систематически занимающегося физической культурой и спортом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,5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спортивных сооружений, требующих капитального и текущего ремонта, в общем объеме спортивных сооружений.</w:t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«  Развитие системы защиты прав детей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ЧЕНЬ ОСНОВНЫХ МЕРОПРИЯТИЙ МУНИЦИПАЛЬНОЙ ПРОГРАММЫ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97"/>
        <w:gridCol w:w="2693"/>
        <w:gridCol w:w="4283"/>
        <w:gridCol w:w="2935"/>
      </w:tblGrid>
      <w:tr>
        <w:trPr>
          <w:trHeight w:val="9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 »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Обеспечение государственных гарантий воспитание и обучение детей -инвали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100%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детей дошкольного возраста, посещающих дошкольные группы при общеобразовательных учреждения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1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Доля детей в возрасте от 1,5 до 7 лет, получающих образование в дошкольных учреждениях от общего числа детей (от 1,5 до 7 ле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65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66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67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68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69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детей в возрасте от 3 до 7 лет, получающих образование по программам дошкольного образования от общего числа детей (от 3 до 7 ле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7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7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лектронных сервисов для взаимодействия с участниками образовательного процесса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Использование электронных сервисов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Размещение информаци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5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5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выпускников, освоивших общеобразовательные программы основного общего образования и получивших аттеста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-  100 %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 10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  100 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  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  100 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9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98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95,8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 96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96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Доля образовательных учреждений, оснащенных современной компьютерной техникой, от общего количества образовательных учрежд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6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Доля детей - победителей областных, всероссийских меро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3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4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4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хват детей 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78,5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8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80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8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детей и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, получающих дополнительное образование по шахматной грамоте и основам православной культуры, от общего количества обучающихся начального общего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 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77 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 77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Локнянского муниципального округ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инансовое  управление Администрации Локнянского муниципального округа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ля детей в возрасте от 7 до 18 лет, охваченных организованным отдыхом в общем количестве детей школьного возрас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35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35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атриотическое воспитание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муниципального округа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 управление  Администрации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молодых людей, участвующих в мероприятиях по патриотическому воспитанию, от общей численности школьни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-10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100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2 «Развитие физической культуры и спорта» 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- 45</w:t>
              <w:br/>
              <w:t>2023 - 50</w:t>
              <w:br/>
              <w:t>2024 - 50</w:t>
              <w:br/>
              <w:t xml:space="preserve">2025 - 60  </w:t>
              <w:br/>
            </w:r>
            <w:r>
              <w:rPr>
                <w:rFonts w:cs="Times New Roman" w:ascii="Times New Roman" w:hAnsi="Times New Roman"/>
              </w:rPr>
              <w:t>2026 - 70</w:t>
            </w:r>
          </w:p>
        </w:tc>
      </w:tr>
      <w:tr>
        <w:trPr>
          <w:trHeight w:val="2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    (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- 23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023 - 23,5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t xml:space="preserve">2024 - 24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025 - 24,5 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  <w:br/>
            </w:r>
            <w:r>
              <w:rPr>
                <w:rFonts w:cs="Times New Roman" w:ascii="Times New Roman" w:hAnsi="Times New Roman"/>
              </w:rPr>
              <w:t>2026 - 25,0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 (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96,0 %</w:t>
              <w:br/>
              <w:t>2023 – 96,0 %</w:t>
              <w:br/>
              <w:t>2024 -  96,0 %</w:t>
              <w:br/>
              <w:t xml:space="preserve">2025 – 96,0 %  </w:t>
              <w:br/>
            </w:r>
            <w:r>
              <w:rPr>
                <w:rFonts w:cs="Times New Roman" w:ascii="Times New Roman" w:hAnsi="Times New Roman"/>
              </w:rPr>
              <w:t>2026 -  96,0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троительство и реконструкция объектов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52 % </w:t>
              <w:br/>
              <w:t>2023 – 50 %</w:t>
              <w:br/>
              <w:t xml:space="preserve">2024 -  48 % </w:t>
              <w:br/>
              <w:t>2025 -  47 %</w:t>
              <w:br/>
            </w:r>
            <w:r>
              <w:rPr>
                <w:rFonts w:cs="Times New Roman" w:ascii="Times New Roman" w:hAnsi="Times New Roman"/>
              </w:rPr>
              <w:t>2026 -  45 %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Развитие системы защиты прав детей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Развитие системы защиты прав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1ед.</w:t>
              <w:br/>
              <w:t>2023 – 1 ед.</w:t>
              <w:br/>
              <w:t>2024 – 1 ед.</w:t>
              <w:br/>
              <w:t>2025 – 1 ед.</w:t>
              <w:br/>
            </w:r>
            <w:r>
              <w:rPr>
                <w:rFonts w:cs="Times New Roman" w:ascii="Times New Roman" w:hAnsi="Times New Roman"/>
              </w:rPr>
              <w:t>2026 – 1 ед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ПЕРЕЧЕНЬ МЕРОПРИЯТИЙ ОСНОВНЫХ МЕРОПРИЯТИЙ    МУНИЦИПАЛЬНОЙ ПРОГРАММЫ</w:t>
      </w:r>
    </w:p>
    <w:tbl>
      <w:tblPr>
        <w:tblW w:w="1525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085"/>
        <w:gridCol w:w="3184"/>
        <w:gridCol w:w="1085"/>
        <w:gridCol w:w="989"/>
        <w:gridCol w:w="1100"/>
        <w:gridCol w:w="965"/>
        <w:gridCol w:w="971"/>
        <w:gridCol w:w="1228"/>
      </w:tblGrid>
      <w:tr>
        <w:trPr>
          <w:trHeight w:val="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родители которых получают компенсац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олучающих компенсац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 инвали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учащихся образовательных учреждений во Всероссийских конкурсах исследовательских работ уча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планируется открытие  цифровой образовательной среды и профиля "Точка роста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лучающих пи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уковод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олучающих компенсац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пунктов проведения экзаменов и число эксп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ных руковод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роприятий по организации горячего питания обучающихся, получающих начальное общее образование в государственных и муниципальных общеобразовательных организациях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учащихся на внеклассные мероприят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 области «Об образовании в Псковской област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,получающих начальное общее образование а муниципальных образовательных организациях (долевое финансирование расходов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"Дополнительное образование"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тевок в лагеря с дневным пребыва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</w:rPr>
              <w:t>«Патриотическое воспитание молодежи»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физической культуры и спорт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,0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системы защиты прав детей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 Развитие системы защиты прав детей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ование и обеспечение деятельности  комиссии по делам несовершеннолетних  и защите их пра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z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835"/>
        <w:gridCol w:w="1417"/>
        <w:gridCol w:w="1276"/>
        <w:gridCol w:w="1276"/>
        <w:gridCol w:w="1275"/>
        <w:gridCol w:w="1276"/>
        <w:gridCol w:w="1677"/>
      </w:tblGrid>
      <w:tr>
        <w:trPr>
          <w:trHeight w:val="4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1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  Локнянском муниципальном округе на</w:t>
            </w:r>
            <w:r>
              <w:rPr>
                <w:rFonts w:cs="Times New Roman" w:ascii="Times New Roman" w:hAnsi="Times New Roman"/>
                <w:caps/>
              </w:rPr>
              <w:t xml:space="preserve"> 2022- 2026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33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41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22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739491,0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823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427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36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06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86570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41264,67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56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2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х област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73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730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73000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2585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9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7351,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7328,87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ям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8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b/>
                <w:bCs/>
              </w:rPr>
              <w:t>Субсидии государственным (муниципальным) учреждениям на реализацию прав 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платного дошкольного образования в дошкольных образовательных организац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814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30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5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537198,78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>: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25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209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0058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15519,49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учащихся образовательных учреждений во Всероссийских конкурсах исследовательских работ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ощрение одаренных школьников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30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519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734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5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529159,0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3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.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7008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59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2595,2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2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66794,6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Мероприятий по организации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37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4141,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8961,6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зка учащихся на внеклассны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129,5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,получающих начальное общее образование а муниципальных образовательных организациях (долевое финансирование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446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6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 проектно-сметной документации на реализацию мероприятий по модернизации школьных систем образования по федеральной программе «Развития образова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мероприятий в рамках основного мероприятия «Развитие форм и моделей вовлечение молодежи в трудовую и экономическую деятельность, реализация мер поддержки молодых семей «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.2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8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сходов на 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10706,1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28063,1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39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2643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0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4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обеспечение оздоровления и отдыха детей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4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атриотическое воспитание молодеж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проведение мероприятий патриотиче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0</w:t>
            </w:r>
          </w:p>
        </w:tc>
      </w:tr>
      <w:tr>
        <w:trPr>
          <w:trHeight w:val="8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4798,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4798,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9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1937,66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ализация 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 обеспечению мер, направленных на привлечение жителей  к регулярным занятиям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 по обеспечению мер, направленных на привлечение жителей к регулярным занятиям физической культуры и спорто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0608,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ероприятия  </w:t>
            </w:r>
            <w:r>
              <w:rPr>
                <w:rFonts w:cs="Times New Roman" w:ascii="Times New Roman" w:hAnsi="Times New Roman"/>
                <w:color w:val="000000"/>
              </w:rPr>
              <w:t>по строительству и реконструкции объектов физической культуры и спорта, в том  числе подготовка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0608,1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Образование и обеспечение деятельности комиссии по делам несовершеннолетних и защиты прав дете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4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4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деятельности советников директора по воспитанию и взаимодей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095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8"/>
        <w:gridCol w:w="1584"/>
        <w:gridCol w:w="1844"/>
        <w:gridCol w:w="1487"/>
        <w:gridCol w:w="1430"/>
        <w:gridCol w:w="1412"/>
        <w:gridCol w:w="1358"/>
        <w:gridCol w:w="1165"/>
        <w:gridCol w:w="1463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район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6 год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733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741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2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739491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2845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18107,5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0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01540.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1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09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3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832789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56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03496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0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00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69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388593,7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37983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82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952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261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247367,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77499,4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58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77473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0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0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1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055722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634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51248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58141.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19141.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2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714146,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1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0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841264,6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888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9180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855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79000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7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62264,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283532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32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557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27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734397,1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77499,4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604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343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1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3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625869,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81714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60830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08141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08141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7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31028,6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Дополните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4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10706,1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8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6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4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264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83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28063,1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роведение мероприятия по организации отдыха детей в каникулярное врем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атриотическое воспитание молодеж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5000,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.06.24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«Молодежная политика»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сходы на мероприятия по работе с молодежью и некоммерческими организациями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4798,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8952,3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037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5237,6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898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6"/>
        <w:szCs w:val="26"/>
        <w:rFonts w:ascii="Times New Roman" w:hAnsi="Times New Roman" w:eastAsia="Lucida Sans Unicode" w:cs="Times New Roman"/>
        <w:color w:val="000000"/>
        <w:lang w:eastAsia="hi-I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eastAsia="hi-IN" w:bidi="hi-IN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9">
    <w:name w:val="Основной шрифт абзаца6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6:00Z</dcterms:created>
  <dc:creator>User</dc:creator>
  <dc:description/>
  <cp:keywords/>
  <dc:language>en-US</dc:language>
  <cp:lastModifiedBy>kab5</cp:lastModifiedBy>
  <cp:lastPrinted>2023-01-13T10:20:00Z</cp:lastPrinted>
  <dcterms:modified xsi:type="dcterms:W3CDTF">2024-02-14T08:43:00Z</dcterms:modified>
  <cp:revision>10</cp:revision>
  <dc:subject/>
  <dc:title> </dc:title>
</cp:coreProperties>
</file>