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Локнянский муниципальный округ»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окня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10.2024 г.</w:t>
        <w:tab/>
        <w:tab/>
        <w:t xml:space="preserve">                     № 911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pacing w:lineRule="auto" w:line="3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О нормах предельной заполняемости территории (помещения), объекта транспортной инфраструктуры в месте проведения публичного мероприятия на территории Локнянского муниципального округа               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snapToGrid w:val="false"/>
              <w:spacing w:lineRule="auto" w:line="30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widowControl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19 июня 2004 г. № 54-ФЗ «О собраниях, митингах, демонстрациях, шествиях и пикетированиях» (далее - Федеральный закон № 54-ФЗ), статьи 2 Закона Псковской области от 08 февраля 2007 г. № 638-ОЗ «О порядке подачи уведомления о проведении публичного мероприятия на территории Псковской области», статьи 4 Закона Псковской области от 07 апреля 2011 г. № 1061-ОЗ «О порядке проведения публичных мероприятий на объектах транспортной инфраструктуры, используемых для транспорта общего пользования» (далее - Закон области № 1061-ОЗ), ч.3 ст.1 Закона Псковской области от 27.12.2012 № 1235-ОЗ "О регулировании отдельных вопросов проведения публичных мероприятий на территории Псковской области" (далее - Закон области №1235-ОЗ)   Администрация Локня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1. Установить следующие нормы предельной заполняемости территории (помещения)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месте проведения публичного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специально отведенных мест, определенны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54-ФЗ),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>уведомление о проведении которого подано в Администрацию Локнянского муниципального округа (далее - публичное мероприятие)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 –  не более 1 человека на 1 квадратный метр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) предельная заполняемость помещения, оборудованного посадочными местами, в месте проведения публичного мероприятия – не более чем количество посадочных мест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3) предельная заполняемость помещения, не оборудованного посадочными местами, в месте проведения публичного мероприятия – не более 1 человека на 1 квадратный метр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. Нормы предельной заполняемости объекта транспортной инфраструктуры в месте проведения публичного мероприятия устанавливаются распоряжением Администрации Локнянского муниципального округа области отдельно для каждого публичного мероприятия с учетом особенностей объекта транспортной инфраструктуры, требований, установленных статьей 4 Закона области № 1061-ОЗ, и следующих условий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едельная заполняемость объекта транспортной инфраструктуры в месте проведения публичного мероприятия должна быть не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>более 1 человека на 1 квадратный мет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а) 50 единиц для категории «A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б) 30 единиц для категории «B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в) 25 единиц для категории «BЕ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г) 15 единиц для категории «C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д) 10 единиц для категории «CЕ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е) 15 единиц для категории «D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ж) 10 единиц для категории «DЕ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з) 50 единиц для категории «М»;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 xml:space="preserve"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ины 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такой организованной транспортной колонны, составляющ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50 метров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3. Распоряжение Администрации Локнянского муниципального округа об установлении норм предельной заполняемости объекта транспортной инфраструктуры в месте проведения публичного мероприятия готовит и вносит на согласование в установленном порядке Управление делами Локнянского муниципального округа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стечении десяти дней после дня его официального опубликования</w:t>
      </w: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  <w:t>6. Контроль за исполнением настоящего постановления возложить на заместителя главы Локнянского муниципального округа.</w:t>
      </w:r>
    </w:p>
    <w:p>
      <w:pPr>
        <w:pStyle w:val="Style16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Style16"/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Style16"/>
        <w:overflowPunct w:val="false"/>
        <w:autoSpaceDE w:val="false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И.Д. Белу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eastAsia="zh-CN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eastAsia="zh-CN" w:bidi="ar-SA"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A35982825F491ABCF80655F9223A4600E9C2D61FA36D42A74B760A1A643554063529859E10EBECAD3AFF0E0A2F42748B4764297F80FD5E38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01:00Z</dcterms:created>
  <dc:creator>Соц</dc:creator>
  <dc:description/>
  <cp:keywords/>
  <dc:language>en-US</dc:language>
  <cp:lastModifiedBy>user</cp:lastModifiedBy>
  <cp:lastPrinted>2024-10-17T08:28:00Z</cp:lastPrinted>
  <dcterms:modified xsi:type="dcterms:W3CDTF">2024-10-17T05:28:00Z</dcterms:modified>
  <cp:revision>7</cp:revision>
  <dc:subject/>
  <dc:title/>
</cp:coreProperties>
</file>