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.01.2025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3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  на    доработку   проекта Генерального плана сельского поселения «Самолуковская волость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княнский муниципальный округ»,  постановлением Администрации Локнянского района от 12.03.2021 № 104-п, протоколом согласительной комиссии от 29.01.2025 № б/н, Администрация Локнянского муниципального округ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ект Генерального плана сельского поселения «Самолуковская волость» Локнянского района Псковской области направить на доработ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Локнянского муниципального округа в сети Интернет: https://loknja.gosuslugi.ru/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Локнянского муниципального округа Быстрову Е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нянского муниципального округ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Белугин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ить: Новик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1:00Z</dcterms:created>
  <dc:creator>Лешукова Галина</dc:creator>
  <dc:description/>
  <cp:keywords/>
  <dc:language>en-US</dc:language>
  <cp:lastModifiedBy>user</cp:lastModifiedBy>
  <cp:lastPrinted>2025-01-29T18:53:00Z</cp:lastPrinted>
  <dcterms:modified xsi:type="dcterms:W3CDTF">2025-01-29T15:53:00Z</dcterms:modified>
  <cp:revision>6</cp:revision>
  <dc:subject/>
  <dc:title> </dc:title>
</cp:coreProperties>
</file>