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71284533"/>
      <w:bookmarkStart w:id="1" w:name="_1261468893"/>
      <w:r>
        <w:rPr/>
        <w:t xml:space="preserve">    </w:t>
      </w:r>
      <w:r>
        <w:rPr/>
        <w:drawing>
          <wp:inline distT="0" distB="0" distL="0" distR="0">
            <wp:extent cx="60071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.10.2024 г.</w:t>
        <w:tab/>
        <w:tab/>
        <w:t xml:space="preserve">                                   № 88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/>
      </w:pPr>
      <w:r>
        <w:rPr>
          <w:sz w:val="26"/>
          <w:szCs w:val="26"/>
        </w:rPr>
        <w:t xml:space="preserve">долговой   политики            Локнянского 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/>
      </w:pPr>
      <w:r>
        <w:rPr>
          <w:sz w:val="26"/>
          <w:szCs w:val="26"/>
        </w:rPr>
        <w:t xml:space="preserve">муниципального   округа   на    2025 год 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  <w:t>и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</w:t>
      </w:r>
      <w:r>
        <w:rPr>
          <w:sz w:val="26"/>
          <w:szCs w:val="26"/>
        </w:rPr>
        <w:t xml:space="preserve"> соответствии </w:t>
      </w:r>
      <w:r>
        <w:rPr>
          <w:rFonts w:eastAsia="Calibri"/>
          <w:sz w:val="26"/>
          <w:szCs w:val="26"/>
          <w:lang w:eastAsia="en-US"/>
        </w:rPr>
        <w:t xml:space="preserve">с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ей 107.1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Администрация </w:t>
      </w:r>
      <w:r>
        <w:rPr>
          <w:rFonts w:eastAsia="Calibri"/>
          <w:sz w:val="26"/>
          <w:szCs w:val="26"/>
          <w:lang w:val="ru-RU" w:eastAsia="en-US"/>
        </w:rPr>
        <w:t>Локнян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округ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Утвердить основные направления долговой политики Локнянского муниципального окру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2025 год и плановый период 2026 и 2027 годов согласно приложению к настоящему постановлению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с момента официального опубликования и применяется к правоотношениям, возникающим с 1 января 2025 года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Локнянского округа в сети Интернет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Финансового управления Администрации Локня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И.Д.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5" w:hanging="30"/>
        <w:rPr/>
      </w:pPr>
      <w:r>
        <w:rPr/>
        <w:t>Верно: Новикевич</w:t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</w:r>
    </w:p>
    <w:p>
      <w:pPr>
        <w:pStyle w:val="Normal"/>
        <w:shd w:fill="FFFFFF" w:val="clear"/>
        <w:ind w:left="15" w:hanging="30"/>
        <w:jc w:val="right"/>
        <w:rPr/>
      </w:pPr>
      <w:r>
        <w:rPr/>
        <w:t>Приложение</w:t>
      </w:r>
      <w:r>
        <w:rPr>
          <w:spacing w:val="-67"/>
        </w:rPr>
        <w:t xml:space="preserve"> </w:t>
      </w:r>
    </w:p>
    <w:p>
      <w:pPr>
        <w:pStyle w:val="Normal"/>
        <w:shd w:fill="FFFFFF" w:val="clear"/>
        <w:ind w:left="15" w:hanging="30"/>
        <w:jc w:val="right"/>
        <w:rPr>
          <w:spacing w:val="19"/>
        </w:rPr>
      </w:pPr>
      <w:r>
        <w:rPr/>
        <w:t>к</w:t>
      </w:r>
      <w:r>
        <w:rPr>
          <w:spacing w:val="20"/>
        </w:rPr>
        <w:t xml:space="preserve"> п</w:t>
      </w:r>
      <w:r>
        <w:rPr/>
        <w:t>остановлению Администрации</w:t>
      </w:r>
    </w:p>
    <w:p>
      <w:pPr>
        <w:pStyle w:val="Normal"/>
        <w:shd w:fill="FFFFFF" w:val="clear"/>
        <w:ind w:left="15" w:hanging="30"/>
        <w:jc w:val="right"/>
        <w:rPr>
          <w:color w:val="000000"/>
        </w:rPr>
      </w:pPr>
      <w:r>
        <w:rPr>
          <w:spacing w:val="11"/>
        </w:rPr>
        <w:t xml:space="preserve">Локнянского </w:t>
      </w:r>
      <w:r>
        <w:rPr/>
        <w:t>муниципального округа</w:t>
      </w:r>
    </w:p>
    <w:p>
      <w:pPr>
        <w:pStyle w:val="TextBody"/>
        <w:spacing w:before="0" w:after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</w:t>
      </w:r>
      <w:r>
        <w:rPr/>
        <w:t xml:space="preserve">0.2024 </w:t>
      </w:r>
      <w:r>
        <w:rPr>
          <w:spacing w:val="-1"/>
        </w:rPr>
        <w:t>№</w:t>
      </w:r>
      <w:r>
        <w:rPr>
          <w:spacing w:val="-1"/>
          <w:lang w:val="ru-RU"/>
        </w:rPr>
        <w:t xml:space="preserve"> 881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лговая политика Локнянского </w:t>
      </w:r>
      <w:r>
        <w:rPr>
          <w:bCs/>
          <w:sz w:val="28"/>
          <w:szCs w:val="28"/>
        </w:rPr>
        <w:t>муниципального округа (далее –муниципальное образование)</w:t>
      </w:r>
      <w:r>
        <w:rPr>
          <w:sz w:val="28"/>
          <w:szCs w:val="28"/>
        </w:rPr>
        <w:t xml:space="preserve"> является неотъемлемой частью бюджетной политики и определяет стратегию управления муниципальным  долгом муниципального образования, направленную на эффективное управление муниципальным долг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нципами долговой поли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озрачность управления муниципальным долг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Итоги реализации долговой политик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нием проводится взвешенная долговая поли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долговой муниципальной политики являлись соблюдение ограничений, устанавливаемых Бюджетным кодексом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едельному объему заимств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рхнему пределу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бслуживание муниципального долг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итогам исполнения бюджета за 2023 год долговые обязательства муниципального образования отсутствуют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>на 1 сентября 2024</w:t>
      </w:r>
      <w:r>
        <w:rPr>
          <w:sz w:val="28"/>
          <w:szCs w:val="28"/>
        </w:rPr>
        <w:t xml:space="preserve"> года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-объем муниципального долга составил 0 рублей,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муниципальные заимствования отсутствуют,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 долговая нагрузка (отношение объема муниципального долга к налоговым и неналоговым доходам бюджета составила 0 %)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ходы на обслуживание муниципального долга оставили 0 рублей,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уровень муниципального долга составил 0 рублей,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четы по долговым обязательствам  не произво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Комитета по финансам Псковской области от 29.09.2023 №116 «Об оценке уровня долговой устойчивости муниципальных образований Псковской области», Локнянский  район отнесен к группе с высоким уровнем долговой устойчив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факторы, определяющие характер и направления долговой полит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и факторами, определяющими направления долговой политики Локнянского муниципального округа,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худшение геополитической и экономической ситуации в условиях введенных финансовых и экономических санкций, замедление темпов экономического роста, что диктует необходимость в максимально взвешенном, экономически обоснованном подходе к определению возможностей бюджета принимать новые долгов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долговой устойчивости Локнянского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ые изменения бюджетного законодательства Российской Федерации и законодательства Российской Федерации о налогах                     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ски снижения налоговых и неналоговых доходов и резкий рост расходов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обходимость финансового обеспечения принятых расходных обязательств Локнянского муниципального округа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мая Центральным банком Российской Федерации денежно-кредитная политика, принимаемые решения по уровню ключевой ставки,    влияющие на конъюнктуру финансового рынка.</w:t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долгов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своевременное исполнение долговых обязательств муниципального образования (при наличии)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долговой политик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кращение объема муниципального долга (при наличии) и расходов на его обслужи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механизмов оперативного управления долговыми обязательствами, а имен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осрочного погашения долгов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аскрытия информации о муниципальном долг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Инструменты реализации дол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ными инструментами реализации долговой политики являются: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уществление мониторинга финансового рынка в целях   определения оптимальных параметров привлечения кредитов от кредитных организаций (объем - стоимость - срок);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допущение принятия новых расходных обязательств не обеспеченных стабильными источниками финансирования;</w:t>
      </w:r>
    </w:p>
    <w:p>
      <w:pPr>
        <w:pStyle w:val="ConsPlusNormal"/>
        <w:tabs>
          <w:tab w:val="clear" w:pos="708"/>
          <w:tab w:val="left" w:pos="567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эффективное управление свободными остатками средств бюджета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нализ рисков для бюджета муниципального округа, возника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не достижения утвержденных годовых объемов поступлений налоговых и неналоговых доходов бюджета муниципального образ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риск роста муниципального долга муниципального образования;</w:t>
      </w:r>
      <w:r>
        <w:rPr>
          <w:sz w:val="24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иск ликвидности - отсутствие в бюджете муниципального образования средств для полного исполнения расходных и долговых обязательств в ср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достоверного прогнозирования доходов бюджета 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 xml:space="preserve">Учет долговых обязательств </w:t>
      </w:r>
      <w:r>
        <w:rPr>
          <w:b/>
          <w:sz w:val="28"/>
          <w:szCs w:val="28"/>
        </w:rPr>
        <w:t xml:space="preserve">муниципального образования «Локнянский муниципальный округ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  <w:tab w:val="left" w:pos="4500" w:leader="none"/>
          <w:tab w:val="left" w:pos="4962" w:leader="none"/>
        </w:tabs>
        <w:ind w:right="-1"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 долговых обязательствах, отраженная в муниципальной долговой книге передается в Комитет по финансам Псковской области </w:t>
      </w:r>
      <w:r>
        <w:rPr>
          <w:sz w:val="28"/>
          <w:szCs w:val="28"/>
        </w:rPr>
        <w:t>в порядке и сроки, установленные   Комите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окн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 принятии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долговых обязательств эффективное поддержание объема муниципального долга на оптимальном уровне, миним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м и обслуживанием муниципального долга муниципального образования, дост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е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1">
    <w:name w:val="Без интервала"/>
    <w:basedOn w:val="Normal"/>
    <w:qFormat/>
    <w:pPr/>
    <w:rPr>
      <w:rFonts w:cs="Calibri"/>
      <w:sz w:val="22"/>
      <w:szCs w:val="22"/>
      <w:lang w:val="ru-RU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19E24DAA0A63FEAAAD41A8970E34434955C7B70BFA956840ED83F8A66A0310684DF8870EF1EC80511755FFFAAAEE29D570926C2B59vB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Admin1</dc:creator>
  <dc:description/>
  <cp:keywords/>
  <dc:language>en-US</dc:language>
  <cp:lastModifiedBy>user</cp:lastModifiedBy>
  <cp:lastPrinted>2024-10-08T11:35:00Z</cp:lastPrinted>
  <dcterms:modified xsi:type="dcterms:W3CDTF">2024-10-08T08:36:00Z</dcterms:modified>
  <cp:revision>9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6165334C43D3A47DF966ACFA21C9_13</vt:lpwstr>
  </property>
  <property fmtid="{D5CDD505-2E9C-101B-9397-08002B2CF9AE}" pid="3" name="KSOProductBuildVer">
    <vt:lpwstr>1049-12.2.0.18283</vt:lpwstr>
  </property>
</Properties>
</file>