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6007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pacing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от 08.10.2024 г.</w:t>
        <w:tab/>
        <w:tab/>
        <w:t xml:space="preserve">                       № 879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680"/>
      </w:tblGrid>
      <w:tr>
        <w:trPr>
          <w:trHeight w:val="1243" w:hRule="atLeast"/>
        </w:trPr>
        <w:tc>
          <w:tcPr>
            <w:tcW w:w="5613" w:type="dxa"/>
            <w:tcBorders/>
          </w:tcPr>
          <w:p>
            <w:pPr>
              <w:pStyle w:val="ConsPlusTitle"/>
              <w:ind w:left="34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ложения о муниципальном координационном совете по взаимодействию с региональным отделением Российского движения детей и молодёжи «Движение Первых» и первичными отделениями в Локнянском муниципальном округе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ind w:left="14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уководствуясь частью 8 статьи 6 Федерального закона от 14 июля 2022 года № 261-ФЗ "О российском движении детей и молодежи", а также во исполнение пункта 4.1 Протокола заседания областного координационного совета по взаимодействию с Общероссийским общественно-государственным движением детей и молодежи "Движение Первых" № 3 от 19.06.2024, Федеральным законом от 06.10.2003 № 131-ФЗ "Об общих принципах организации местного самоуправления в РФ", Уставом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Создать муниципальный координационный Совет по взаимодействию с региональным отделением Российского движения детей и молодежи "Движение Первых" и первичными отделениями в Локнянском муниципальном округе (далее - РДДМ "Движение Первых"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муниципальном координационном Совете при Главе Локня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Утвердить состав муниципального координационного Совета по взаимодействию с региональным отделением РДДМ "Движение Первых" и первичными отделениями в Локнянском муниципальном округе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 xml:space="preserve">Настоящее постановление подлежит  опубликованию в районной газете «Восход» и размещению на сайте муниципального образования "Локнянский муниципальный округ" </w:t>
      </w:r>
      <w:hyperlink r:id="rId3">
        <w:r>
          <w:rPr>
            <w:rStyle w:val="InternetLink"/>
            <w:sz w:val="26"/>
            <w:szCs w:val="26"/>
          </w:rPr>
          <w:t>http://loknja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/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Заместителя главы Администрации Локнянского муниципального округа, курирующего социальную сфе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Локнянского муниципального округа </w:t>
      </w:r>
    </w:p>
    <w:p>
      <w:pPr>
        <w:pStyle w:val="ConsPlusNormal"/>
        <w:jc w:val="right"/>
        <w:rPr/>
      </w:pPr>
      <w:r>
        <w:rPr/>
        <w:t>от 08.10.2024 № 879-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bookmarkStart w:id="2" w:name="P31"/>
      <w:bookmarkEnd w:id="2"/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УНИЦИПАЛЬНОМ КООРДИНАЦИОННОМ СОВЕТЕ 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ПРИ ГЛАВЕ ЛОКНЯНСКОГО МУНИЦИПАЛЬНОГО ОКРУГ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ПО ВЗАИМОДЕЙСТВИЮ С РЕГИОНАЛЬНЫМ ОТДЕЛЕНИЕМ РОССИЙСКОГО ДВИЖЕНИЯ ДЕТЕЙ И МОЛОДЕЖИ "ДВИЖЕНИЕ ПЕРВЫХ" И ПЕРВИЧНЫМИ ОТДЕЛЕНИЯМИ В ЛОКНЯНСКОМ МУНИЦИПАЛЬНОМ ОКРУГЕ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Муниципальный координационный Совет при Главе Локнянского муниципального округа по взаимодействию с региональным отделением Российского движения детей и молодежи "Движение Первых" (далее - РДДМ "Движение Первых") и первичными отделениями в Локнянском муниципальном округе</w:t>
      </w:r>
      <w:r>
        <w:rPr>
          <w:color w:val="FF3333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(да</w:t>
      </w:r>
      <w:r>
        <w:rPr>
          <w:sz w:val="26"/>
          <w:szCs w:val="26"/>
        </w:rPr>
        <w:t>лее - Совет) является консультативно-совещательным органом при Главе округа, образованным в целях содействия проведению государственной политики в интересах детей и молодежи, содействия воспитанию детей, их профессиональной ориентации, организации досуга детей и молодежи, создания равных возможностей для всестороннего развития и самореализации детей и молодежи, подготовки детей и молодежи к полноценной жизни в обществе, включая формирование их мировоззрения на основе традиционных российских духовных и нравственных ценностей, традиций народов Российской Федерации, достижений российской и мировой культуры, а также развития у них общественно значимой и творческой активности, высоких нравственных качеств, любви и уважения к Отечеству, трудолюбия, правовой культуры, бережного отношения к окружающей среде, чувства личной ответственности за свою судьбу и судьбу Отечества перед нынешним и будущими поколениям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2. В своей деятельности Совет руководствуется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Псковской области, муниципальными правовыми актами Локнянского муниципального округ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Совет утверждается Главой округа в составе председателя Совета, заместителя председателя Совета, секретаря Совета, членов Совет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ОРДИНАЦИОННОГО СОВЕ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Целью деятельности Совета является координация и мониторинг деятельности первичных отделений российского движения детей и молодежи "Движение Первых" Локнянского муниципального округа и содействие реализации основных направлений работы РДДМ "Движение Первых"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 Основными задачами Совета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Осуществление взаимодействия с региональным отделением Движения Первых Псковской области, а также первичными отделениями Локня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2. Разработка рекомендаций по развитию механизмов поддержки и предложений по совершенствованию организации работы первичных отделений РДДМ "Движение Первых" на территории Локня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3. Обсуждение предложений по реализации программ и мероприятий Общероссийского общественно-государственного движения детей и молодежи "Движение Первых", регионального отделения и первичных отделений РДДМ "Движение Первых" в Локнянском муниципальном округ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4. Осуществление взаимодействия с образовательными организациями, научными центрами и профессиональными сообществами в целях изучения и тиражирования лучших практик, методик по вопросам развития детского движения, воспитания детей и молодеж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 Взаимодействие с РДДМ "Движение Первых"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ФУНКЦИИ СОВЕ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в целях реализации своих задач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. Рассматривает предложения органов местного самоуправления Локнянского муниципального округа и организаций по вопросам взаимодействия с Движением, региональным отделением Движения Первых Псковской области, а также первичными отделениями Локнянского муниципального округ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глашает на свои заседания руководителей и иных представителей органов местного самоуправления, общественных объединений, представителей некоммерческих организаций и иных должностных лиц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4. СОСТАВ КООРДИНАЦИОННОГО СОВЕ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остав координационного Совета входят председатель, заместитель председателя, секретарь и иные члены координационного Совета, которые принимают участие в его работе на общественных начал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едседателем Совета является Глава Локнянского муниципального округа. Председатель Совета выполняет следующие фун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деятельностью Совета, определяет перечень, сроки и порядок рассмотрения вопросов на заседаниях Сов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я о проведении заседаний, а также о форме заседания Совета (очная или заочна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дня заседания Сов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заседания Сов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Совета и другие документы, связанные с деятельностью Сов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Заместитель председателя Совет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функции в рамках своей компетенции, направленные на обеспечение выполнения задач Сов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подготовке вопросов, выносимых на заседания Сов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функции председателя Совета во время его отсутствия (командировка, отпуск, болезнь и др.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Секретарь Совет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дготовку заседаний Совета, составляет повестки заседаний Совета, организует подготовку материалов к заседаниям Сов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членов Совета о месте, времени проведения и повестке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ы заседаний Сов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хранение и обработку документов Сов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выполнением решений Сов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Члены Совет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осят предложения в повестку заседания Сов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щаются к председателю Совета, заместителю председателя Совета по вопросам, входящим в компетенцию Совета, в письменной или устной форм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лены Совета вправе свободно высказывать свое мнение по любому вопросу деятельности Сов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обсуждении вопросов, вынесенных на заседание Сов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ют необходимые меры для выполнения решений Совет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5. ЗАСЕДАНИЯ И РЕШЕНИЯ КООРДИНАЦИОННОГО СОВЕ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седания координационного Совета проводятся в очной или заочной форме по мере необходимости, но не реже одного раза в кварта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Оповещение членов Совета и приглашенных лиц о месте и времени проведения очного заседания Совета осуществляет секретарь Совета не позднее, чем за два рабочих дня до даты проведения заседания Сов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Заседание координационного Совета является правомочным, если в нем принимают участие не менее двух третей его член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Решения координационного Совета принимаются простым большинством голосов участвующих в заседании членов координационного Совета и оформляются протоколами заседаний, которые подписываются секретарем Совета и утверждаются председательствующим на заседании координационного Сов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В течение двух рабочих дней со дня подписания протокола заседания Совета его копия рассылается членам Совета и направляется в адрес Комитета по молодежной политике Псковской области и Комитета по образованию Псковской област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6. ОБЕСПЕЧЕНИЕ ДЕЯТЕЛЬНОСТИ КООРДИНАЦИОННОГО СОВЕ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Организационно-техническое и информационно-аналитическое обеспечение деятельности Совета осуществляет Администрация Локнянского муниципального округ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Локнянского муниципального округа </w:t>
      </w:r>
    </w:p>
    <w:p>
      <w:pPr>
        <w:pStyle w:val="ConsPlusNormal"/>
        <w:jc w:val="right"/>
        <w:rPr/>
      </w:pPr>
      <w:r>
        <w:rPr/>
        <w:t>от 08.10.2024 № 879-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08"/>
      <w:bookmarkEnd w:id="3"/>
      <w:r>
        <w:rPr/>
        <w:t>СОСТАВ МУНИЦИПАЛЬНОГО КООРДИНАЦИОННОГО СОВЕТА ПРИ ГЛАВЕ</w:t>
      </w:r>
    </w:p>
    <w:p>
      <w:pPr>
        <w:pStyle w:val="ConsPlusTitle"/>
        <w:jc w:val="center"/>
        <w:rPr/>
      </w:pPr>
      <w:r>
        <w:rPr/>
        <w:t xml:space="preserve">ЛОКНЯНСКОГО МУНИЦИПАЛЬНОГО ОКРУГА ПО ВЗАИМОДЕЙСТВИЮ С РЕГИОНАЛЬНЫМ ОТДЕЛЕНИЕМ РОССИЙСКОГО ДВИЖЕНИЯ ДЕТЕЙ И МОЛОДЕЖИ "ДВИЖЕНИЕ ПЕРВЫХ" </w:t>
      </w:r>
    </w:p>
    <w:p>
      <w:pPr>
        <w:pStyle w:val="ConsPlusTitle"/>
        <w:jc w:val="center"/>
        <w:rPr/>
      </w:pPr>
      <w:r>
        <w:rPr/>
        <w:t xml:space="preserve">И ПЕРВИЧНЫМИ ОТДЕЛЕНИЯМИ </w:t>
      </w:r>
    </w:p>
    <w:p>
      <w:pPr>
        <w:pStyle w:val="ConsPlusTitle"/>
        <w:jc w:val="center"/>
        <w:rPr/>
      </w:pPr>
      <w:r>
        <w:rPr/>
        <w:t>В ЛОКНЯНСКОМ МУНИЦИПАЛЬНОМ ОКРУГ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4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667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УГ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 Дмитриевич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Локнянского муниципального округа, председатель Совета;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Геннадье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Локнянского муниципального округа, заместитель председателя Совета;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Борисо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Управления образования Администрации Локнянского муниципального округа, секретарь Совета;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Члены Совета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ЧА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рия Сергее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регионального отделения Общероссийского общественно-государственного движения детей и молодежи «Движение Первых»;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желика Виталье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 в образовательных организациях;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Юрье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пециалист по организации работы Общероссийского общественно-государственного движения детей и молодежи «Движение Первых» в Локнянском муниципальном округе;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на Андрее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ециалист по работе с молодежью  Администрации Локнянского муниципального округа;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Андрее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образования Администрации Локнянского муниципального округа;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РЯВЦ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италье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ультант - ответственный секретарь Комиссии по делам несовершеннолетних и защите их прав Администрации Локнянского муниципального округа;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Александрович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Управления молодежной политики, культуры и спорта Администрации Локнянского муниципального округа;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Игоре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молодежной политики, культуры и спорта Администрации Локнянского муниципального округ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36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rFonts w:eastAsia="Calibri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Arial" w:hAnsi="Arial" w:cs="Arial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oknja.gosuslugi.ru/" TargetMode="External"/><Relationship Id="rId4" Type="http://schemas.openxmlformats.org/officeDocument/2006/relationships/hyperlink" Target="https://login.consultant.ru/link/?req=doc&amp;base=RZB&amp;n=28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09:00Z</dcterms:created>
  <dc:creator>Admin1</dc:creator>
  <dc:description/>
  <cp:keywords/>
  <dc:language>en-US</dc:language>
  <cp:lastModifiedBy>Tanya</cp:lastModifiedBy>
  <cp:lastPrinted>2024-10-09T16:04:00Z</cp:lastPrinted>
  <dcterms:modified xsi:type="dcterms:W3CDTF">2024-10-11T06:58:00Z</dcterms:modified>
  <cp:revision>5</cp:revision>
  <dc:subject/>
  <dc:title>Псковская область</dc:title>
</cp:coreProperties>
</file>