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княнский муниципальный округ»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.10.2024 г.</w:t>
        <w:tab/>
        <w:tab/>
        <w:t xml:space="preserve">                         № 878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ведомления представителя работодателя о фактах обращения в целях склонения муниципального служащего органов местного  самоуправления Локнянского муниципального округа к совершению коррупционных правонарушений и порядка регистрации этих све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статьёй 14 закона Псковской области от 17.07.2008 № 784-оз «О противодействии коррупции в органах государственной власти Псковской области в органах местного самоуправления» Администрация Локнянского муниципального округа ПОСТАНОВЛЯ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уведомления представителя работодателя о фактах обращения в целях склонения муниципального служащего органов местного самоуправления Локнянского муниципального округа к совершению коррупционных правонарушений и Порядок регистрации этих сведений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Постановление Администрации Локнянского района от 27.12.2016 № 520-п «Об утверждении Порядка уведомления представителя работодателя о фактах обращения в целях склонения муниципального служащего органов местного самоуправления Локнянского района к совершению коррупционных правонарушений и порядка регистрации этих сведений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 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Администрации Локнян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 08.10.2024  № 878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УВЕДОМЛЕНИЯ ПРЕДСТАВИТЕЛЯ НАНИМАТЕЛЯ (РАБОТОДАТЕЛЯ) О ФА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БРАЩЕНИЯ В ЦЕЛЯХ СКЛОНЕНИЯ МУНИЦИПАЛЬНОГО СЛУЖАЩЕГО ОРГАНОВ МЕСТНОГО САМОУПРАВЛЕНИЯ ЛОКНЯНСКОГО МУНИЦИПАЛЬНОГО ОКРУГА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ВЕРШЕНИЮ КОРРУПЦИОННЫХ ПРАВОНАРУШЕНИЙ И 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РЕГИСТРАЦИИ ЭТИХ СВЕ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ый служащий органов местного самоуправления Локнянского муниципального округа о факте обращения в целях склонения к совершению коррупционного </w:t>
      </w:r>
      <w:r>
        <w:rPr>
          <w:rFonts w:cs="Times New Roman" w:ascii="Times New Roman" w:hAnsi="Times New Roman"/>
          <w:sz w:val="24"/>
          <w:szCs w:val="24"/>
        </w:rPr>
        <w:t>правонарушения незамедлительно уведомляет представителя работодателя в письменном вид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муниципального служащего в командировке, отпуске вне места прохождения службы по иным основаниям, установленным законодательством Российской Федерации, муниципальный служащий обязан направить представителю нанимателя (работодателю) информацию о факте обращения в целях его склонения к совершению коррупционного правонарушения по любым доступным средствам связи (телефон, факс, электронная почта и др.), которая в тот же день фиксируется в журнале регистрации уведомлений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ибытия муниципального служащего к месту исполнения служебных обязанностей Уведомление оформляется в письменной форм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ведомлении муниципальным служащим представителя нанимателя (работодателя) о фактах обращения к нему каких-либо лиц в целях склонения к совершению коррупционных правонарушений (далее - Уведомление) указываются следующие свед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муниципального служащего, направившего уведомление (далее - уведомитель), его должность и номер телефона для контактов. Если Уведомление подается муниципальным служащим, указанным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казываются также фамилия имя, отчество и должность муниципального служащего, которого склоняют к совершению коррупционного правонаруш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звестные сведения о физическом лице (юридическом лице), склоняющем к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е сведения о сущности коррупционного правонарушения, к совершению которого склоняли муниципального служащег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склонения к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склонения к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, время склонения к коррупционному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уведом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ручная подпись уведомителя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когда оно поступило по почте или с курьеро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исты Журнала должны быть пронумерованы, прошнурованы и скреплены печатью органа местного самоуправления Локнянского муниципального округ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домлении ставится отметка о его поступлении с указанием даты и времени регистрации и регистрационного номе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Уведомления подлежащей передаче уведомителю, проставляется отметка «Уведомление зарегистрировано» с указанием даты и времени регистрации, регистрационного номера фамилии, имени, отчества и должности лица, зарегистрировавшего Уведомл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регистрированного Уведомления сразу после осуществления данной процедуры выдается муниципальному служащему под роспись в Журнал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ведомление поступило по почте, копия Уведомления с отметкой о его регистрации направляется муниципальному служащему по почте с уведомлением о получен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Уведомления, а также в его регистрации или выдаче его копии с отметкой о регистрации не допуск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хранится в подразделении кадровой службы в месте, защищенном от несанкционированного доступа, в течение 5 лет с момента регистрации в нем последнего Уведом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ле регистрации уведомление </w:t>
      </w: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его к совершению коррупционного правонару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замедлительно направляется Главе Локн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обязан уведомлять обо всех фактах обращения к нему каких-либо лиц в целях склонения его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, установленном законами субъектов Российской Федерации, если иное не предусмотрено федеральными законами. Уведомление о фактах обращения в целях склонения к совершению коррупционных правонарушений, за исключением случаев, если по данным фактам проведена или проводится проверка органами прокуратуры или другими государственными органами, является должностной обязанностью муниципального служащего. Муниципальный служащий, уведомивший о фактах обращения в целях склонения его к совершению коррупционного правонарушения, фактах совершения другими муниципальными  служащими коррупционных правонарушений органы прокуратуры или другие государственные органы, находя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выполнение муниципальным служащим должностной (служебной) обязанности, предусмотр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настоящим Порядком, является правонарушением, влекущим его увольнение с муниципальной службы 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влечение его к иным видам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ПРИЛОЖЕНИЕ № 1</w:t>
      </w:r>
    </w:p>
    <w:p>
      <w:pPr>
        <w:pStyle w:val="Normal"/>
        <w:ind w:left="4111" w:hanging="0"/>
        <w:jc w:val="right"/>
        <w:rPr/>
      </w:pPr>
      <w:r>
        <w:rPr>
          <w:rFonts w:cs="Times New Roman" w:ascii="Times New Roman" w:hAnsi="Times New Roman"/>
          <w:color w:val="1A1A1A"/>
          <w:kern w:val="0"/>
          <w:lang w:eastAsia="ru-RU"/>
        </w:rPr>
        <w:t xml:space="preserve">к Положению о </w:t>
      </w:r>
      <w:r>
        <w:rPr>
          <w:rFonts w:cs="Times New Roman" w:ascii="Times New Roman" w:hAnsi="Times New Roman"/>
        </w:rPr>
        <w:t>Порядке уведомления представителя работодателя о фактах обращения в целях склонения муниципального служащего органов местного  самоуправления Локнянского муниципального округа к совершению коррупционных правонарушений и порядка регистрации этих сведений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 xml:space="preserve">Главе Администрации Локнянского 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муниципального округа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от_______________________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Ф.И.О., занимаемая должность)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органов  местного  самоуправления Локнянского муниципального округа к совершению коррупционных правонарушений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Calibri" w:cs="Calibri" w:ascii="Calibri" w:hAnsi="Calibri"/>
          <w:color w:val="1A1A1A"/>
          <w:kern w:val="0"/>
          <w:sz w:val="22"/>
          <w:szCs w:val="22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1A1A1A"/>
          <w:kern w:val="0"/>
          <w:lang w:eastAsia="ru-RU"/>
        </w:rPr>
        <w:t>(Ф.И.О., должность, все известные сведения 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3"/>
          <w:szCs w:val="23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1A1A1A"/>
          <w:kern w:val="0"/>
          <w:sz w:val="22"/>
          <w:szCs w:val="22"/>
          <w:lang w:eastAsia="ru-RU"/>
        </w:rPr>
        <w:t>лице, склоняющем к правонарушению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Склонение к правонарушению производилось в целях осуществления мною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указывается сущность предполагаемого правонарушения, информация о действии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бездействии), которое муниципальный служащий должен был совершить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по обращению; информация об отказе муниципального служащего принять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предложение лица (лиц) о совершении коррупционного правонарушения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информация о наличии (отсутствии) договоренности о дальнейшей встрече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и действиях участников обращения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Склонение к правонарушению осуществлялось посредством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способ склонения: подкуп, угроза, обман и т.д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 xml:space="preserve">Склонение к правонарушению произошло в ____ ч. ____ мин. 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«____»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 xml:space="preserve"> 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20__г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 xml:space="preserve">  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в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Calibri" w:hAnsi="Calibri"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место: город, адрес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Склонение к правонарушению производилось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(обстоятельства склонения: телефонный разговор, личный разговор, почта и др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___________________________________________________________</w:t>
      </w: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  <w:t>_________</w:t>
      </w: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___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Helvetica" w:hAnsi="Helvetica"/>
          <w:color w:val="1A1A1A"/>
          <w:kern w:val="0"/>
          <w:sz w:val="23"/>
          <w:szCs w:val="23"/>
          <w:lang w:eastAsia="ru-RU"/>
        </w:rPr>
        <w:t>«___» ______________ 20__ г. _____________ / _____________</w:t>
      </w:r>
    </w:p>
    <w:p>
      <w:pPr>
        <w:pStyle w:val="Normal"/>
        <w:widowControl/>
        <w:shd w:fill="FFFFFF" w:val="clear"/>
        <w:suppressAutoHyphens w:val="false"/>
        <w:rPr>
          <w:rFonts w:cs="Times New Roman"/>
        </w:rPr>
      </w:pPr>
      <w:r>
        <w:rPr>
          <w:rFonts w:eastAsia="Calibri" w:cs="Calibri" w:ascii="Calibri" w:hAnsi="Calibri"/>
          <w:color w:val="1A1A1A"/>
          <w:kern w:val="0"/>
          <w:sz w:val="23"/>
          <w:szCs w:val="23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Calibri" w:hAnsi="Calibri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ПРИЛОЖЕНИЕ № 2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 xml:space="preserve">к Положению о </w:t>
      </w:r>
      <w:r>
        <w:rPr>
          <w:rFonts w:cs="Times New Roman" w:ascii="Times New Roman" w:hAnsi="Times New Roman"/>
        </w:rPr>
        <w:t>Порядке уведомления представителя работодателя о фактах обращения в целях склонения муниципального служащего органов местного  самоуправления Локнянского муниципального округа к совершению коррупционных правонарушений и порядка регистрации этих сведений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Times New Roman"/>
          <w:color w:val="1A1A1A"/>
          <w:kern w:val="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 склонения работника к совершению коррупционных правонарушений</w:t>
      </w:r>
    </w:p>
    <w:p>
      <w:pPr>
        <w:pStyle w:val="Normal"/>
        <w:tabs>
          <w:tab w:val="clear" w:pos="709"/>
          <w:tab w:val="left" w:pos="77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24"/>
        <w:gridCol w:w="2179"/>
        <w:gridCol w:w="1885"/>
        <w:gridCol w:w="1666"/>
        <w:gridCol w:w="16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 уведом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лица уведомляющего о фактах склонения к совершению коррупционных правонаруш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инявшего 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лица принявшего уведомл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>ПРИЛОЖЕНИЕ № 3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  <w:t xml:space="preserve">к Положению о </w:t>
      </w:r>
      <w:r>
        <w:rPr>
          <w:rFonts w:cs="Times New Roman" w:ascii="Times New Roman" w:hAnsi="Times New Roman"/>
        </w:rPr>
        <w:t>Порядке уведомления представителя работодателя о фактах обращения в целях склонения муниципального служащего органов местного  самоуправления Локнянского муниципального округа к совершению коррупционных правонарушений и порядка регистрации этих сведений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>ПЕРЕЧЕН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>сведений, содержащихся в уведомлениях о фактах обращения в цел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  <w:t xml:space="preserve">склон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органов  местного  самоуправления Локнянского муниципального округа к совершению коррупционных правонарушений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1 Фамилия, имя, отчество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2 Замещаемая должнос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3 Структурное подразделение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4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а) информация о лице (лицах), склонявшем (склонявших) муниципального служащего к совершению коррупционного правонарушени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б) информация о месте, да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г)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д)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е) 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418" w:right="7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5:00Z</dcterms:created>
  <dc:creator>User</dc:creator>
  <dc:description/>
  <cp:keywords/>
  <dc:language>en-US</dc:language>
  <cp:lastModifiedBy>user</cp:lastModifiedBy>
  <cp:lastPrinted>2024-10-08T09:52:00Z</cp:lastPrinted>
  <dcterms:modified xsi:type="dcterms:W3CDTF">2024-10-08T06:52:00Z</dcterms:modified>
  <cp:revision>14</cp:revision>
  <dc:subject/>
  <dc:title> </dc:title>
</cp:coreProperties>
</file>