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8.10.2024 г.</w:t>
        <w:tab/>
        <w:tab/>
        <w:t xml:space="preserve">                       № 87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о порядке сообщения муниципальными служащими органов местного самоуправления Локнянского района о возникновении личной заинтересованности при исполнении должностных обязанностей, кото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nts%20and%20Settings%5CUzer%5C%D0%9C%D0%BE%D0%B8%20%D0%B4%D0%BE%D0%BA%D1%83%D0%BC%D0%B5%D0%BD%D1%82%D1%8B%5CDownloads%5C%D0%9A%D0%BE%D0%BD%D1%84%D0%BB%D0%B8%D0%BA%D1%82%20%D0%B8%D0%BD%D1%82%D0%B5%D1%80%D0%B5%D1%81%D0%BE%D0%B2%20(1)%20(2).doc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сообщения муниципальными служащими органов местного самоуправления Локня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Постановление Администрации Локнянского района от 05.07.2016 № 207-п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о порядке сообщения муниципальными служащими органов местного самоуправления Локнянского района о возникновении личной заинтересованности при исполнении должностных обязанностей, кото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 или может привести к конфликту интерес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Администрации Локнян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 08.10.2024 № 874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СООБЩЕНИЯ МУНИЦИПАЛЬНЫМИ СЛУЖАЩИМИ ОРГАНОВ МЕСТНОГО САМОУПРАВЛЕНИЯ ЛОКНЯ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муниципальными служащими органов местного самоуправления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должности муниципальной службы в органах местного самоуправления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ю нанимателя (работодателю) в лице Главы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письменно в виде уведомления (далее - уведомление), составленного по форме, 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домление подается лицом, замещающим должность муниципальной службы в Администрацию Локнянского муниципального округа и подлежит незамедлительной регистрации в журнале регистрации уведомлений о личной заинтересованности, которая приводит или может привести к конфликту интересов, который оформляется по форме согласно Приложению № 2 к настоящему Положению. Журнал регистрации уведомлений ведется уполномоченным лиц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уведомлению могут быть приложены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тупившее в Администрацию Локнянского муниципального округа уведомление направляется Главе Локнянского муниципального округа в течение одного рабочего дня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лава Локнянского муниципального округа рассматривает уведомление и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иссия рассматривает уведомление и по результатам рассмотрения готовит заключение в соответствии с порядком, установленном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Локнянского муниципального округа на основании заключения комисс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Локнян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" w:name="Par50"/>
      <w:bookmarkStart w:id="3" w:name="Par50"/>
      <w:bookmarkEnd w:id="3"/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» __________ 20__ г. ___________________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направляющего уведомление) (расшифровка подписи)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 Локня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134"/>
        <w:gridCol w:w="1701"/>
        <w:gridCol w:w="3089"/>
        <w:gridCol w:w="1589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м уведомл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, должность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4993241451ECD6C1DEF55D70E79E1A8008EBE89A62BDD5688366056Cx7tCH" TargetMode="External"/><Relationship Id="rId4" Type="http://schemas.openxmlformats.org/officeDocument/2006/relationships/hyperlink" Target="consultantplus://offline/ref=F74993241451ECD6C1DEF55D70E79E1A8008EFE09462BDD5688366056Cx7t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9:00Z</dcterms:created>
  <dc:creator>User</dc:creator>
  <dc:description/>
  <cp:keywords/>
  <dc:language>en-US</dc:language>
  <cp:lastModifiedBy>user</cp:lastModifiedBy>
  <cp:lastPrinted>2024-10-08T09:01:00Z</cp:lastPrinted>
  <dcterms:modified xsi:type="dcterms:W3CDTF">2024-10-08T06:02:00Z</dcterms:modified>
  <cp:revision>9</cp:revision>
  <dc:subject/>
  <dc:title> </dc:title>
</cp:coreProperties>
</file>