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object w:dxaOrig="998" w:dyaOrig="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5.25pt" filled="f" o:ole="">
            <v:imagedata r:id="rId3" o:title=""/>
          </v:shape>
          <o:OLEObject Type="Embed" ProgID="" ShapeID="ole_rId2" DrawAspect="Content" ObjectID="_161626659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283" w:leader="none"/>
        </w:tabs>
        <w:ind w:hanging="5"/>
        <w:rPr/>
      </w:pPr>
      <w:r>
        <w:rPr>
          <w:color w:val="000000"/>
          <w:spacing w:val="-8"/>
          <w:sz w:val="26"/>
          <w:szCs w:val="26"/>
        </w:rPr>
        <w:t>от 30.09.2024 г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№ 843-п</w:t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п. Локн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ind w:right="4392" w:hanging="0"/>
        <w:jc w:val="both"/>
        <w:rPr/>
      </w:pPr>
      <w:r>
        <w:rPr>
          <w:sz w:val="26"/>
          <w:szCs w:val="26"/>
        </w:rPr>
        <w:t xml:space="preserve">Об утверждении перечня муниципальных программ муниципального образования «Локнянский муниципальный округ»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 179 Бюджет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Локнянский муниципальный округ», постановлением Администрации Локнянского района от 19.07.2021 года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муниципальный округ» (ред. от 06.06.2024)., Администрация Локнянского муниципального округа  ПОСТАНОВЛЯ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муниципальных программ, подлежащих реализации с 01 января 2025 года согласно приложению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с 01 января 2025 года Постановление Администрации Локнянского района от 28.07.2021 г. № 329-п «Об утверждении перечня муниципальных программ муниципального образования «Локнянский район» (в ред. от 17.06.2024 № 436-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с момента издания и подлежит размещению на официальном сайте Локнянского муниципального округа в сети Интерн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Главу  Локня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</w:t>
        <w:tab/>
        <w:t xml:space="preserve">    И.Д. 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cs="Arial"/>
          <w:szCs w:val="20"/>
        </w:rPr>
      </w:pPr>
      <w:r>
        <w:rPr>
          <w:sz w:val="28"/>
        </w:rPr>
        <w:t xml:space="preserve">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ab/>
        <w:t>Администрации Локнянского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>
          <w:szCs w:val="26"/>
        </w:rPr>
        <w:tab/>
        <w:t xml:space="preserve">от 30.09.2024 №  843-п                                   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ЕРЕЧЕНЬ МУНИЦИПАЛЬНЫХ ПРОГРАММ МУНИЦИПАЛЬНОГО ОБРАЗОВАНИЯ «ЛОКНЯНСКИЙ МУНИЦИПАЛЬНЫЙ ОКРУГ»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225"/>
        <w:gridCol w:w="47"/>
        <w:gridCol w:w="3543"/>
        <w:gridCol w:w="1843"/>
        <w:gridCol w:w="8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kern w:val="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kern w:val="2"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kern w:val="2"/>
              </w:rPr>
            </w:pPr>
            <w:r>
              <w:rPr/>
              <w:t>Наименование цели муниципальной программ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kern w:val="2"/>
              </w:rPr>
            </w:pPr>
            <w:r>
              <w:rPr/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7 годы»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Эффективное выполнение муниципальных функций, обеспечение долгосрочной устойчивой бюджетной систе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Финансовое управление Администрации Локнянского муниципального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«Развитие культуры в муниципальном образовании «Локнянский муниципальный округ» Псковской области на 2022-2027 годы»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     граждан муниципального образования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Администрация Локнянского муниципального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«Комплексное развитие систем коммунальной инфраструктуры и благоустройства муниципального образования «Локнянский муниципальный округ» Псковской области на 2022-2027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развития систем и объектов коммунальной инфраструктуры и благоустройство территории, повышение доступности жилья для жителей муниципального образования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Администрация Локнянского муниципального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«Развитие транспортного обслуживания населения на территории муниципального образования «Локнянский муниципальный округ» на 2022-2027 годы»</w:t>
            </w:r>
          </w:p>
          <w:p>
            <w:pPr>
              <w:pStyle w:val="TextBody"/>
              <w:rPr>
                <w:rFonts w:ascii="Arial" w:hAnsi="Arial" w:cs="Arial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Администрация Локнянского муниципального округ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5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«Содействие экономическому развитию и инвестиционной    привлекательности муниципального образования «Локнянский муниципальный округ» на 2022-2027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Содействие сохранению и развитию экономического потенциала муниципального образования.</w:t>
            </w:r>
          </w:p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Администрация Локнянского муниципального округа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6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беспечение безопасности граждан на территории муниципального образования «Локнянский муниципальный округ» на 2022-2027 годы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еспечение безопасности граждан на территории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Администрация Локнянского муниципального округа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7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«Развитие образования, молодёжной политики и физической культуры и спорта в муниципальном образовании «Локнянский муниципальный округ» на 2022-2027 годы»</w:t>
            </w:r>
          </w:p>
          <w:p>
            <w:pPr>
              <w:pStyle w:val="TextBody"/>
              <w:ind w:left="360" w:hanging="0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доступности и качества образования, повышение эффективности реализации молодёжной политики, формирование потребности в занятиях физической культурой и спортом у различных категорий населения, пропаганда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Администрация Локнянского муниципального округа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8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Формирование современной городской среды в муниципальном образовании «Локнянский муниципальный окру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ачества и комфорта городской среды на территории муниципального образования.</w:t>
            </w:r>
          </w:p>
          <w:p>
            <w:pPr>
              <w:pStyle w:val="TextBody"/>
              <w:rPr>
                <w:rFonts w:cs="Arial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cs="Arial"/>
                <w:kern w:val="2"/>
                <w:sz w:val="24"/>
                <w:szCs w:val="24"/>
                <w:lang w:val="ru-RU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kern w:val="2"/>
              </w:rPr>
            </w:pPr>
            <w:r>
              <w:rPr/>
              <w:t>Администрация Локнянского муниципальногоокруга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9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Реализация государственной национальной политики Российской Федерации на территории Локнянского муниципального округа Псковской обл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государственной национальной политики Российской Федерации на территории  Локнянского муниципального округа П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я Локнянского муниципального округа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0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Комплексное развитие территории и благоустройство муниципального образования «Локнянский муниципальный округ» Псковской области на 2025-2027 годы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Формирование современной, безопасной, комфортной и привлекательной среды проживания Локнянского муниципального округа, обеспечивающей удобство использования и визуальную привлекательность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я Локнянского муниципальногоокруга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rFonts w:ascii="Arial" w:hAnsi="Arial" w:cs="Arial"/>
          <w:sz w:val="20"/>
          <w:lang w:eastAsia="zxx"/>
        </w:rPr>
      </w:pPr>
      <w:r>
        <w:rPr>
          <w:rFonts w:cs="Arial" w:ascii="Arial" w:hAnsi="Arial"/>
          <w:sz w:val="20"/>
          <w:lang w:eastAsia="zxx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ind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560" w:right="92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uppressAutoHyphens w:val="true"/>
      <w:autoSpaceDE w:val="false"/>
      <w:spacing w:lineRule="exact" w:line="298"/>
      <w:jc w:val="both"/>
    </w:pPr>
    <w:rPr>
      <w:color w:val="000000"/>
      <w:spacing w:val="-4"/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4:00Z</dcterms:created>
  <dc:creator>Галина</dc:creator>
  <dc:description/>
  <cp:keywords/>
  <dc:language>en-US</dc:language>
  <cp:lastModifiedBy>Tanya</cp:lastModifiedBy>
  <cp:lastPrinted>2024-11-21T10:47:00Z</cp:lastPrinted>
  <dcterms:modified xsi:type="dcterms:W3CDTF">2024-11-22T11:17:00Z</dcterms:modified>
  <cp:revision>21</cp:revision>
  <dc:subject/>
  <dc:title>ПРОТОКОЛ  № 4</dc:title>
</cp:coreProperties>
</file>