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5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от 25.09.2024 г.</w:t>
        <w:tab/>
        <w:tab/>
        <w:tab/>
        <w:tab/>
        <w:t xml:space="preserve">          №  833-п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Локн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</w:t>
      </w:r>
      <w:r>
        <w:rPr>
          <w:rFonts w:cs="Times New Roman" w:ascii="Times New Roman" w:hAnsi="Times New Roman"/>
          <w:color w:val="000000"/>
          <w:sz w:val="26"/>
          <w:szCs w:val="26"/>
        </w:rPr>
        <w:t>проекта внесения изменений в Генеральный план и Правила землепользования и застройки муниципального образования  «Локня» Локнянского района Псков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Локнянский муниципальный округ»,  Администрация Локнянского муниципального округа ПОСТАНОВЛЯЕ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тупить к подготовке проекта внесения изменений в Генеральный план и Правила землепользования и застройки муниципального образования «Локня» Локнянского района Псковской области в соответствии с действующим законодательством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комиссии по внесению изменений в Генеральный план и Правила землепользования и застройки муниципального образования «Локня» (приложение № 1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.п. Главы Локнянского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ого округа                                                                                          Е.А. Быстрова</w:t>
      </w:r>
    </w:p>
    <w:p>
      <w:pPr>
        <w:pStyle w:val="11"/>
        <w:tabs>
          <w:tab w:val="clear" w:pos="708"/>
          <w:tab w:val="left" w:pos="0" w:leader="none"/>
          <w:tab w:val="left" w:pos="6874" w:leader="none"/>
          <w:tab w:val="left" w:pos="768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  <w:br/>
        <w:tab/>
        <w:t>Локнянского муниципального округа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от 25.09.2024 № 833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иссии по подготовке изменений в </w:t>
      </w:r>
      <w:r>
        <w:rPr>
          <w:rFonts w:cs="Times New Roman" w:ascii="Times New Roman" w:hAnsi="Times New Roman"/>
          <w:sz w:val="26"/>
          <w:szCs w:val="26"/>
        </w:rPr>
        <w:t xml:space="preserve"> Генеральный план и Правила землепользования и застройки муниципального образования «Локня» Локнянского района Псков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67"/>
        <w:gridCol w:w="6912"/>
      </w:tblGrid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ова Е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Локнянского муниципального округ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харов А.А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троительства, ЖКХ, дорожного хозяйства и муниципального контроля Администрации Локнянского муниципального округа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троительства, ЖКХ, дорожного хозяйства и муниципального контроля Администрации Локнянского муниципального округа;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воронкова А.Д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муниципального имущества и земельных отношений Администрации Локнянского муниципального округа;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ва М.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Локнянского муниципального округа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оненкова С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ерриториального отдела «Локня»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ровенко О.В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рганизационно-правовой и кадровой работы Администрации Локнянского муниципального округа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9"/>
    <w:qFormat/>
    <w:rPr>
      <w:rFonts w:ascii="Arial" w:hAnsi="Arial" w:eastAsia="Times New Roman" w:cs="Arial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hanging="0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5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57:00Z</dcterms:created>
  <dc:creator>Admin</dc:creator>
  <dc:description/>
  <cp:keywords/>
  <dc:language>en-US</dc:language>
  <cp:lastModifiedBy>Tanya</cp:lastModifiedBy>
  <cp:lastPrinted>2024-09-26T15:35:00Z</cp:lastPrinted>
  <dcterms:modified xsi:type="dcterms:W3CDTF">2024-09-26T12:53:00Z</dcterms:modified>
  <cp:revision>54</cp:revision>
  <dc:subject/>
  <dc:title> </dc:title>
</cp:coreProperties>
</file>