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ое образова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01.2025  г.</w:t>
        <w:tab/>
        <w:tab/>
        <w:tab/>
        <w:tab/>
        <w:t xml:space="preserve">  № 8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276" w:before="0" w:after="0"/>
        <w:ind w:right="5103" w:hanging="0"/>
        <w:contextualSpacing/>
        <w:jc w:val="both"/>
        <w:rPr>
          <w:color w:val="000000"/>
          <w:sz w:val="26"/>
          <w:szCs w:val="26"/>
        </w:rPr>
      </w:pPr>
      <w:bookmarkStart w:id="2" w:name="_Hlk185868211"/>
      <w:bookmarkEnd w:id="2"/>
      <w:r>
        <w:rPr>
          <w:color w:val="000000"/>
          <w:sz w:val="26"/>
          <w:szCs w:val="26"/>
        </w:rPr>
        <w:t>Об утверждении порядка информационного обеспечения субъектов малого и среднего предпринимательства муниципального образования «Локнянский муниципальный округ»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_Hlk185868211"/>
      <w:bookmarkStart w:id="4" w:name="_Hlk185868211"/>
      <w:bookmarkEnd w:id="4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Локнянского муниципального округа Псковской области, Администрация Локнянс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рядок информационного обеспечения субъектов малого и среднего предпринимательства муниципального образования «Локнянский муниципальный округ» согласно приложению.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(обнародованию)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Локнянского муниципального округа (экономический блок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BodyText2"/>
        <w:ind w:firstLine="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ind w:left="6663" w:hanging="0"/>
        <w:jc w:val="right"/>
        <w:rPr/>
      </w:pPr>
      <w:r>
        <w:rPr>
          <w:rFonts w:eastAsia="Arial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  <w:t>Приложение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rFonts w:ascii="Times New Roman" w:hAnsi="Times New Roman" w:cs="Times New Roman"/>
          <w:b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  <w:t>к постановлению Администрации Локнянского муниципального округа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rFonts w:ascii="Times New Roman" w:hAnsi="Times New Roman" w:cs="Times New Roman"/>
          <w:b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  <w:t>от 28.01.2025  № 80-п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kern w:val="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8"/>
          <w:szCs w:val="28"/>
          <w:lang w:eastAsia="ru-RU"/>
        </w:rPr>
        <w:t>______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ПОРЯДОК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ИНФОРМАЦИОННОГО ОБЕСПЕЧЕНИЯ СУБЪЕКТОВ МАЛОГО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И СРЕДНЕГО ПРЕДПРИНИМАТЕЛЬСТВА МУНИЦИПАЛЬНОГО</w:t>
      </w:r>
    </w:p>
    <w:p>
      <w:pPr>
        <w:pStyle w:val="Normal"/>
        <w:widowControl/>
        <w:tabs>
          <w:tab w:val="clear" w:pos="709"/>
          <w:tab w:val="center" w:pos="3778" w:leader="none"/>
          <w:tab w:val="center" w:pos="8770" w:leader="none"/>
        </w:tabs>
        <w:suppressAutoHyphens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ОБРАЗОВАНИЯ «ЛОКНЯНСКИЙ МУНИЦИПАЛЬНЫЙ ОКРУГ»</w:t>
      </w:r>
    </w:p>
    <w:p>
      <w:pPr>
        <w:pStyle w:val="Normal"/>
        <w:widowControl/>
        <w:tabs>
          <w:tab w:val="clear" w:pos="709"/>
          <w:tab w:val="center" w:pos="3778" w:leader="none"/>
          <w:tab w:val="center" w:pos="8770" w:leader="none"/>
        </w:tabs>
        <w:suppressAutoHyphens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05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рядок информационного обеспечения субъектов малого и среднего предпринимательства муниципального образования </w:t>
      </w:r>
      <w:bookmarkStart w:id="5" w:name="_Hlk181450923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Локнянский муниципальный округ»</w:t>
      </w:r>
      <w:bookmarkEnd w:id="5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(далее - информационное обеспечение) разработан в целях повышения деловой активности предпринимательских структур «Локнянский муниципальный округ» с субъектами малого и среднего предпринимательства, реализации мер по развитию информационной инфраструктуры,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05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Информационное обеспечение реализуется в форме размещения на официальном сайте муниципального образования «Локнянский муниципальный округ», расположенном на официальном сайте муниципального образования в сети «Интернет» нормативных правовых актов, регулирующих предпринимательскую деятельность и реализуемых в муниципальном образовании форм и мер муниципальной поддержки субъектов малого и среднего предпринимательства, аналитических материалов и иной информации, направленной на развитие предпринимательств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05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Координатором работ по информационному обеспечению субъектов малого и среднего предпринимательства является Администрация Локнянского муниципального округ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05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 целях предоставления субъектам малого и среднего предпринимательства наиболее полной и достоверной информации информационное обеспечение осуществляется при взаимодей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рганами исполнительной власти Псковской обла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рганизациями, образующими инфраструктуру поддержки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бщественными организациями, выражающими интересы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координационным советом по малому и среднему предпринимательству при Администрации Локнянского муниципального округ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Координатор работ по информационному обеспечению проводит анализ, обобщение информации и организует ее размещение в установленном порядк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На официальном сайте Администрации муниципального образования в обязательном порядке подлежит размещению следующая информация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<w:tab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 финансово-экономическом состоянии субъектов малого и среднего предпринимательства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 государственном и муниципальном имуществе, включенном в перечни, указанные в части 4 статьи 18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, в том числе информация в сфере деятельности корпорации развития малого и среднего предпринимательства, действующей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rFonts w:ascii="Times New Roman" w:hAnsi="Times New Roman" w:cs="Times New Roman"/>
          <w:bCs/>
          <w:color w:val="00000A"/>
          <w:kern w:val="0"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szCs w:val="26"/>
          <w:lang w:eastAsia="ru-RU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Calibri" w:hAnsi="StarSymbol;Calibri" w:eastAsia="Times New Roman" w:cs="StarSymbol;Calibri"/>
      <w:sz w:val="18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User</dc:creator>
  <dc:description/>
  <cp:keywords/>
  <dc:language>en-US</dc:language>
  <cp:lastModifiedBy>user</cp:lastModifiedBy>
  <cp:lastPrinted>2025-01-28T13:37:00Z</cp:lastPrinted>
  <dcterms:modified xsi:type="dcterms:W3CDTF">2025-01-28T10:38:00Z</dcterms:modified>
  <cp:revision>37</cp:revision>
  <dc:subject/>
  <dc:title> </dc:title>
</cp:coreProperties>
</file>