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</w:rPr>
      </w:pPr>
      <w:bookmarkStart w:id="0" w:name="_1261468893"/>
      <w:bookmarkStart w:id="1" w:name="_1171284533"/>
      <w:bookmarkEnd w:id="0"/>
      <w:bookmarkEnd w:id="1"/>
      <w:r>
        <w:rPr>
          <w:sz w:val="20"/>
          <w:lang w:val="en-US" w:eastAsia="en-US"/>
        </w:rPr>
        <w:object w:dxaOrig="991" w:dyaOrig="1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25pt;height:53.65pt" filled="f" o:ole="">
            <v:imagedata r:id="rId3" o:title=""/>
          </v:shape>
          <o:OLEObject Type="Embed" ProgID="" ShapeID="ole_rId2" DrawAspect="Content" ObjectID="_1928004296" r:id="rId2"/>
        </w:objec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ing4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Муниципальное образование </w:t>
      </w:r>
    </w:p>
    <w:p>
      <w:pPr>
        <w:pStyle w:val="Heading4"/>
        <w:rPr/>
      </w:pPr>
      <w:r>
        <w:rPr>
          <w:bCs w:val="false"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 05.02.2024 г.</w:t>
        <w:tab/>
        <w:tab/>
        <w:tab/>
        <w:tab/>
        <w:t xml:space="preserve"> № 80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6379" w:leader="none"/>
        </w:tabs>
        <w:ind w:right="4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5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ыдаче разрешений на выполнение авиационных работ,  полетов   </w:t>
      </w:r>
      <w:r>
        <w:rPr>
          <w:bCs/>
          <w:sz w:val="26"/>
          <w:szCs w:val="26"/>
        </w:rPr>
        <w:t xml:space="preserve"> над территорией  населенных пунктов муниципального образования  «Локнянский муниципальный округ»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9 Правил использования воздушного пространства Российской Федерации, утвержденных постановлением  Правительства Российской Федерации от 11 марта 2010 г. № 138, </w:t>
      </w:r>
      <w:r>
        <w:rPr>
          <w:color w:val="000000"/>
          <w:sz w:val="26"/>
          <w:szCs w:val="26"/>
        </w:rPr>
        <w:t xml:space="preserve">постановлением  Администрация Локнянского муниципального округа  от 23.10.2019 г. № 427 «Об утверждении  Положения о порядке  выдачи разрешения на выполнение </w:t>
      </w:r>
      <w:r>
        <w:rPr>
          <w:bCs/>
          <w:color w:val="000000"/>
          <w:sz w:val="26"/>
          <w:szCs w:val="26"/>
        </w:rPr>
        <w:t xml:space="preserve">авиационных работ, парашютных прыжков, </w:t>
      </w:r>
      <w:r>
        <w:rPr>
          <w:color w:val="000000"/>
          <w:sz w:val="26"/>
          <w:szCs w:val="26"/>
        </w:rPr>
        <w:t xml:space="preserve">демонстрационных полетов воздушных судов, </w:t>
      </w:r>
      <w:r>
        <w:rPr>
          <w:bCs/>
          <w:color w:val="000000"/>
          <w:sz w:val="26"/>
          <w:szCs w:val="26"/>
        </w:rPr>
        <w:t>полетов беспилотных летательных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аппаратов, подъемов привязных аэростатов над территорией  населенных пунктов муниципального образования  «Локнянский муниципальный округ», а также  посадки (взлета) на расположенных в границах  муниципального образования  площадках,    сведения о которых не опубликованы в</w:t>
      </w:r>
      <w:r>
        <w:rPr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документах аэронавигационной информации»</w:t>
      </w:r>
      <w:r>
        <w:rPr>
          <w:bCs/>
          <w:sz w:val="26"/>
          <w:szCs w:val="26"/>
        </w:rPr>
        <w:t xml:space="preserve"> Администрация Локнянского муниципального округа 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1. Рассмотрение заявлений  о выдаче  разрешений на выполнение </w:t>
      </w:r>
      <w:r>
        <w:rPr>
          <w:bCs/>
          <w:sz w:val="26"/>
          <w:szCs w:val="26"/>
        </w:rPr>
        <w:t xml:space="preserve">авиационных работ, парашютных прыжков, </w:t>
      </w:r>
      <w:r>
        <w:rPr>
          <w:sz w:val="26"/>
          <w:szCs w:val="26"/>
        </w:rPr>
        <w:t xml:space="preserve">демонстрационных полетов воздушных судов, </w:t>
      </w:r>
      <w:r>
        <w:rPr>
          <w:bCs/>
          <w:sz w:val="26"/>
          <w:szCs w:val="26"/>
        </w:rPr>
        <w:t>полетов беспилотных летательн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ппаратов, подъемов привязных аэростатов над территорией  населенных пунктов муниципального образования  «Локнянский муниципальный округ», а также  посадки (взлета) на расположенных в границах  муниципального образования  площадках,    сведения о которых не опубликованы в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документах аэронавигационной информации  производить комиссией в составе: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Николаевой Марины Геннадьевны – Заместителя главы Администрации Локнянского муниципального округа, председателя комиссии;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Захарова Алексея Александровича – начальника Управления строительства, ЖКХ, дорожного хозяйства и муниципального контроля, секретаря комиссии;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Членов комиссии: 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Зелениной  Дарьи  Александровны – начальника Управления мобилизационной работы, гражданской обороны и чрезвычайных ситуаций Администрации Локнянского муниципального округ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овтун Людмилы Александровны - начальника Управления по работе с территориями Администрации Локнянского муниципального округа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ртемьева Александра Борисовича – заместителя начальника отделения полиции, начальника ОУР ОП по Локнянскому району МО МВД России «Новосокольнический</w:t>
      </w:r>
      <w:r>
        <w:rPr>
          <w:color w:val="000000"/>
          <w:sz w:val="26"/>
          <w:szCs w:val="26"/>
        </w:rPr>
        <w:t xml:space="preserve"> (по согласованию)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влова Дмитрия Николаевича – старшего мастера Бежаницкого РЭС ПО «ВЭС» Псковского филиала ПАО «МРСК Северо-Запада» филиала Локнянский    (по согласованию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 участием Глав  территориальных отделов Управления по работе с территориями Администрации Локнянского муниципального округа.</w:t>
      </w:r>
    </w:p>
    <w:p>
      <w:pPr>
        <w:pStyle w:val="Normal"/>
        <w:shd w:fill="FFFFFF" w:val="clear"/>
        <w:ind w:right="-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2. Постановление Администрации Локнянского района  от 29.09.2020 г. №  321-п  «О выдаче разрешений на выполнение авиационных работ,  полетов   </w:t>
      </w:r>
      <w:r>
        <w:rPr>
          <w:bCs/>
          <w:sz w:val="26"/>
          <w:szCs w:val="26"/>
        </w:rPr>
        <w:t xml:space="preserve"> над территорией  населенных пунктов муниципального образования  «Локнянский район»  считать утратившим силу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3. Постановление вступает в  силу с момента подписания, подлежит  размещению на официальном сайте органов местного самоуправления Локнянского района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4.  Контроль за исполнением настоящего постановления возлагается на   Главу Локнян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И.Д. Белугин</w:t>
      </w:r>
    </w:p>
    <w:p>
      <w:pPr>
        <w:pStyle w:val="Normal"/>
        <w:shd w:fill="FFFFFF" w:val="clear"/>
        <w:ind w:firstLine="37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9"/>
        <w:tab w:val="left" w:pos="970" w:leader="none"/>
      </w:tabs>
      <w:ind w:left="5" w:firstLine="768"/>
      <w:jc w:val="both"/>
    </w:pPr>
    <w:rPr>
      <w:color w:val="000000"/>
      <w:sz w:val="26"/>
      <w:szCs w:val="27"/>
    </w:rPr>
  </w:style>
  <w:style w:type="paragraph" w:styleId="Style11">
    <w:name w:val="Цитата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8:00Z</dcterms:created>
  <dc:creator>user1</dc:creator>
  <dc:description/>
  <cp:keywords/>
  <dc:language>en-US</dc:language>
  <cp:lastModifiedBy>user</cp:lastModifiedBy>
  <cp:lastPrinted>2024-02-07T13:44:00Z</cp:lastPrinted>
  <dcterms:modified xsi:type="dcterms:W3CDTF">2024-02-07T10:44:00Z</dcterms:modified>
  <cp:revision>51</cp:revision>
  <dc:subject/>
  <dc:title>Проект</dc:title>
</cp:coreProperties>
</file>