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01.2025  г.</w:t>
        <w:tab/>
        <w:tab/>
        <w:tab/>
        <w:tab/>
        <w:t xml:space="preserve">  № 7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right="5528" w:hanging="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bookmarkStart w:id="2" w:name="_Hlk186279343"/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«Об утверждении Положения о создании условий для обеспечения населения муниципального образования «Локнянский муниципальный округ» услугами общественного питания»</w:t>
      </w:r>
      <w:bookmarkEnd w:id="2"/>
    </w:p>
    <w:p>
      <w:pPr>
        <w:pStyle w:val="Normal"/>
        <w:shd w:fill="FFFFFF" w:val="clear"/>
        <w:autoSpaceDE w:val="false"/>
        <w:spacing w:lineRule="auto" w:line="276"/>
        <w:ind w:right="5528" w:hanging="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bookmarkStart w:id="3" w:name="_Hlk186280898"/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, руководствуясь Уставом Локнянского муниципального округа Псковской области, Администрация Локнян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создании условий для обеспечения населения муниципального образования «Локнянский муниципальный округ» услугами общественного питания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Локнянского муниципального округа (экономический блок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rFonts w:ascii="Times New Roman" w:hAnsi="Times New Roman" w:cs="Times New Roman"/>
          <w:bCs/>
          <w:color w:val="00000A"/>
          <w:kern w:val="0"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Приложение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к постановлению Администрации Локнянского муниципального округа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  <w:t>от28.01.2025  № 79-п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both"/>
        <w:rPr>
          <w:rFonts w:ascii="Times New Roman" w:hAnsi="Times New Roman" w:cs="Times New Roman"/>
          <w:bCs/>
          <w:color w:val="00000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spacing w:lineRule="exact" w:line="240"/>
        <w:ind w:left="6663" w:hanging="0"/>
        <w:jc w:val="both"/>
        <w:rPr>
          <w:rFonts w:ascii="Times New Roman" w:hAnsi="Times New Roman" w:cs="Times New Roman"/>
          <w:kern w:val="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8"/>
          <w:szCs w:val="28"/>
          <w:lang w:eastAsia="ru-RU"/>
        </w:rPr>
        <w:t>______</w:t>
      </w:r>
    </w:p>
    <w:p>
      <w:pPr>
        <w:pStyle w:val="Normal"/>
        <w:widowControl/>
        <w:tabs>
          <w:tab w:val="clear" w:pos="709"/>
          <w:tab w:val="center" w:pos="5356" w:leader="none"/>
          <w:tab w:val="right" w:pos="10304" w:leader="none"/>
        </w:tabs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Положение о создании условий для обеспечения населения муниципального образования «Локнянский муниципальный округ» услугами общественного питания</w:t>
      </w:r>
    </w:p>
    <w:p>
      <w:pPr>
        <w:pStyle w:val="Normal"/>
        <w:widowControl/>
        <w:tabs>
          <w:tab w:val="clear" w:pos="709"/>
          <w:tab w:val="center" w:pos="5356" w:leader="none"/>
          <w:tab w:val="right" w:pos="10304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Общие положения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астоящее Положение регулирует вопросы, связанные с реализацией Администрацией Локнянского муниципального округа по </w:t>
      </w:r>
      <w:bookmarkStart w:id="4" w:name="_Hlk186280921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созданию условий для обеспечения населения услугами общественного питания</w:t>
      </w:r>
      <w:bookmarkEnd w:id="4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сновными целями органа местного самоуправления является создание условий для обеспечения населения Локнянского муниципального округа услугами общественного питания, осуществление в пределах, предоставленных действующим законодательством, полномочий защиты прав потребителе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Полномочия Администрации Локнянского муниципального округа в области общественного питания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82550" cy="72390"/>
            <wp:effectExtent l="0" t="0" r="0" b="0"/>
            <wp:docPr id="2" name="Picture 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К полномочиям Администрации Локнянского муниципального округа по созданию условий для обеспечения </w:t>
      </w:r>
      <w:bookmarkStart w:id="5" w:name="_Hlk181443116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аселения Локнянского муниципального </w:t>
      </w:r>
      <w:bookmarkEnd w:id="5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круга услугами общественного питания относятся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принятие муниципальных правовых актов по вопросам создания условий для обеспечения населения Локнянского муниципального округа услугами общественного пита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казание консультативной и организационной помощи предприятиям общественного питания всех форм собственности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участие в осуществлении совместно с уполномоченными контрольно-надзорными органами проверок соблюдения законодательства в области обеспечения качества и безопасности продукции (работ, услуг) на объектах общественного пита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казание консультативной помощи потребителям по вопросам общественного питания в пределах предоставленных полномочи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Финансовое обеспечение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Финансирование обеспечения населения услугами общественного питания осуществляется за счет средств собственника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Финансирование из средств бюджета муниципального образования не предусмотрено.</w:t>
      </w:r>
    </w:p>
    <w:p>
      <w:pPr>
        <w:pStyle w:val="BodyText2"/>
        <w:ind w:firstLine="94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jc w:val="right"/>
        <w:rPr>
          <w:rFonts w:ascii="Times New Roman" w:hAnsi="Times New Roman" w:cs="Times New Roman"/>
          <w:bCs/>
          <w:color w:val="00000A"/>
          <w:kern w:val="0"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suppressAutoHyphens w:val="false"/>
        <w:jc w:val="right"/>
        <w:rPr>
          <w:rFonts w:ascii="Times New Roman" w:hAnsi="Times New Roman" w:cs="Times New Roman"/>
          <w:b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lang w:eastAsia="ru-RU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Calibri" w:hAnsi="StarSymbol;Calibri" w:eastAsia="Times New Roman" w:cs="StarSymbol;Calibri"/>
      <w:sz w:val="18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User</dc:creator>
  <dc:description/>
  <cp:keywords/>
  <dc:language>en-US</dc:language>
  <cp:lastModifiedBy>user</cp:lastModifiedBy>
  <cp:lastPrinted>2025-01-28T13:27:00Z</cp:lastPrinted>
  <dcterms:modified xsi:type="dcterms:W3CDTF">2025-01-28T10:27:00Z</dcterms:modified>
  <cp:revision>35</cp:revision>
  <dc:subject/>
  <dc:title> </dc:title>
</cp:coreProperties>
</file>