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numPr>
          <w:ilvl w:val="1"/>
          <w:numId w:val="3"/>
        </w:numPr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24.09.2024 г.</w:t>
        <w:tab/>
        <w:tab/>
        <w:tab/>
        <w:t xml:space="preserve">                 № 795-п </w:t>
      </w:r>
    </w:p>
    <w:p>
      <w:pPr>
        <w:pStyle w:val="Normal"/>
        <w:tabs>
          <w:tab w:val="clear" w:pos="709"/>
          <w:tab w:val="left" w:pos="3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95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оведения общественного обсуждения проектов документов стратегического планирования    муниципального образования «Локнянский муниципальный округ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В соответствии со статьёй 13 Федерального закона от 28 июня 2014 года </w:t>
      </w:r>
      <w:hyperlink r:id="rId3">
        <w:r>
          <w:rPr>
            <w:rStyle w:val="InternetLink"/>
            <w:rFonts w:cs="Times New Roman"/>
            <w:sz w:val="26"/>
            <w:szCs w:val="26"/>
          </w:rPr>
          <w:t>№</w:t>
        </w:r>
      </w:hyperlink>
      <w:r>
        <w:rPr/>
        <w:t xml:space="preserve"> 172-ФЗ</w:t>
      </w:r>
      <w:r>
        <w:rPr>
          <w:rFonts w:cs="Times New Roman"/>
          <w:sz w:val="26"/>
          <w:szCs w:val="26"/>
        </w:rPr>
        <w:t xml:space="preserve"> «О стратегическом планировании в Российской Федерации», в соответствии с Федеральным законом от 06 октября 2003 года </w:t>
      </w:r>
      <w:hyperlink r:id="rId4">
        <w:r>
          <w:rPr>
            <w:rStyle w:val="InternetLink"/>
            <w:rFonts w:cs="Times New Roman"/>
            <w:sz w:val="26"/>
            <w:szCs w:val="26"/>
          </w:rPr>
          <w:t>№</w:t>
        </w:r>
      </w:hyperlink>
      <w:r>
        <w:rPr>
          <w:rFonts w:cs="Times New Roman"/>
          <w:sz w:val="26"/>
          <w:szCs w:val="26"/>
        </w:rPr>
        <w:t xml:space="preserve"> 131-ФЗ «Об общих принципах организации местного самоуправления в Российской Федерации» Администрация Локнянского муниципального округа ПОСТАНОВЛЯЕТ: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твердить </w:t>
      </w:r>
      <w:hyperlink w:anchor="P28">
        <w:r>
          <w:rPr>
            <w:rStyle w:val="InternetLink"/>
            <w:rFonts w:cs="Times New Roman"/>
            <w:sz w:val="26"/>
            <w:szCs w:val="26"/>
          </w:rPr>
          <w:t>Порядок</w:t>
        </w:r>
      </w:hyperlink>
      <w:r>
        <w:rPr>
          <w:rFonts w:cs="Times New Roman"/>
          <w:sz w:val="26"/>
          <w:szCs w:val="26"/>
        </w:rPr>
        <w:t xml:space="preserve"> проведения общественного обсуждения проектов документов стратегического планирования муниципального образования «Локнянский муниципальный округ» согласно приложению к настоящему постановлению.</w:t>
      </w:r>
    </w:p>
    <w:p>
      <w:pPr>
        <w:pStyle w:val="NoSpacing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2. Признать утратившим силу Постановление Администрации Локнянского района от 23.08.2021 г. № 370-п «Об утверждении порядка общественного обсуждения проектов документов стратегического планирования муниципального образования «Локнянский муниципальный округ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12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сетевом издании «Нормативные правовые акты Псковской области» (pravo.pskov.ru) и разместить на официальном сайте Локня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Контроль за исполнением настоящего постановления возложить на Главу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п. Главы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  Е.А. Быстро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Локнянского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.09.2024 № 795-п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Spacing"/>
        <w:ind w:firstLine="709"/>
        <w:jc w:val="center"/>
        <w:rPr>
          <w:rFonts w:cs="Times New Roman"/>
          <w:b/>
          <w:b/>
        </w:rPr>
      </w:pPr>
      <w:bookmarkStart w:id="0" w:name="P28"/>
      <w:bookmarkEnd w:id="0"/>
      <w:r>
        <w:rPr>
          <w:rFonts w:cs="Times New Roman"/>
          <w:b/>
        </w:rPr>
        <w:t xml:space="preserve">ПОРЯДОК ПРОВЕДЕНИЯ ОБЩЕСТВЕННОГО ОБСУЖДЕНИЯ ДОКУМЕНТОВ СТРАТЕГИЧЕСКОГО ПЛАНИРОВАНИЯ МУНИЦИПАЛЬНОГО ОБРАЗОВАНИЯ </w:t>
      </w:r>
    </w:p>
    <w:p>
      <w:pPr>
        <w:pStyle w:val="NoSpacing"/>
        <w:ind w:firstLine="709"/>
        <w:jc w:val="center"/>
        <w:rPr/>
      </w:pPr>
      <w:r>
        <w:rPr>
          <w:rFonts w:cs="Times New Roman"/>
          <w:b/>
        </w:rPr>
        <w:t>«ЛОКНЯНСКИЙ МУНИЦИПАЛЬНЫЙ ОКРУГ»</w:t>
      </w:r>
    </w:p>
    <w:p>
      <w:pPr>
        <w:pStyle w:val="NoSpacing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1. Порядок проведения общественного обсуждения проектов документов стратегического планирования (далее - Порядок) разработан в целях реализации положений Федерального </w:t>
      </w:r>
      <w:hyperlink r:id="rId5">
        <w:r>
          <w:rPr>
            <w:rStyle w:val="InternetLink"/>
            <w:rFonts w:cs="Times New Roman"/>
            <w:sz w:val="26"/>
            <w:szCs w:val="26"/>
          </w:rPr>
          <w:t>закона</w:t>
        </w:r>
      </w:hyperlink>
      <w:r>
        <w:rPr>
          <w:rFonts w:cs="Times New Roman"/>
          <w:sz w:val="26"/>
          <w:szCs w:val="26"/>
        </w:rPr>
        <w:t xml:space="preserve"> от 28.06.2014 N 172-ФЗ "О стратегическом планировании в Российской Федерации" и устанавливает форму, порядок и сроки проведения общественного обсуждения проектов документов стратегического планирования, разрабатываемых на уровне муниципального образования «Локнянский муниципальный округ» (далее по тексту - общественное обсуждение).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6"/>
          <w:szCs w:val="26"/>
        </w:rPr>
        <w:t>2. Участниками общественного обсуждения являются граждане, юридические лица, включая общественные объединения, действующие на территории муниципального образования "Локнянский муниципальный округ".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Участники общественного обсуждения вправе свободно выражать свое мнение, вносить замечания и (или) предложения по вопросам, вынесенным на общественное обсуждение.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6"/>
          <w:szCs w:val="26"/>
        </w:rPr>
        <w:t>4. Общественное обсуждение проводится публично и открыто путем размещения проектов документов стратегического планирования на официальном сайте муниципального образования "Локнянский муниципальный округ" в сети «Интернет» и в федеральной государственной информационной системе «ГАС Управление» (далее по тексту – в сети "Интернет").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6"/>
          <w:szCs w:val="26"/>
        </w:rPr>
        <w:t>5. Организация и проведение общественного обсуждения осуществляется органом или структурным подразделением Администрации Локнянского муниципального округа, ответственным за разработку проекта документа стратегического планирования либо в сферу деятельности которого входит вопрос, выносимый на общественное обсуждение (далее по тексту - разработчик).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6. Проекты документов стратегического планир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6"/>
          <w:szCs w:val="26"/>
        </w:rPr>
        <w:t>7. На общественное обсуждение выносятся следующие проекты документов стратегического планирования Администрации Локнянского муниципального округа: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план мероприятий по реализации стратегии социально-экономического развития муниципального образования;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прогноз социально-экономического развития муниципального образования на среднесрочный период;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6"/>
          <w:szCs w:val="26"/>
        </w:rPr>
        <w:t>3) новые муниципальные программы.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6"/>
          <w:szCs w:val="26"/>
        </w:rPr>
        <w:t>8. Общественное обсуждение проводится до внесения проекта документа стратегического планирования на его утверждение.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9. Уведомление о проведении общественного обсуждения размещается в сети "Интернет" по форме согласно приложению № 1 к настоящему Порядку не позднее 5 календарных дней до дня проведения общественного обсуждения.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дновременно с уведомлением о проведении общественного обсуждения в сети Интернет размещается проект документа стратегического планирования.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6"/>
          <w:szCs w:val="26"/>
        </w:rPr>
        <w:t>10. Срок проведения общественного обсуждения устанавливается разработчиком и составляет не менее 10 и не более 30 календарных дней со дня размещения уведомления.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6"/>
          <w:szCs w:val="26"/>
        </w:rPr>
        <w:t>11. При направлении замечаний и (или) предложений по проекту документа стратегического планирования участник общественного обсуждения указывает фамилию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.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6"/>
          <w:szCs w:val="26"/>
        </w:rPr>
        <w:t>12. Предложения и замечания, поступившие в ходе общественного обсуждения к проекту документа стратегического планирования, носят рекомендательный характер.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 подлежат рассмотрению замечания и (или) предложения: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поступившие по окончании срока общественного обсуждения;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анонимные замечания и (или) предложения;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не относящиеся к предмету регулирования проекта документа стратегического планирования, размещенного для общественного обсуждения.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6"/>
          <w:szCs w:val="26"/>
        </w:rPr>
        <w:t>13. В течение 10 рабочих дней после окончания срока проведения общественного обсуждения разработчик: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) анализирует замечания и (или) предложения, поступившие в ходе общественного обсуждения;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принимает решение об обоснованности и возможности учета поступивших замечаний и (или) предложений с последующей доработкой проекта документа стратегического планирования либо об отклонении данных замечаний и (или) предложений;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3) составляет </w:t>
      </w:r>
      <w:hyperlink w:anchor="P111">
        <w:r>
          <w:rPr>
            <w:rStyle w:val="InternetLink"/>
            <w:rFonts w:cs="Times New Roman"/>
            <w:sz w:val="26"/>
            <w:szCs w:val="26"/>
          </w:rPr>
          <w:t>протокол</w:t>
        </w:r>
      </w:hyperlink>
      <w:r>
        <w:rPr>
          <w:rFonts w:cs="Times New Roman"/>
          <w:sz w:val="26"/>
          <w:szCs w:val="26"/>
        </w:rPr>
        <w:t xml:space="preserve"> по форме согласно приложению 2 к настоящему Порядку, в котором отражает результаты общественного обсуждения, включая содержание замечаний и (или) предложений участников общественного обсуждения, а также результаты рассмотрения указанных замечаний и (или) предложений.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6"/>
          <w:szCs w:val="26"/>
        </w:rPr>
        <w:t>14. Протокол подписывается руководителем разработчика проекта документа стратегического планирования Администрации Локнянского муниципального округа и размещается в сети «Интернет» не позднее 2 рабочих дней со дня подготовки протокола.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6"/>
          <w:szCs w:val="26"/>
        </w:rPr>
        <w:t>15 По результатам рассмотрения поступивших в ходе общественного обсуждения предложений, разработчик обеспечивает (в случае необходимости) внесение изменений в проект документа стратегического планирования согласно протоколу и направляет доработанный проект на утверждение.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6"/>
          <w:szCs w:val="26"/>
        </w:rPr>
        <w:t>16. Размещение в сети "Интернет" на официальном сайте муниципального образования "Локнянский муниципальный округ" уведомления о проведении общественного обсуждения и протокола проведения общественного обсуждения осуществляет Управление делами Администрации Локнянского муниципального округа.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6"/>
          <w:szCs w:val="26"/>
        </w:rPr>
        <w:t>17. Контроль за своевременностью проведения общественного обсуждения возлагается на разработчика проекта документа стратегического планирования.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ого обсуждения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тегического план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Локнянский муниципальный округ»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73"/>
      <w:bookmarkEnd w:id="1"/>
      <w:r>
        <w:rPr>
          <w:rFonts w:cs="Times New Roman" w:ascii="Times New Roman" w:hAnsi="Times New Roman"/>
          <w:b/>
          <w:sz w:val="26"/>
          <w:szCs w:val="26"/>
        </w:rPr>
        <w:t>Уведомление о проведении общественного обсуждения проекта документа стратегического план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6"/>
          <w:szCs w:val="26"/>
        </w:rPr>
        <w:t>Администрация Локнянского муниципального округа уведомляет о проведении общественного обсуждения проекта документа стратегического планирования.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ид и наименование проекта документа стратегического планирования: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работчик проекта документа стратегического планирования: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ведения о месте размещения проекта документа стратегического планирования: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6"/>
          <w:szCs w:val="26"/>
        </w:rPr>
        <w:t>Срок проведения общественного обсуждения: с ____________ по                       _________________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рядок направления замечаний и предложений по представленному проекту: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по электронной почте в виде прикрепленного файла на адрес: ____________________________________________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актное лицо по вопросам направления замечаний и предложений: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агаемые документы: ________________________________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ссмотрения поступивших замечаний и предложений: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Замечания и предложения, поступившие в ходе общественного обсуждения, будут рассмотрены разработчиком проекта в течение десяти рабочих дней со дня окончания сроков проведения общественного обсуждения.</w:t>
      </w:r>
    </w:p>
    <w:p>
      <w:pPr>
        <w:pStyle w:val="NoSpacing"/>
        <w:ind w:firstLine="709"/>
        <w:jc w:val="both"/>
        <w:rPr/>
      </w:pPr>
      <w:r>
        <w:rPr>
          <w:rFonts w:cs="Times New Roman"/>
          <w:sz w:val="26"/>
          <w:szCs w:val="26"/>
        </w:rPr>
        <w:t>2. Протокол проведения общественного обсуждения с указанием результатов общественного обсуждения, включая содержание замечаний и предложений участников общественного обсуждения, а также результатов рассмотрения указанных замечаний и предложений с обоснованием причин их принятия или непринятия, будет размещен на официальном сайте муниципального образования «Локнянский муниципальный округ» не позднее 12 рабочих дней со дня окончания срока общественного обсуждения.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мечание: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В период общественного обсуждения все заинтересованные лица могут направить свои замечания и предложения по данному проекту.</w:t>
      </w:r>
    </w:p>
    <w:p>
      <w:pPr>
        <w:pStyle w:val="NoSpacing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Предложения и замечания к проекту документа стратегического планирования носят рекомендательный характер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ого обсуждения документов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тегического план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Локнянский  муниципальный округ»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111"/>
      <w:bookmarkStart w:id="3" w:name="P111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ОБЩЕСТВЕННОГО ОБСУЖДЕНИЯ ПРОЕКТА ДОКУМЕНТА СТРАТЕГИЧЕСКОГО ПЛАН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ек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118"/>
        <w:gridCol w:w="3231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бщественного обсужде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742"/>
        <w:gridCol w:w="2211"/>
        <w:gridCol w:w="2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я, замеч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(принято/отклонено) с обосно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руководите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Администрации Локнянского муниципального округа, ответствен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работку проекта документа стратегическ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я, либо в сферу деятель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го входит вопрос, выносимый 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е обсуждение _________________________________ И.О.Фами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5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CE3CB815863B662D97A1F7C24EA110C56FBC38C0ED25824E1A8AF6AB6F4519E3F6276529D1CAE3BB924C1BF1306E1080904E2C56F8069DFG2oFN" TargetMode="External"/><Relationship Id="rId4" Type="http://schemas.openxmlformats.org/officeDocument/2006/relationships/hyperlink" Target="consultantplus://offline/ref=DCE3CB815863B662D97A1F7C24EA110C57F3C48405DF5824E1A8AF6AB6F4519E2D622E5E9C19B238BC3197EE56G5oAN" TargetMode="External"/><Relationship Id="rId5" Type="http://schemas.openxmlformats.org/officeDocument/2006/relationships/hyperlink" Target="consultantplus://offline/ref=DCE3CB815863B662D97A1F7C24EA110C56FBC38C0ED25824E1A8AF6AB6F4519E3F6276529D1CAE3BB924C1BF1306E1080904E2C56F8069DFG2o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0:00Z</dcterms:created>
  <dc:creator>User</dc:creator>
  <dc:description/>
  <cp:keywords/>
  <dc:language>en-US</dc:language>
  <cp:lastModifiedBy>user</cp:lastModifiedBy>
  <cp:lastPrinted>2021-09-22T11:07:00Z</cp:lastPrinted>
  <dcterms:modified xsi:type="dcterms:W3CDTF">2024-09-24T10:29:00Z</dcterms:modified>
  <cp:revision>12</cp:revision>
  <dc:subject/>
  <dc:title> </dc:title>
</cp:coreProperties>
</file>