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1.2025  г.</w:t>
        <w:tab/>
        <w:tab/>
        <w:tab/>
        <w:tab/>
        <w:t xml:space="preserve">  № 7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right="5528" w:hanging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bookmarkStart w:id="2" w:name="_Hlk186279343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«Об утверждении Положения о создании условий для обеспечения населения муниципального образования «Локнянский муниципальный округ» услугами торговли»</w:t>
      </w:r>
      <w:bookmarkEnd w:id="2"/>
    </w:p>
    <w:p>
      <w:pPr>
        <w:pStyle w:val="Normal"/>
        <w:shd w:fill="FFFFFF" w:val="clear"/>
        <w:autoSpaceDE w:val="false"/>
        <w:ind w:right="5528" w:hanging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bookmarkStart w:id="3" w:name="_Hlk186280898"/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создании условий для обеспечения населения муниципального образования «Локнянский муниципальный округ» услугами торговли.</w:t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(экономический бл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Верно: Новикевич                      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Приложение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ind w:left="6663" w:hanging="0"/>
        <w:jc w:val="right"/>
        <w:rPr/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к постановлению Администрации Локнянского муниципального округа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от 28.01.2025 г.  № 78-п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Times New Roman" w:hAnsi="Times New Roman" w:cs="Times New Roman"/>
          <w:bCs/>
          <w:color w:val="00000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Times New Roman" w:hAnsi="Times New Roman" w:cs="Times New Roman"/>
          <w:bCs/>
          <w:color w:val="00000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5356" w:leader="none"/>
          <w:tab w:val="right" w:pos="1030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ложение о создании условий для обеспечения населения муниципального образования «Локнянский муниципальный округ» услугами торговли</w:t>
      </w:r>
    </w:p>
    <w:p>
      <w:pPr>
        <w:pStyle w:val="Normal"/>
        <w:widowControl/>
        <w:tabs>
          <w:tab w:val="clear" w:pos="709"/>
          <w:tab w:val="center" w:pos="5356" w:leader="none"/>
          <w:tab w:val="right" w:pos="1030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Настоящее Положение регулирует вопросы, связанные с реализацией Администрацией Локнянского муниципального округа по созданию условий для обеспечения населения услугами торговл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сновными целями органа местного самоуправления является создание условий для обеспечения населения Локнянского муниципального округа услугами торговли, содействие осуществления свободной торговли предприятиям и индивидуальным предпринимателям, осуществление в пределах, предоставленных действующим законодательством, полномочий защиты прав потребител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лномочия Администрации Локнянского муниципального округа в области </w:t>
      </w:r>
      <w:bookmarkStart w:id="4" w:name="_Hlk181443881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торговли </w:t>
      </w:r>
      <w:bookmarkEnd w:id="4"/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82550" cy="72390"/>
            <wp:effectExtent l="0" t="0" r="0" b="0"/>
            <wp:docPr id="2" name="Picture 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К полномочиям Администрации Локнянского муниципального округа по созданию условий для обеспечения </w:t>
      </w:r>
      <w:bookmarkStart w:id="5" w:name="_Hlk181443116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селения Локнянского муниципального </w:t>
      </w:r>
      <w:bookmarkEnd w:id="5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круга услугами торговли относя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принятие муниципальных правовых актов по вопросам создания условий для обеспечения населения Локнянского муниципального округа услугами торговл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казание консультативной и организационной помощи предприятиям торговли всех форм собствен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участие в осуществлении совместно с уполномоченными контрольно-надзорными органами проверок соблюдения законодательства в области обеспечения качества и безопасности продукции (работ, услуг) на объектах торговл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казание консультативной помощи потребителям по вопросам торговли в пределах предоставленных полномоч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3. Финансовое обеспечени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Финансирование обеспечения населения услугами торговли осуществляется за счет средств собственни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Финансирование из средств бюджета муниципального образования не предусмотре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BodyText2"/>
        <w:ind w:firstLine="940"/>
        <w:rPr/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Calibri" w:hAnsi="StarSymbol;Calibri" w:eastAsia="Times New Roman" w:cs="StarSymbol;Calibri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8T13:22:00Z</cp:lastPrinted>
  <dcterms:modified xsi:type="dcterms:W3CDTF">2025-01-28T10:22:00Z</dcterms:modified>
  <cp:revision>33</cp:revision>
  <dc:subject/>
  <dc:title> </dc:title>
</cp:coreProperties>
</file>