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униципальное образова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01.2025  г.</w:t>
        <w:tab/>
        <w:tab/>
        <w:tab/>
        <w:tab/>
        <w:t xml:space="preserve">  № 76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righ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становлении стоимости услуг, предоставляемых согласно гарантированному перечню услуг по погребению на территории Локнянского муниципального округа</w:t>
      </w:r>
    </w:p>
    <w:p>
      <w:pPr>
        <w:pStyle w:val="BodyText2"/>
        <w:ind w:right="36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12.01.1996 № 8-ФЗ «О погребении и похоронном деле» (в ред. от 06.04.2024 г.)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 Правительства Российской Федерации от 23.01.2025 № 33 «Об утверждении коэффициента индексации выплат, пособий и компенсаций в 2025 году»,</w:t>
      </w:r>
      <w:r>
        <w:rPr>
          <w:rFonts w:cs="Times New Roman" w:ascii="Times New Roman" w:hAnsi="Times New Roman"/>
          <w:sz w:val="26"/>
          <w:szCs w:val="26"/>
        </w:rPr>
        <w:t xml:space="preserve"> ст. 34 Устава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BodyText2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 Установить на территории Локнянского муниципального округа стоимость услуг, предоставляемых согласно гарантированному перечню по погребению в соответствии с Федеральным Законом от 12.01.1996 № 8-ФЗ «О погребении и похоронном деле», </w:t>
      </w:r>
      <w:r>
        <w:rPr>
          <w:sz w:val="26"/>
          <w:szCs w:val="26"/>
          <w:shd w:fill="FFFFFF" w:val="clear"/>
        </w:rPr>
        <w:t>Постановлением Правительства Российской Федерации от 23.01.2025 № 33 «Об утверждении коэффициента индексации выплат, пособий и компенсаций в 2025 году»</w:t>
      </w:r>
      <w:r>
        <w:rPr>
          <w:sz w:val="26"/>
          <w:szCs w:val="26"/>
        </w:rPr>
        <w:t xml:space="preserve"> согласно приложениям №№ 1, 2 к настоящему постановлению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Постановление подлежит обнародованию и вступает в силу с 01.02.2025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И.Д. Белугин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9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Локнянского муниципального округа</w:t>
      </w:r>
    </w:p>
    <w:p>
      <w:pPr>
        <w:pStyle w:val="BodyText2"/>
        <w:ind w:firstLine="940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28.01.2025 №  76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оимость услуг, предоставляемых согласно гарантированному перечню услуг по погребению в соответствии со ст. 9 Федерального закона от 12.01.1996  № 8-ФЗ «О погребении и похоронном дел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ываемых специализированной службой по вопросам похоронного дела на территории Локнянского муниципального округа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49"/>
        <w:gridCol w:w="302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услу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услу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>
          <w:trHeight w:val="1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555,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36,5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473,7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9165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BodyText2"/>
        <w:ind w:firstLine="940"/>
        <w:jc w:val="right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Локнянского муниципального округа</w:t>
      </w:r>
    </w:p>
    <w:p>
      <w:pPr>
        <w:pStyle w:val="BodyText2"/>
        <w:ind w:firstLine="940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28.01.2025 №  76-п</w:t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оимость услуг, предоставляемых согласно гарантированному перечню услуг по погребению в соответствии со ст. 12 Федерального закона от 12.01.1996 № 8-ФЗ «О погребении и похоронном дел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ываемых специализированной службой по вопросам похоронного дела на территории Локнянского муниципального округа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49"/>
        <w:gridCol w:w="302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услу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услу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чение тел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7,3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326,0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 умершего на кладбище (в крематорий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68,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437,7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9165,3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0Z</dcterms:created>
  <dc:creator>User</dc:creator>
  <dc:description/>
  <cp:keywords/>
  <dc:language>en-US</dc:language>
  <cp:lastModifiedBy>user</cp:lastModifiedBy>
  <cp:lastPrinted>2025-01-28T13:12:00Z</cp:lastPrinted>
  <dcterms:modified xsi:type="dcterms:W3CDTF">2025-01-28T10:13:00Z</dcterms:modified>
  <cp:revision>27</cp:revision>
  <dc:subject/>
  <dc:title> </dc:title>
</cp:coreProperties>
</file>