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72pt" filled="f" o:ole="">
            <v:imagedata r:id="rId3" o:title=""/>
          </v:shape>
          <o:OLEObject Type="Embed" ProgID="" ShapeID="ole_rId2" DrawAspect="Content" ObjectID="_8558518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е образование «Лок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 Локнянск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3 г.                                           № 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0 очередной сессии Собрания депутатов района седьмого созыва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района от 29.12.2022 № 29 «О бюджете муниципального образования «Локнянский район» на 2023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4-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ложениями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9 статьи 20 Устава муниципального образования «Локня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района  от 29.12.2022   № 29 «О бюджете муниципального образования «Локнянский район» на 2023 год и на плановый период 2024-2025 годов»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п.1 п.1 статьи 1 на 2023 год общий объем доходов цифры «208236,1» заменить соответственно цифрами «210175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3 год общий объем расходов цифры «210918,1» заменить соответственно цифрами «212856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В пп.3 п.1 статьи 1 на 2023 год дефицит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3 год </w:t>
      </w:r>
      <w:r>
        <w:rPr>
          <w:rFonts w:cs="Times New Roman" w:ascii="Times New Roman" w:hAnsi="Times New Roman"/>
          <w:sz w:val="26"/>
          <w:szCs w:val="26"/>
        </w:rPr>
        <w:t>цифры «2682,0» заменить соответственно цифрами «2681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муниципального образования «Локнянский район» на 2023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едомственная структура расходов бюджета муниципального образования «Локнянский район» на 2023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8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Локнянский район» на 2023 год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«Локнянский район» и непрограммным направлениям деятельности)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3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8.  Первый абзац пункта 7 статьи 4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7. </w:t>
      </w:r>
      <w:r>
        <w:rPr>
          <w:rFonts w:cs="Times New Roman" w:ascii="Times New Roman" w:hAnsi="Times New Roman"/>
          <w:sz w:val="26"/>
          <w:szCs w:val="26"/>
        </w:rPr>
        <w:t xml:space="preserve">Утвердить в бюджете муниципального образования «Локнянский район» целевые межбюджетные трансферты в объеме субвенций местным бюджетам из областного бюджета на 2023 год в сумме 70884,1 тыс. рублей, на 2024 год в сумме 64971,0 тыс. рублей, на 2025 год в сумме 65145,2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19 </w:t>
      </w:r>
      <w:r>
        <w:rPr>
          <w:rFonts w:cs="Times New Roman" w:ascii="Times New Roman" w:hAnsi="Times New Roman"/>
          <w:sz w:val="26"/>
          <w:szCs w:val="26"/>
        </w:rPr>
        <w:t>к настоящему реше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19 </w:t>
      </w:r>
      <w:r>
        <w:rPr>
          <w:rFonts w:cs="Times New Roman" w:ascii="Times New Roman" w:hAnsi="Times New Roman"/>
          <w:color w:val="000000"/>
          <w:sz w:val="26"/>
          <w:szCs w:val="26"/>
        </w:rPr>
        <w:t>«Целевые межбюджетные трансферты в объеме субвенций местным бюджетам из областного бюджета на 2023 год и на плановый период 2024 и 2025 годов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0. В статье 4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муниципального образования» Локнянский район» целевые межбюджетные трансферты, поступающие из областного бюджета в объеме иных межбюджетных трансфертов на 2023 год в сумме 6845,0 тыс. рублей, на 2024 год в сумме 4300,0 тыс. рублей, на 2025 год в сумме 4300,0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Целевые межбюджетные трансферты, поступающие из областного бюджета в объеме иных межбюджетных трансфертов на 2023 год и на плановый период 2024 и 2025 годов», изложить в новой редакции согласно приложению 6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ервый абзац пункта 10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 Утвердить дотации бюджетам муниципальных районов на поддержку мер по обеспечению сбалансированности бюджетов на 2023 год в сумме 6206,0 тыс. рублей, на 2024 год в сумме 0,0 тыс. рублей, на 2025 год в сумме 0,0 тыс. рублей.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№ 22 </w:t>
      </w:r>
      <w:r>
        <w:rPr>
          <w:rFonts w:cs="Times New Roman" w:ascii="Times New Roman" w:hAnsi="Times New Roman"/>
          <w:sz w:val="26"/>
          <w:szCs w:val="26"/>
        </w:rPr>
        <w:t>«Источники внутреннего финансирования дефицита бюджета муниципального образования «Локнянский район» на 2023 год»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4. В статье 4 пункт 5 дополнить подпунктом 5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Утвердить в бюджете муниципального образования «Локнянский район» иные межбюджетные трансферты, передаваемые бюджетам поселений на 2023 год в сумме 2,3 тыс. рублей, на 2024 год – 0,0 тыс. рублей, на 2025 год – 0,0 тыс. рублей согласно приложению № 26 к настоящему решению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 Дополнить </w:t>
      </w:r>
      <w:r>
        <w:rPr>
          <w:rFonts w:cs="Times New Roman" w:ascii="Times New Roman" w:hAnsi="Times New Roman"/>
          <w:b/>
          <w:sz w:val="26"/>
          <w:szCs w:val="26"/>
        </w:rPr>
        <w:t>Приложением № 2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иных межбюджетных трансфертов, предоставляемых бюджетам поселений на 2023 год и плановый период 2024-2025 годов» согласно приложению 8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Ходатайство городского поселения «Локня» рассмотреть на ближайшей сессии Собрания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ходатайствам МБОУ «Локнянская средняя общеобразовательная школа» и МБОУ «Башовская средняя общеобразовательная школа с углубленным изучением предметов валеологического профил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исьму Минпросвещения России от 26.05.2023 № АН-1070/09 «О проведении отбора» в 2024 году будет выделена субсидия на проведение капитального ремонта кабинетов ОБЖ, где будут предусмотрены денежные средства для материально-технического оснащения данных кабинетов средств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направить Главе район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окнянского района седьмого созыва</w:t>
        <w:tab/>
        <w:tab/>
        <w:tab/>
        <w:tab/>
        <w:tab/>
        <w:t>Д.М.  Ег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 xml:space="preserve">                                                 </w:t>
        <w:tab/>
        <w:t>Н.В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ов 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38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26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4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8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17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разования «Локнянски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8"/>
        <w:gridCol w:w="567"/>
        <w:gridCol w:w="567"/>
        <w:gridCol w:w="1418"/>
        <w:gridCol w:w="709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9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5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9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9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48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7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0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8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8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4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разделам, целевым статьям (муниципальным программ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ов  классификации расходов бюджета муниципального образования «Локнянский район» н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647"/>
        <w:gridCol w:w="713"/>
        <w:gridCol w:w="1414"/>
        <w:gridCol w:w="743"/>
        <w:gridCol w:w="1024"/>
      </w:tblGrid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47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96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8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3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9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6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0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6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5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0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4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1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1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1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748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92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01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86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86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48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2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7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3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3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4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7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4,8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882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08"/>
        <w:gridCol w:w="655"/>
        <w:gridCol w:w="1027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55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51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0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0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2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4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3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93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1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8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62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856,9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межбюджетные трансферты в объеме субвенций местным бюджетам из областного бюджета на 2023 год и на плановый период 2024 и 2025год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в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0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 (Проведение мероприятий по захоронению (перезахоронению) останков погибших при защите Отечества на территории Локня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</w:tr>
      <w:tr>
        <w:trPr>
          <w:trHeight w:val="21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70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64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6514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325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евые межбюджетные трансферты, поступающие из областного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в объеме иных межбюджетных трансфертов на 2023 год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992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 реализацию мероприятий в рамках основного мероприятия «Реализация мероприятий активной политики и дополнительных мер в сфере занятости на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иные трансферт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район» 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1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archresult"/>
                <w:rFonts w:cs="Times New Roman" w:ascii="Times New Roman" w:hAnsi="Times New Roman"/>
                <w:sz w:val="20"/>
                <w:szCs w:val="20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  <w:sz w:val="20"/>
                <w:szCs w:val="20"/>
              </w:rPr>
              <w:t>креди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17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17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17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17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56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center" w:pos="6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212856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56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56,9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1,9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tabs>
          <w:tab w:val="clear" w:pos="708"/>
          <w:tab w:val="left" w:pos="328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9.12.2022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на 2023 год и плановый период 2024-2025 годов</w:t>
      </w:r>
    </w:p>
    <w:p>
      <w:pPr>
        <w:pStyle w:val="Normal"/>
        <w:tabs>
          <w:tab w:val="clear" w:pos="708"/>
          <w:tab w:val="left" w:pos="14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976"/>
        <w:gridCol w:w="993"/>
        <w:gridCol w:w="2975"/>
        <w:gridCol w:w="994"/>
        <w:gridCol w:w="2977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 для особых категорий граждан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Лок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Михайловская 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одберез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амолук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8:00Z</dcterms:created>
  <dc:creator>SASH</dc:creator>
  <dc:description/>
  <dc:language>en-US</dc:language>
  <cp:lastModifiedBy>kab5</cp:lastModifiedBy>
  <cp:lastPrinted>2021-12-27T19:07:00Z</cp:lastPrinted>
  <dcterms:modified xsi:type="dcterms:W3CDTF">2023-07-31T08:08:00Z</dcterms:modified>
  <cp:revision>2</cp:revision>
  <dc:subject/>
  <dc:title/>
</cp:coreProperties>
</file>