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72pt" filled="f" o:ole="">
            <v:imagedata r:id="rId3" o:title=""/>
          </v:shape>
          <o:OLEObject Type="Embed" ProgID="" ShapeID="ole_rId2" DrawAspect="Content" ObjectID="_1930945773" r:id="rId2"/>
        </w:objec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е образование «Локня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обрание депутатов Локнянск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3 г.                                          № 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8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10 очередной сессии Собрания депутатов района седьм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района от 29.12.2022 № 29 «О бюджете муниципального образования «Локнянский район» на 2023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и плановый период 2024-2025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Бюджетного кодекса Российской Федерации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9 статьи 20 Устава муниципального образования «Локнянский район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Локнян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Локнянского района  от 29.12.2022  № 29 «О бюджете муниципального образования «Локнянский район» на 2023 год и на плановый период 2024-2025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п.1 п.1 статьи 1 на 2023 год общий объем доходов цифры «208236,1» заменить соответственно цифрами «209497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п.2 п.1 статьи 1 на 2023 год общий объем расходов цифры «210918,1» заменить соответственно цифрами «212178,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В пп.3 п.1 статьи 1 на 2023 год дефицит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цифры «2682,0» заменить соответственно цифрами «2681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«Поступление доходов по группам, подгруппам и статьям в бюджет муниципального образования «Локнянский район» на 2023 год»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Приложение № 6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едомственная структура расходов бюджета муниципального образования "Локнянский район" на 2023 год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8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муниципального образования «Локнянский район» на 2023 год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D1B11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Локнянский район» и непрограммным направлениям деятельности) группам видов расходов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3 год» изложить в новой редакции согласно приложению 4 к настоящему решен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 19 </w:t>
      </w:r>
      <w:r>
        <w:rPr>
          <w:rFonts w:cs="Times New Roman" w:ascii="Times New Roman" w:hAnsi="Times New Roman"/>
          <w:color w:val="000000"/>
          <w:sz w:val="24"/>
          <w:szCs w:val="24"/>
        </w:rPr>
        <w:t>«Целевые межбюджетные трансферты в объеме субвенций местным бюджетам из областного бюджета 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ю 5 к настоящему решен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Целевые межбюджетные трансферты, поступающие из областного бюджета в объеме иных межбюджетных трансфертов на 2023 год и на плановый период 2024 и 2025 годов» изложить в новой редакции согласно приложению 6 к настоящему решен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22 </w:t>
      </w:r>
      <w:r>
        <w:rPr>
          <w:rFonts w:cs="Times New Roman" w:ascii="Times New Roman" w:hAnsi="Times New Roman"/>
          <w:sz w:val="24"/>
          <w:szCs w:val="24"/>
        </w:rPr>
        <w:t>«Источники внутреннего финансирования дефицита бюджета муниципального образования «Локнянский район» на 2023 год» изложить в новой редакции согласно приложению 7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1. </w:t>
      </w:r>
      <w:r>
        <w:rPr>
          <w:rFonts w:cs="Times New Roman" w:ascii="Times New Roman" w:hAnsi="Times New Roman"/>
          <w:b/>
          <w:sz w:val="24"/>
          <w:szCs w:val="24"/>
        </w:rPr>
        <w:t>Приложение № 26</w:t>
      </w:r>
      <w:r>
        <w:rPr>
          <w:rFonts w:cs="Times New Roman" w:ascii="Times New Roman" w:hAnsi="Times New Roman"/>
          <w:sz w:val="24"/>
          <w:szCs w:val="24"/>
        </w:rPr>
        <w:t xml:space="preserve"> «Распределение иных межбюджетных трансфертов, предоставляемых бюджетам поселений на 2023 год и плановый период 2024-2025 годов» добавить и изложить в редакции согласно приложению 8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Главе района для подписания и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княнского района седьмого созыва</w:t>
        <w:tab/>
        <w:tab/>
        <w:tab/>
        <w:tab/>
        <w:tab/>
        <w:t>Д.М.  Ег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княнского района</w:t>
        <w:tab/>
        <w:t xml:space="preserve">                                                 </w:t>
        <w:tab/>
        <w:tab/>
        <w:t>Н.В. Ст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                                     </w:t>
        <w:tab/>
        <w:tab/>
        <w:t>Н.Ю. Кудряв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9.12.2022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ходов  по группам, подгруппам и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бюджет муниципального образования «Локнянский район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389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 тыс. руб.</w:t>
            </w:r>
          </w:p>
        </w:tc>
      </w:tr>
      <w:tr>
        <w:trPr>
          <w:trHeight w:val="3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0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0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с применением патентной системы налогооб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59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6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8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49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едомственная структура расходов бюджета муниципального образования "Локнянский район"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9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753"/>
        <w:gridCol w:w="1373"/>
        <w:gridCol w:w="743"/>
        <w:gridCol w:w="1070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696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96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3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2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9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3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3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3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5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4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снос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муниципального образования "Локнянский район"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ья (улучшение жилищных условий) работникам учреждений системы образования области (в том числе предоставление компенсаций для приобретения жилья молодым специалист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2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2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7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6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"Контрольно-счетное управление" муниципального образования "Локнянский район"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410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6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63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52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50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50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69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0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0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9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муниципальным имуществом муниципального образования "Локня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1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1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8682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2.2022 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муниципального образования «Локнянский район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100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33"/>
        <w:gridCol w:w="713"/>
        <w:gridCol w:w="1431"/>
        <w:gridCol w:w="743"/>
        <w:gridCol w:w="1071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4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9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3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2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96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3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3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3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5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7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сносу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66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52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50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50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0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0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ья (улучшение жилищных условий) работникам учреждений системы образования области (в том числе предоставление компенсаций для приобретения жилья молодым специалиста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2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2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9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2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900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 17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9.12.2022 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(муниципальным программам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«Локнянский район» и непрограммным направлениям деятельност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единица измерения в тыс. 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8"/>
        <w:gridCol w:w="708"/>
        <w:gridCol w:w="1134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47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43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82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0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0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ья (улучшение жилищных условий) работникам учреждений системы образования области (в том числе предоставление компенсаций для приобретения жилья молодым специалист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9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1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сносу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4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3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5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93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3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1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8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2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8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1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8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6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8,9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нян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межбюджетные трансферты в объеме субвенций местным бюджетам из областного бюджета на 2023 год и на плановый период 2024 и 2025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в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0</w:t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6,0</w:t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0</w:t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  управления районов Псковской области и городов Пскова и Великие Луки, должности в органах местного самоуправления до 13 марта 1997 года в рамках подпрограммы «Социальная поддержка отдельных категорий граждан» государственной программы Псковской области «Социальная поддержка граждан и реализация демографическ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щеобразовательных учреждений молоде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</w:t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00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социального найма специализированных жилых помещений (фед.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0</w:t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для осуществления органами местного самоуправления отдельных государственных полномочий в сфере увековечения памяти погибших при защите Отечества (Проведение мероприятий по захоронению (перезахоронению) останков погибших при защите Отечества на территории Локня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0</w:t>
            </w:r>
          </w:p>
        </w:tc>
      </w:tr>
      <w:tr>
        <w:trPr>
          <w:trHeight w:val="21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4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55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25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5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нян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№ 29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межбюджетные трансферты, поступающие из областного бюджет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ъеме иных межбюджетных трансфертов на 2023 год и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тыс. руб.</w:t>
      </w:r>
    </w:p>
    <w:tbl>
      <w:tblPr>
        <w:tblW w:w="98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91"/>
        <w:gridCol w:w="1124"/>
        <w:gridCol w:w="112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на  реализацию мероприятий в рамках основного мероприятия «Реализация мероприятий активной политики и дополнительных мер в сфере занятости населения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иные трансферт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6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Локнянский район» 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00"/>
        <w:gridCol w:w="1260"/>
      </w:tblGrid>
      <w:tr>
        <w:trPr>
          <w:trHeight w:val="12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1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earchresult"/>
                <w:rFonts w:cs="Times New Roman" w:ascii="Times New Roman" w:hAnsi="Times New Roman"/>
                <w:sz w:val="20"/>
                <w:szCs w:val="20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  <w:sz w:val="20"/>
                <w:szCs w:val="20"/>
              </w:rPr>
              <w:t>кредит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9497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9497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9497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9497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78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tabs>
                <w:tab w:val="clear" w:pos="708"/>
                <w:tab w:val="center" w:pos="6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212178,9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78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78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1,9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328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Приложение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к решению 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 29.12.2022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, предоставляемых бюджетам поселений на 2023 год и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38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19"/>
        <w:gridCol w:w="2552"/>
        <w:gridCol w:w="1276"/>
        <w:gridCol w:w="2551"/>
        <w:gridCol w:w="1134"/>
        <w:gridCol w:w="2835"/>
      </w:tblGrid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 для особ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 для особ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 для особых категорий граждан»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«Локн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"Михайловская  волость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"Подберезинская волость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"Самолуковская волость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6:00Z</dcterms:created>
  <dc:creator>SASH</dc:creator>
  <dc:description/>
  <dc:language>en-US</dc:language>
  <cp:lastModifiedBy>kab5</cp:lastModifiedBy>
  <cp:lastPrinted>2021-12-27T19:07:00Z</cp:lastPrinted>
  <dcterms:modified xsi:type="dcterms:W3CDTF">2023-07-26T05:46:00Z</dcterms:modified>
  <cp:revision>2</cp:revision>
  <dc:subject/>
  <dc:title/>
</cp:coreProperties>
</file>