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171284533"/>
      <w:bookmarkStart w:id="1" w:name="_1261468893"/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6007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от 09.09.2024 г.</w:t>
        <w:tab/>
        <w:tab/>
        <w:t xml:space="preserve">                       № 747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Об утверждении Положения об Управлении            образования Администрации     Локнянского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 с Федеральным законом  06.10.2003 № 131-ФЗ «Об общих принципах местного самоуправления в Российской Федерации», Уставом муниципального образования «Локнянский муниципальный округ Псковской области», решением Собрания депутатов Локнянского муниципального округа от 23.11.2023 № 52 «Об утверждении структуры Администрации Локнянского муниципального округа»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Управлении образования Администрации Локнянского муниципального округа, согласно Приложению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ложение вступает в силу с момента утверждения и распространяется на правоотношения, возникшие с 01.01.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          И.Д.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3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21"/>
        <w:spacing w:lineRule="auto" w:line="300" w:before="0" w:after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Локнянского муниципального округа</w:t>
      </w:r>
    </w:p>
    <w:p>
      <w:pPr>
        <w:pStyle w:val="Style21"/>
        <w:spacing w:lineRule="auto" w:line="3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747-п от 09.09.2024</w:t>
      </w:r>
    </w:p>
    <w:p>
      <w:pPr>
        <w:pStyle w:val="Style21"/>
        <w:tabs>
          <w:tab w:val="clear" w:pos="708"/>
          <w:tab w:val="left" w:pos="5160" w:leader="none"/>
        </w:tabs>
        <w:spacing w:lineRule="auto" w:line="3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образования</w:t>
      </w:r>
    </w:p>
    <w:p>
      <w:pPr>
        <w:pStyle w:val="Style21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Локнянского муниципального округа</w:t>
      </w:r>
    </w:p>
    <w:p>
      <w:pPr>
        <w:pStyle w:val="Style21"/>
        <w:spacing w:lineRule="auto" w:line="3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правление образования Администрации Локнянского муниципального округа  (далее — Управление образования) является структурным подразделением Администрации Локнянского муниципального округа (далее - Администрация), обеспечивающим реализацию полномочий в сфере образования, выполняющим муниципальные функции на территории Локнянского муниципального округа (далее- муниципальный округ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правление образования в своей деятельности руководству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ституцией Российской Федерации, Конвенцией о правах ребенка, Федеральными конституционными законами, нормативными правовыми актами Президента Российской Федерации, Правительства Российской Федерации, Министерства просвещения Российской Федерации, законами и иными нормативными актами Псковской области в сфере образования,.</w:t>
      </w:r>
      <w:r>
        <w:rPr>
          <w:rFonts w:cs="Times New Roman" w:ascii="Times New Roman" w:hAnsi="Times New Roman"/>
          <w:sz w:val="28"/>
          <w:szCs w:val="28"/>
        </w:rPr>
        <w:t xml:space="preserve"> Уставом Локнянского муниципального округа Псковской области, нормативными актами Собрания депутатов муниципального округ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тивными регламентами предоставления муниципальных услуг, распоряжениями и постановлениями </w:t>
      </w:r>
      <w:r>
        <w:rPr>
          <w:rFonts w:cs="Times New Roman" w:ascii="Times New Roman" w:hAnsi="Times New Roman"/>
          <w:sz w:val="28"/>
          <w:szCs w:val="28"/>
        </w:rPr>
        <w:t>Локнянского муниципальн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настоящим Положением. </w:t>
      </w:r>
    </w:p>
    <w:p>
      <w:pPr>
        <w:pStyle w:val="Style21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труктура Управления  образования и его численность определяются Главой Локнянского муниципального округа с учётом требований Устава муниципального округа, задач и функций, возложенных на Управление  образования.</w:t>
      </w:r>
    </w:p>
    <w:p>
      <w:pPr>
        <w:pStyle w:val="Style21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образования не является юридическим лицом, но может иметь печать, штампы, бланки установленного образца со своим наименованием и другие реквизиты.</w:t>
      </w:r>
    </w:p>
    <w:p>
      <w:pPr>
        <w:pStyle w:val="Style21"/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rFonts w:cs="Arial"/>
          <w:sz w:val="28"/>
          <w:szCs w:val="28"/>
        </w:rPr>
        <w:t xml:space="preserve"> Управление образования финансируется за счёт средств районного бюджета, предусмотренных на содержание Администрации.</w:t>
      </w:r>
    </w:p>
    <w:p>
      <w:pPr>
        <w:pStyle w:val="Style21"/>
        <w:spacing w:lineRule="auto" w:line="300" w:before="0" w:after="0"/>
        <w:ind w:firstLine="709"/>
        <w:jc w:val="both"/>
        <w:rPr/>
      </w:pPr>
      <w:r>
        <w:rPr>
          <w:rFonts w:cs="Arial"/>
          <w:sz w:val="28"/>
          <w:szCs w:val="28"/>
        </w:rPr>
        <w:t>1.6. Полное наименование Управления образования -</w:t>
      </w:r>
      <w:r>
        <w:rPr>
          <w:sz w:val="28"/>
          <w:szCs w:val="28"/>
        </w:rPr>
        <w:t xml:space="preserve"> Управление образования  Администрации Локнянского муниципального округа.</w:t>
      </w:r>
    </w:p>
    <w:p>
      <w:pPr>
        <w:pStyle w:val="Style21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- Управление образования  Локнянского  округа.  </w:t>
      </w:r>
    </w:p>
    <w:p>
      <w:pPr>
        <w:pStyle w:val="Style21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Управления образования: 182900, Псковской области, р.п. Локня,  ул. Чкалова, д.3.</w:t>
      </w:r>
    </w:p>
    <w:p>
      <w:pPr>
        <w:pStyle w:val="Style19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Управление образования имеет официальный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o29.pskovedu.ru/</w:t>
        </w:r>
      </w:hyperlink>
    </w:p>
    <w:p>
      <w:pPr>
        <w:pStyle w:val="Style21"/>
        <w:spacing w:lineRule="auto" w:line="30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электронную почту   </w:t>
      </w:r>
      <w:hyperlink r:id="rId4"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oknj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0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лномочия Управления образования</w:t>
      </w:r>
      <w:r>
        <w:rPr>
          <w:sz w:val="28"/>
          <w:szCs w:val="28"/>
        </w:rPr>
        <w:t>.</w:t>
      </w:r>
    </w:p>
    <w:p>
      <w:pPr>
        <w:pStyle w:val="Style21"/>
        <w:spacing w:lineRule="auto" w:line="3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0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Style21"/>
        <w:tabs>
          <w:tab w:val="clear" w:pos="708"/>
          <w:tab w:val="left" w:pos="1560" w:leader="none"/>
        </w:tabs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ru-RU"/>
        </w:rPr>
        <w:t>Создание условий для осуществления присмотра и ухода за детьми, содержания детей в муниципальных образовательных  учреждениях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Подготовка предложений по созданию, реорганизации, ликвидации образовательных учреждений.</w:t>
      </w:r>
    </w:p>
    <w:p>
      <w:pPr>
        <w:pStyle w:val="Style21"/>
        <w:tabs>
          <w:tab w:val="clear" w:pos="708"/>
          <w:tab w:val="left" w:pos="1560" w:leader="none"/>
        </w:tabs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2.5.Обеспечение содержания зданий и сооружений образовательных учреждений района, обустройство прилегающих к ним территорий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круга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ru-RU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Style21"/>
        <w:tabs>
          <w:tab w:val="clear" w:pos="708"/>
          <w:tab w:val="left" w:pos="0" w:leader="none"/>
          <w:tab w:val="left" w:pos="1560" w:leader="none"/>
        </w:tabs>
        <w:spacing w:lineRule="auto" w:line="300" w:before="0" w:after="0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bCs/>
          <w:iCs/>
          <w:sz w:val="28"/>
          <w:szCs w:val="28"/>
        </w:rPr>
        <w:t xml:space="preserve"> Осуществление иных переданных  государственных полномочий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Функции Управления обра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Управление образования в соответствии с возложенными на него задачами разрабатыв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1. проекты подпрограмм муниципальных программ в сфере образования с учетом региональных и муниципальных социально-экономических, экономических, культурных, демографических и других особенностей, </w:t>
      </w:r>
      <w:r>
        <w:rPr>
          <w:sz w:val="28"/>
          <w:szCs w:val="28"/>
        </w:rPr>
        <w:t>а так же проектов муниципальных правовых актов по вопросам, относящимся к компетенции Управления образова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проекты правовых актов в пределах своей компетенции, обеспечивающих функционирование и развитие муниципальной системы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3. </w:t>
      </w:r>
      <w:r>
        <w:rPr>
          <w:sz w:val="28"/>
          <w:szCs w:val="28"/>
        </w:rPr>
        <w:t>предложения Главе Локнянского муниципального округа по формированию и развитию сети образовательных учреждений района и образовательных услуг с учетом потребностей нас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по совершенствованию нормативной 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ы муниципального округа по вопросам, отнесенным к компетенции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еры социальной поддержки различных категорий обучающихся, воспитанников и педагогических работников и вносит предложения Главе </w:t>
      </w:r>
      <w:r>
        <w:rPr>
          <w:bCs/>
          <w:iCs/>
          <w:sz w:val="28"/>
          <w:szCs w:val="28"/>
        </w:rPr>
        <w:t xml:space="preserve">Локнянского муниципального округа </w:t>
      </w:r>
      <w:r>
        <w:rPr>
          <w:sz w:val="28"/>
          <w:szCs w:val="28"/>
        </w:rPr>
        <w:t xml:space="preserve"> по их у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правление образования в соответствии с возложенными на него задачами создает условия для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. осуществления присмотра и ухода за детьми, содержания детей в муниципальных образовательных организациях;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4. организации отдыха детей в каникулярное время;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5. получения без дискриминации качественного образования лицами с ограниченными возможностями здоровья в рамках своей компетенц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 организации в муниципальных образовательных организациях необходимых условий для организации питания обучающихся;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>2.7. получения консультативной помощи гражданам в вопросах воспитания и обучения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правление образования в соответствии с возложенными на него задачами вносит предлож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по развитию сети муниципальных образовательных организац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по созданию, реорганизации и ликвидации муниципальных образовательных организаций (за исключением создания муниципальных образовательных организаций высшего образования)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по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по установлению специальных денежных поощрений и иных мер стимулирования лиц, проявивших выдающиеся способности в сфере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5. предложения по совершенствованию нормативной 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ы муниципального округа по вопросам, отнесенным к компетенции Управления образования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iCs/>
          <w:sz w:val="28"/>
          <w:szCs w:val="28"/>
        </w:rPr>
        <w:t>по подбору, расстановке руководителей образовательных учреждений, подготовке резер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образования в соответствии с возложенными на него задачами координирует и контролирует работу муниципальных образовательных организаций дошкольного, основного и дополните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в соответствии с возложенными на него задачами организу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муниципальной системой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держку образовательным учреждениям муниципального округа в части их информационного сопровождения, организационно-методического обеспечения,  консультативную помощь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ю муниципальных целевых программ и подпрограмм муниципальных программ в сфере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дых детей в каникулярное время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чет детей, имеющих право на получение общего образования каждого уровня, проживающих на закрепленных за образовательными учреждениями территориях, а также несовершеннолетних, не посещающих или систематически пропускающих по неуважительным причинам занятия в образовательных учреждениях Локнянского окру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чет форм получения образования, определенных родителями (законными представителями) обучающихся, а также осуществляет </w:t>
      </w:r>
      <w:r>
        <w:rPr>
          <w:bCs/>
          <w:iCs/>
          <w:sz w:val="28"/>
          <w:szCs w:val="28"/>
        </w:rPr>
        <w:t>консультативную помощь образовательным учреждениям в организации различных форм получения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мероприятия по проведению государственной итоговой аттестации обучающихся в муниципальном округе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мониторинг результатов образовательной деятельности учреждений муниципального округа, проводит диагностику качества образования, определяемого рамками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деятельность образовательных учреждений по сбору данных о детях, подлежащих обучению, за ведением образовательными учреждениями документации по учету и движению обучаю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онно-методическое сопровождение деятельности муниципальных образовательных организац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деятельность муниципальных образовательных организаций по выявлению и поддержке обучающихся и педагогов, проявивших выдающиеся способности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5.12. мониторинг результатов образовательной деятельности учреждений муниципального округа, проводит диагностику качества образования, определяемого рамками федерального государственного образовательного стандарта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5.13. условия для предоставления дополнительного образования и общедоступного бесплатного дошкольного образования детям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5.14. порядок комплектования муниципальных дошкольных образовательных учреждений муниципального округа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15. </w:t>
      </w:r>
      <w:r>
        <w:rPr>
          <w:bCs/>
          <w:iCs/>
          <w:sz w:val="28"/>
          <w:szCs w:val="28"/>
        </w:rPr>
        <w:t xml:space="preserve">методическую работу и повышение квалификации педагогических работников и руководителей образовательных учреждений </w:t>
      </w:r>
      <w:r>
        <w:rPr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>. Организует и проводит  мероприятия (</w:t>
      </w:r>
      <w:r>
        <w:rPr>
          <w:sz w:val="28"/>
          <w:szCs w:val="28"/>
        </w:rPr>
        <w:t xml:space="preserve">совещания, семинары, конференции, конкурсы и т.д.) </w:t>
      </w:r>
      <w:r>
        <w:rPr>
          <w:bCs/>
          <w:iCs/>
          <w:sz w:val="28"/>
          <w:szCs w:val="28"/>
        </w:rPr>
        <w:t>для различных категорий работников муниципальной системы образования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>5.16. работу со способными и одаренными школьниками образовательных учреждений  муниципального округа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17. взаимодействие учреждений образования с учреждениями здравоохранения, культуры, спорта, социальной защиты и других в целях всестороннего удовлетворения образовательных потребностей граждан, социальной защиты и защиты прав работников, обучающихся и воспитанников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8. информирование о своей деятельности общественность через средства массовой информаци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образования в соответствии с возложенными на него задачами оказывает: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актическую помощь молодым специалистам, педагогическим и руководящим работникам в период подготовки к аттестации;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ддержку муниципальным образовательным организациям по распространению педагогических достижений и передового педагогического опыта;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сультационную помощь и методическую поддержку муниципальным образовательным организациям;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нсультативную помощь гражданам в вопросах воспитания и обучения детей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5. поддержку руководителям образовательных учреждений в организации экспериментальной работы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одействие в разработке и организации мероприятий по поддержке детских общественных объединений, координирует деятельность по осуществлению таких мероприятий в сфере образования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6.7. помощь руководителям образовательных учреждений муниципального округа  в формировании и совершенствовании современной системы управления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6.8. консультационную помощь в вопросах организации аттестации педагогических кадров образовательных учреждений муниципального округа в пределах установленных полномоч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9. содействие в совершенствовании воспитательной работы в образовательных учреждениях</w:t>
      </w:r>
      <w:r>
        <w:rPr>
          <w:bCs/>
          <w:iCs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>, организует и координирует проведение районных мероприятий с обучающимися и воспитанниками (олимпиад, спортивных соревнований, конкурсов, фестивалей, выставок, смотров и т.д.)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bCs/>
          <w:iCs/>
          <w:color w:val="00B0F0"/>
          <w:sz w:val="28"/>
          <w:szCs w:val="28"/>
        </w:rPr>
      </w:pPr>
      <w:r>
        <w:rPr>
          <w:bCs/>
          <w:iCs/>
          <w:color w:val="00B0F0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образования в соответствии с возложенными на него задачами проводит: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нновационную деятельность в установленном порядке в области совершенствования научно-педагогического, учебно-методического, организационного, кадрового обеспечения муниципальной системы образования;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зучение потребности муниципальных учреждений образования в кадрах;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ероприятия, направленные на выполнение федеральных государственных образовательных стандартов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 xml:space="preserve">7.4. анализ состояния методической работы и информационное обеспечение в системе образования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7.5. анализ потребности, обобщает предложения образовательных учреждений на учебную и учебно-методическую литературу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 xml:space="preserve">7.6. анализ обеспеченности педагогическими кадрами, уровня их квалификации, прогнозирует потребность в подготовке педагогических и руководящих кадров образовательных учреждений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7.7. работу по рассмотрению в установленном порядке писем, заявлений, жалоб граждан. Ведет прием граждан и представителей организаций, принимает меры по устранению недостатков в деятельности образовательных учреждений</w:t>
      </w:r>
      <w:r>
        <w:rPr>
          <w:bCs/>
          <w:iCs/>
          <w:sz w:val="28"/>
          <w:szCs w:val="28"/>
        </w:rPr>
        <w:t xml:space="preserve"> 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е образования в соответствии с возложенными на него задачами участвует: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>8.1. в разработке проектов правовых актов Администрации округа по вопросам, относящимся к компетенции Управления образования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ттестации педагогических и руководящих кадров муниципальных образовательных организаций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8.3. в согласовании отчисления в случае оставления общеобразовательного учреждения обучающимся, достигшим возраста пятнадцати лет до получения основного общего образования и совместно с родителями (законными представителями) и комиссией по делам несовершеннолетних и защите их прав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принятии мер совместно с родителями (законными представителями) несовершеннолетнего обучающегося, достигшего возраста пятнадцати лет и не получившего основного общего образования, отчисленного из образовательного учреждения в качестве меры дисциплинарного взыскания, обеспечивающие не позднее чем в месячный срок получение несовершеннолетним обучающимся общего образования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 образова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образования имеет право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от подведомственных учреждений необходимые статистические данные и информацию по вопросам, входящим в компетенцию Управления образов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деятельностью образовательных учреждений по вопросам, отнесенным к компетенции Управления образ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Создавать с целью эффективного выполнения своих полномочий совещательные и консультационные, экспертные и координационные советы,  комиссии, рабочие группы, в состав которых могут входить работники образовательных организаций, представители профсоюзных организаций.</w:t>
      </w:r>
      <w:r>
        <w:rPr>
          <w:rFonts w:cs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ять интересы образовательных учреждений в вышестоящих и иных орган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реждать грамоты Управления образов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отовить распоряжения Управления образования по  основной деятельности, разрабатывать методические материалы в соответствии с задачами, возложенными на отдел образова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Управление образования имеет право решать иные вопросы в пределах  своей компетенции в соответствии  с действующим законодательство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Организация деятельности Управления образования</w:t>
      </w:r>
    </w:p>
    <w:p>
      <w:pPr>
        <w:pStyle w:val="Normal"/>
        <w:spacing w:lineRule="auto" w:line="300"/>
        <w:ind w:firstLine="709"/>
        <w:rPr/>
      </w:pPr>
      <w:r>
        <w:rPr>
          <w:bCs/>
          <w:iCs/>
          <w:sz w:val="28"/>
          <w:szCs w:val="28"/>
        </w:rPr>
        <w:t xml:space="preserve">5.1. Управление образования подчинен Главе Локнянского муниципального округа. Координирует работу Управления образования заместитель Глав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bCs/>
          <w:iCs/>
          <w:sz w:val="28"/>
          <w:szCs w:val="28"/>
        </w:rPr>
        <w:t>5.2.Управление образования возглавляет начальни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3. В случае временного отсутствия начальника Управления образования его обязанности временно исполняет заместитель начальника.</w:t>
      </w:r>
    </w:p>
    <w:p>
      <w:pPr>
        <w:pStyle w:val="Style21"/>
        <w:tabs>
          <w:tab w:val="clear" w:pos="708"/>
          <w:tab w:val="left" w:pos="0" w:leader="none"/>
          <w:tab w:val="left" w:pos="1560" w:leader="none"/>
        </w:tabs>
        <w:spacing w:lineRule="auto" w:line="30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чальник Управления образования несет персональную ответственность за решение возложенных на Управление образования и осуществление его функц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0" w:leader="none"/>
          <w:tab w:val="left" w:pos="1560" w:leader="none"/>
        </w:tabs>
        <w:spacing w:lineRule="auto" w:line="30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5.5.</w:t>
      </w:r>
      <w:r>
        <w:rPr>
          <w:sz w:val="28"/>
          <w:szCs w:val="28"/>
        </w:rPr>
        <w:t xml:space="preserve"> При Управлении образования на правах совещательного органа создаётся коллегиальный орган — Совет руководителей образовательных организа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Ликвидация и реорганизация Управления обра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1. Деятельность Управления образования прекращается в порядке, установленном действующим законодательством Российской Федерации, с соблюдением прав и законных интересов его работник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sz w:val="3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Arial" w:hAnsi="Arial" w:cs="Arial"/>
      <w:kern w:val="2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rFonts w:eastAsia="Calibri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cs="Arial"/>
      <w:kern w:val="2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o29.pskovedu.ru/" TargetMode="External"/><Relationship Id="rId4" Type="http://schemas.openxmlformats.org/officeDocument/2006/relationships/hyperlink" Target="mailto:edu@loknja.reg6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3:00Z</dcterms:created>
  <dc:creator>Admin1</dc:creator>
  <dc:description/>
  <cp:keywords/>
  <dc:language>en-US</dc:language>
  <cp:lastModifiedBy>user</cp:lastModifiedBy>
  <cp:lastPrinted>2023-12-28T13:34:00Z</cp:lastPrinted>
  <dcterms:modified xsi:type="dcterms:W3CDTF">2024-09-11T07:29:00Z</dcterms:modified>
  <cp:revision>12</cp:revision>
  <dc:subject/>
  <dc:title>Псковская область</dc:title>
</cp:coreProperties>
</file>