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09</w:t>
      </w:r>
      <w:r>
        <w:rPr>
          <w:rFonts w:cs="Times New Roman" w:ascii="Times New Roman" w:hAnsi="Times New Roman"/>
          <w:sz w:val="26"/>
          <w:szCs w:val="26"/>
        </w:rPr>
        <w:t>.09.2024 г.</w:t>
        <w:tab/>
        <w:tab/>
        <w:tab/>
        <w:tab/>
        <w:t xml:space="preserve">     № 73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538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Локнянского муниципального округа от 12.01.2024 г. № 6-п «Об утверждении Положения об оплате труда работников бюджетной сферы  муниципального образования «Локнянский муниципальный округ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ями Администрации Локнянского муниципального округа: от 11.01.2024 № 4-п «Об установлении отраслевых систем оплаты труда работников бюджетной сферы муниципального образования «Локнянский муниципальный округ» и от 23.08.2024 № 697-п «Об индексации должностных окладов (ставок заработной платы) работников бюджетной сферы муниципального образования «Локнянский муниципальный округ», Администрация Локнянского округа 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Внести в Положение об оплате труда работников бюджетной сферы муниципального образования «Локнянский муниципальный округ», утвержденное постановлением Администрации Локнянского округа от 12.01.2024 № 6-п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1. Приложения №№ 1,2,3,4 изложить в новой редакции согласно приложениям №№ 1, 2, 3, 4  к данно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 01.10.2024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агается на  Заместителя главы Администрации Локнянского округа, курирующего социальный бл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И.Д. Белуги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нянского округ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2024 № </w:t>
      </w:r>
      <w:r>
        <w:rPr>
          <w:rFonts w:cs="Times New Roman" w:ascii="Times New Roman" w:hAnsi="Times New Roman"/>
          <w:sz w:val="24"/>
          <w:szCs w:val="24"/>
          <w:lang w:val="en-US"/>
        </w:rPr>
        <w:t>738</w:t>
      </w:r>
      <w:r>
        <w:rPr>
          <w:rFonts w:cs="Times New Roman" w:ascii="Times New Roman" w:hAnsi="Times New Roman"/>
          <w:sz w:val="24"/>
          <w:szCs w:val="24"/>
        </w:rPr>
        <w:t>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144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Размеры должностных окладов (окладов, ставок заработ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ты) работников общеотраслевых профессий рабоч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1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4968"/>
        <w:gridCol w:w="187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 (професси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: гардеробщик, дворник, истопник, кассир билетный, кладовщик, сторож (вахтер), уборщик служебных помещений, уборщик территор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: гардеробщик, дворник, машинист (кочегар) котельной, истопник, кассир билетный, кладовщик, сторож (вахтер), уборщик служебных помещений, уборщик территорий, рабочий по комплексному обслуживанию и ремонту здани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: гардеробщик, дворник, машинист (кочегар) котельной, истопник, кассир билетный, кладовщик, сторож (вахтер), уборщик служебных помещений, уборщик территор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6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: водитель автомоби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6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  <w:bookmarkStart w:id="1" w:name="Par186"/>
      <w:bookmarkStart w:id="2" w:name="Par186"/>
      <w:bookmarkEnd w:id="2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нянского округ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2024 № </w:t>
      </w:r>
      <w:r>
        <w:rPr>
          <w:rFonts w:cs="Times New Roman" w:ascii="Times New Roman" w:hAnsi="Times New Roman"/>
          <w:sz w:val="24"/>
          <w:szCs w:val="24"/>
          <w:lang w:val="en-US"/>
        </w:rPr>
        <w:t>738</w:t>
      </w:r>
      <w:r>
        <w:rPr>
          <w:rFonts w:cs="Times New Roman" w:ascii="Times New Roman" w:hAnsi="Times New Roman"/>
          <w:sz w:val="24"/>
          <w:szCs w:val="24"/>
        </w:rPr>
        <w:t>-п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Размеры должностных окладов (окладов, ставок заработ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ты) по общеотраслевым должностям руководителей,</w:t>
      </w:r>
    </w:p>
    <w:p>
      <w:pPr>
        <w:pStyle w:val="ConsPlusNormal"/>
        <w:jc w:val="center"/>
        <w:rPr/>
      </w:pPr>
      <w:r>
        <w:rPr/>
        <w:t>специалистов и служащих</w:t>
      </w:r>
    </w:p>
    <w:tbl>
      <w:tblPr>
        <w:tblW w:w="92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3"/>
        <w:gridCol w:w="4759"/>
        <w:gridCol w:w="1924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 (професс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ент по снабжению; делопроизводитель; кассир; комендант; машинистка; секретарь; секретарь-машинистка; статист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4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, диспетчер; инспектор по кадрам; лаборант; оператор диспетчерской службы; секретарь руководителя; специалист по работе с молодежью; техник-программис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кладом; заведующий хозяйств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5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; бухгалтер-ревизор; документовед; инженер; инженер по охране труда; инженер-энергетик (энергетик); инженер-программист (программист); специалист по кадрам; экономист; экономист по бухгалтерскому учету и анализу хозяйственной деятельности; экономист по планированию; экономист по финансовой работе; экономист по труду; юрисконсуль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специалисты в отделах, заместитель главного бухгалтер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5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адров (спецотдела и др.); начальник отдела организации и оплаты труда; начальник планово-экономического отдела; начальник финансового отдела; начальник юридического отдел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6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нергетик (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(начальник, заведующий) филиала, другого обособленного структурного подразделен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Размеры должностных окладов (окладов, ставок заработ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ты) по должностям, не включенным в профессиональную</w:t>
      </w:r>
    </w:p>
    <w:p>
      <w:pPr>
        <w:pStyle w:val="ConsPlusNormal"/>
        <w:jc w:val="center"/>
        <w:rPr/>
      </w:pPr>
      <w:r>
        <w:rPr/>
        <w:t>квалификационную группу общеотраслевых должностей служащих</w:t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200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льдоуборочного комбай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6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ый дежур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4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прачечно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2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й администрато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закупк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(начальника) структурного подразделения (отдела, отделения и другого структурного подразделени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5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(начальник) структурного подразделения (отдела, отделения и другого структурного подразделени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6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нянского округ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9.09.2024 № 738-п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" w:name="Par281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Размеры должностных окладов (окладов, ставок заработ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ты) работников муниципальных учреждений культур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кладов по должностям работник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ы, искусства и кинематографии</w:t>
      </w:r>
    </w:p>
    <w:tbl>
      <w:tblPr>
        <w:tblW w:w="92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5"/>
        <w:gridCol w:w="4848"/>
        <w:gridCol w:w="1778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 (професси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Должности технических исполнителей и артистов вспомогательного состава"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ер билетов, смотритель музейны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4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ружка, любительского объединения, клуба по интересам, аккомпаниатор, культорганизатор, помощник режиссёр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3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ртмейстер по классу вокала (балета), главный библиограф, главный библиотекарь, художник-декоратор, аккомпаниатор-концертмейстер, библиограф, библиотекарь, методист библиотеки, клубного учреждения, музея, центра народной культуры (культуры и досуга) и др. аналогичных учреждений и организаций, хранитель фондов, редактор (музыкальный редактор), специалист по методике клубной работы, редактор библиотеки, редактор музея, звукооператор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4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рофессиональной квалификационной группы "Должности работников культуры, искусства и кинематографии ведущего звена", по которым может устанавливаться II внутридолжностная категор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4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рофессиональной квалификационной группы "Должности работников культуры, искусства и кинематографии ведущего звена", по которым может устанавливаться I внутридолжностная категор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2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рофессиональной квалификационной группы "Должности работников культуры, искусства и кинематографии ведущего звена", по которым может устанавливаться «высшая» внутридолжностная категор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16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мейстер; художник; режиссер; режиссер-постановщик; заведующий отделом (сектором) библиотеки; звукорежиссер; заведующий отделом (сектором) дома (дворца) культуры и других аналогичных учреждений и организаций; режиссер массовых представлений; руководитель клубного формирования любительского объединения, студии, коллектива самодеятельного искусства, клуба по интересам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0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 не включённые в должности работников культуры, искусства и кинематографии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ожественный руководитель (за исключением случаев, когда художественный руководитель осуществляет руководство организацией исполнительских искусств на основе единоначалия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../Downloads/%D0%91%D1%8E%D0%B4%D0%B6.%D1%81%D1%84%D0%B5%D1%80%D0%B0%D0%98%D0%B7%D0%BC.2%20%20%D0%9F%D1%80%D0%BE%D0%B5%D0%BA%D1%82%20(2)%20(1).doc" \l "P259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*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&lt;*&gt; Должностной оклад устанавливается в соответствии с подпунктом 18 раздела V настоящего Положения в случае, если художественный руководитель осуществляет руководство организацией исполнительских искусств на основе единоначал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еречень должностей работников учреж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ультуры, относимых к основному персонал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DocList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</w:r>
    </w:p>
    <w:p>
      <w:pPr>
        <w:pStyle w:val="ConsPlusDocList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ЛЖНОСТЕЙ РАБОТНИКОВ МУНИЦИПАЛЬНЫХ</w:t>
      </w:r>
    </w:p>
    <w:p>
      <w:pPr>
        <w:pStyle w:val="ConsPlusDocList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РЕЖДЕНИЙ, ОТНОСИМЫХ К ОСНОВНОМУ ПЕРСОНАЛУ ПО ВИДУ ЭКОНОМИЧЕСКОЙ ДЕЯТЕЛЬНОСТИ «ДЕЯТЕЛЬНОСТЬ БИБЛИОТЕК»</w:t>
      </w:r>
    </w:p>
    <w:p>
      <w:pPr>
        <w:pStyle w:val="ConsPlusDocList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4" w:name="Par325"/>
      <w:bookmarkStart w:id="5" w:name="Par325"/>
      <w:bookmarkEnd w:id="5"/>
    </w:p>
    <w:p>
      <w:pPr>
        <w:pStyle w:val="ConsPlusDocLis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УКОВОДИТЕЛИ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отделом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сектором;</w:t>
      </w:r>
    </w:p>
    <w:p>
      <w:pPr>
        <w:pStyle w:val="ConsPlusDocList1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ar332"/>
      <w:bookmarkEnd w:id="6"/>
      <w:r>
        <w:rPr>
          <w:rFonts w:cs="Times New Roman" w:ascii="Times New Roman" w:hAnsi="Times New Roman"/>
          <w:sz w:val="26"/>
          <w:szCs w:val="26"/>
        </w:rPr>
        <w:t>2. СПЕЦИАЛИСТЫ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арь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граф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библиотекарь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библиограф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методист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ст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дактор;</w:t>
      </w:r>
    </w:p>
    <w:p>
      <w:pPr>
        <w:pStyle w:val="ConsPlusDocList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ConsPlusDocList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</w:r>
    </w:p>
    <w:p>
      <w:pPr>
        <w:pStyle w:val="ConsPlusDocList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ЛЖНОСТЕЙ РАБОТНИКОВ  МУНИЦИПАЛЬНЫХ  УЧРЕЖДЕНИЙ, ОТНОСИМЫХ К ОСНОВНОМУ ПЕРСОНАЛУ ПО ВИДУ ЭКОНОМИЧЕСКОЙ ДЕЯТЕЛЬНОСТИ «ДЕЯТЕЛЬНОСТЬ УЧРЕЖДЕНИЙ КУЛЬТУРНО - ДОСУГОВОГО ТИП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ведующий отделом (сектором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тодист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ециалист по фольклор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ециалист по жанрам творче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ециалист по методике клубной работ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жиссёр массовых представл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ежиссёр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уководитель клубного формирования любительского объединения, студии,    коллектива самодеятельного искус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ециалист экспозиционного и выставочного отдел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художественный руководитель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вукооперато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ВЫШАЮЩИЙ КОЭФФИЦИЕН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лжностному окладу руководителей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культуры Локнянского района исходя из масштаб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учреждение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Библиотечные учреждения</w:t>
      </w:r>
    </w:p>
    <w:tbl>
      <w:tblPr>
        <w:tblW w:w="7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4"/>
        <w:gridCol w:w="2211"/>
        <w:gridCol w:w="2324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земпляров библиотечного фонда, тыс. едини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по оплате тру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ающий коэффициент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 и боле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00 до 2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0 до 1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по оплате труда руководителя определяется один раз в год на очередной финансовый год или на момент изменения условий оплаты труда, постановлением Администрации Локня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3.2. Учреждения с видом экономической деятельности «Деятельность учреждений культурно-досугового типа» относятся к третьей группе по оплате труда.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ня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/>
        </w:rPr>
        <w:t>738</w:t>
      </w:r>
      <w:r>
        <w:rPr>
          <w:rFonts w:cs="Times New Roman" w:ascii="Times New Roman" w:hAnsi="Times New Roman"/>
          <w:sz w:val="24"/>
          <w:szCs w:val="24"/>
        </w:rPr>
        <w:t>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  <w:bookmarkStart w:id="7" w:name="Par466"/>
      <w:bookmarkStart w:id="8" w:name="Par466"/>
      <w:bookmarkEnd w:id="8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меры должностных окладов (окладов, ставок заработ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ты) работников муниципальных образовательных учреждений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Размеры должностных окладов (окладов, ставок заработной платы) по должностям работников муниципальных учреждений образования</w:t>
      </w:r>
    </w:p>
    <w:tbl>
      <w:tblPr>
        <w:tblW w:w="94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5"/>
        <w:gridCol w:w="5392"/>
        <w:gridCol w:w="1697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 (професси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</w:t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Работники учебно-вспомогательного персонала первого уровня"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жатый; помощник воспитателя; секретарь учебной ч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4</w:t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Работники учебно-вспомогательного персонала второго уровня"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й по режиму; младший воспитат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70</w:t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труду; инструктор по физической культуре; музыкальный руководитель; старший вожатый 1 квалификационной категор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труду; инструктор по физической культуре; музыкальный руководитель; старший вожатый высшей квалификационной категор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8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3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 1 квалификационной категор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5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 высшей квалификационной категор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1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5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 1 квалификационной категор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8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 высшей квалификационной категор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1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 1 квалификационной категор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 высшей квалификационной категор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; учитель-дефектолог; учитель-логопед (логопед); педагог-библиотека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; учитель-дефектолог; учитель-логопед (логопед); педагог-библиотекарь 1 квалификационной категор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; учитель-дефектолог; учитель-логопед (логопед); педагог-библиотекарь высшей квалификационной категор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70</w:t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Руководители структурных подразделений"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(начальник) структурным подразделением: кабинетом, отделом, отделением и другими структурными подразделениями, реализующими образовательную программу дополнительного образования дет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(начальник) структурным подразделением: кабинетом, отделом, отделением и другими структурными подразделениями 1 квалификационной категории, реализующими образовательную программу дополнительного образования дет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(начальник) структурным подразделением: кабинетом, отделом, отделением и другими структурными подразделениями высшей квалификационной категории, реализующими образовательную программу дополнительного образования дет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(начальник) обособленным структурным подразделением (филиалом), реализующим общеобразовательную программу, образовательную программу дошкольного образования и дополнительного образования детей; начальник (заведующий, директор, руководитель, управляющий): отделения, учебной (учебно-производственной) мастерской, учебного хозяйства и других структурных подразделений образовательной организации (подразделения) среднего профессионального образования; старший мастер образовательной организации (подразделения) среднего профессионального обра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Перечень должностей работников учреждений образования, относимых к основному персоналу, для определения размеров должностных окладов руководителей учреждений образования:</w:t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4650"/>
        <w:gridCol w:w="44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образовательных учрежден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лжностей работни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 дополнительного образования дете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; инструктор-методист; концертмейстер; методист; педагог-организатор; педагог-психолог; преподаватель; социальный педагог; тренер-преподаватель; руководитель структурного подразделения (отдела, отделения и т.д.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оказатели отнесения учреждений образования к группе по оплате труда руковод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Группа по оплате труда руководителей определяется один раз в год (на начало соответствующего учебного года) или на момент изменения условий оплаты труда учредителем образовательного учреждения в соответствии со следующими показателям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емные показатели деятельности муниципальных</w:t>
      </w:r>
    </w:p>
    <w:p>
      <w:pPr>
        <w:pStyle w:val="ConsPlusNormal"/>
        <w:jc w:val="center"/>
        <w:rPr/>
      </w:pPr>
      <w:r>
        <w:rPr/>
        <w:t>учреждений дополнительного образования:</w:t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69"/>
        <w:gridCol w:w="2551"/>
        <w:gridCol w:w="22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ный 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      бал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нимающих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нные отчёта «Муниципальное задание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расчета за каждого занимающего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илиалов, отделений, загородных объектов (баз отдыха, лагер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е указанное структурное подраздел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 регионального и федерального уровней, проводимых учреждением за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е 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нимающихся, участвовавших в мероприятиях (олимпиадах, соревнованиях, конкурсах) федерального и международного уровней в учеб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участн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призера или победителя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Группы муниципальных учреждений дополнительного образования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487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ов по объемным показателя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учреждений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1 до 3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1 до 2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Размеры повышающих коэффициентов, устанавливаемых к должностным окладам руководителей муниципальных учреждений дополнительного образования: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59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образовательных учрежден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овышающего коэффициент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</w:tr>
    </w:tbl>
    <w:p>
      <w:pPr>
        <w:pStyle w:val="Normal"/>
        <w:autoSpaceDE w:val="false"/>
        <w:ind w:right="4678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Par636"/>
      <w:bookmarkStart w:id="10" w:name="Par636"/>
      <w:bookmarkEnd w:id="1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basedOn w:val="Style8"/>
    <w:qFormat/>
    <w:rPr>
      <w:rFonts w:ascii="Arial" w:hAnsi="Arial" w:eastAsia="Times New Roman" w:cs="Arial"/>
      <w:kern w:val="2"/>
    </w:rPr>
  </w:style>
  <w:style w:type="character" w:styleId="Style12">
    <w:name w:val="Верх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harStyle5">
    <w:name w:val="Char Style 5"/>
    <w:qFormat/>
    <w:rPr>
      <w:sz w:val="28"/>
      <w:szCs w:val="28"/>
      <w:lang w:val="ru-RU"/>
    </w:rPr>
  </w:style>
  <w:style w:type="character" w:styleId="CharStyle13">
    <w:name w:val="Char Style 13"/>
    <w:qFormat/>
    <w:rPr>
      <w:b/>
      <w:bCs/>
      <w:sz w:val="28"/>
      <w:szCs w:val="28"/>
      <w:lang w:val="ru-RU"/>
    </w:rPr>
  </w:style>
  <w:style w:type="character" w:styleId="CharStyle19">
    <w:name w:val="Char Style 19"/>
    <w:qFormat/>
    <w:rPr>
      <w:sz w:val="21"/>
      <w:szCs w:val="21"/>
      <w:lang w:val="ru-RU"/>
    </w:rPr>
  </w:style>
  <w:style w:type="character" w:styleId="CharStyle22">
    <w:name w:val="Char Style 22"/>
    <w:qFormat/>
    <w:rPr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41">
    <w:name w:val="Style 4"/>
    <w:basedOn w:val="Normal"/>
    <w:qFormat/>
    <w:pPr>
      <w:tabs>
        <w:tab w:val="left" w:pos="708" w:leader="none"/>
      </w:tabs>
      <w:suppressAutoHyphens w:val="true"/>
      <w:spacing w:lineRule="atLeast" w:line="240" w:before="480" w:after="0"/>
      <w:ind w:hanging="0"/>
      <w:jc w:val="left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yle161">
    <w:name w:val="Style 16"/>
    <w:basedOn w:val="Normal"/>
    <w:next w:val="Normal"/>
    <w:qFormat/>
    <w:pPr>
      <w:widowControl w:val="false"/>
      <w:suppressAutoHyphens w:val="true"/>
      <w:spacing w:lineRule="exact" w:line="322" w:before="480" w:after="300"/>
      <w:ind w:hanging="1880"/>
      <w:jc w:val="left"/>
    </w:pPr>
    <w:rPr>
      <w:rFonts w:ascii="Times New Roman" w:hAnsi="Times New Roman" w:cs="Times New Roman"/>
      <w:b/>
      <w:bCs/>
      <w:sz w:val="28"/>
      <w:szCs w:val="28"/>
      <w:lang w:bidi="hi-IN"/>
    </w:rPr>
  </w:style>
  <w:style w:type="paragraph" w:styleId="Style181">
    <w:name w:val="Style 18"/>
    <w:basedOn w:val="Normal"/>
    <w:next w:val="Normal"/>
    <w:qFormat/>
    <w:pPr>
      <w:widowControl w:val="false"/>
      <w:suppressAutoHyphens w:val="true"/>
      <w:spacing w:lineRule="exact" w:line="254"/>
      <w:ind w:hanging="0"/>
      <w:jc w:val="center"/>
    </w:pPr>
    <w:rPr>
      <w:rFonts w:ascii="Times New Roman" w:hAnsi="Times New Roman" w:cs="Times New Roman"/>
      <w:sz w:val="21"/>
      <w:szCs w:val="21"/>
      <w:lang w:bidi="hi-IN"/>
    </w:rPr>
  </w:style>
  <w:style w:type="paragraph" w:styleId="Style21">
    <w:name w:val="Style 21"/>
    <w:basedOn w:val="Normal"/>
    <w:next w:val="Normal"/>
    <w:qFormat/>
    <w:pPr>
      <w:widowControl w:val="false"/>
      <w:suppressAutoHyphens w:val="true"/>
      <w:spacing w:lineRule="exact" w:line="250"/>
      <w:ind w:hanging="0"/>
    </w:pPr>
    <w:rPr>
      <w:rFonts w:ascii="Times New Roman" w:hAnsi="Times New Roman" w:cs="Times New Roman"/>
      <w:b/>
      <w:bCs/>
      <w:sz w:val="22"/>
      <w:szCs w:val="22"/>
      <w:lang w:bidi="hi-IN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ind w:hanging="0"/>
      <w:jc w:val="left"/>
    </w:pPr>
    <w:rPr>
      <w:rFonts w:ascii="Times New Roman" w:hAnsi="Times New Roman" w:cs="Times New Roman"/>
      <w:color w:val="000000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1140" w:after="0"/>
      <w:ind w:hanging="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cs="Times New Roman"/>
      <w:color w:val="000000"/>
      <w:sz w:val="28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Arial"/>
      <w:color w:val="000000"/>
      <w:sz w:val="28"/>
      <w:szCs w:val="28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user</cp:lastModifiedBy>
  <cp:lastPrinted>2024-09-05T18:13:00Z</cp:lastPrinted>
  <dcterms:modified xsi:type="dcterms:W3CDTF">2024-09-12T08:30:00Z</dcterms:modified>
  <cp:revision>221</cp:revision>
  <dc:subject/>
  <dc:title> </dc:title>
</cp:coreProperties>
</file>