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9.2024 г.</w:t>
        <w:tab/>
        <w:tab/>
        <w:tab/>
        <w:tab/>
        <w:t xml:space="preserve">     № 737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аукциона по продаже</w:t>
      </w:r>
    </w:p>
    <w:p>
      <w:pPr>
        <w:pStyle w:val="Normal"/>
        <w:overflowPunct w:val="false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 на      заключение    договора</w:t>
      </w:r>
    </w:p>
    <w:p>
      <w:pPr>
        <w:pStyle w:val="Normal"/>
        <w:overflowPunct w:val="false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ы земельного участка</w:t>
      </w:r>
    </w:p>
    <w:p>
      <w:pPr>
        <w:pStyle w:val="BodyText2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ind w:firstLine="705"/>
        <w:rPr>
          <w:sz w:val="24"/>
          <w:szCs w:val="24"/>
        </w:rPr>
      </w:pPr>
      <w:r>
        <w:rPr>
          <w:sz w:val="24"/>
          <w:szCs w:val="24"/>
        </w:rPr>
        <w:t>В соответствии со ст. ст. 39.11, 39.12 Земельного кодекса РФ, Администрация Локнянского района  ПОСТАНОВЛЯЕТ:</w:t>
      </w:r>
    </w:p>
    <w:p>
      <w:pPr>
        <w:pStyle w:val="BodyText2"/>
        <w:ind w:firstLine="675"/>
        <w:rPr>
          <w:sz w:val="24"/>
          <w:szCs w:val="24"/>
        </w:rPr>
      </w:pPr>
      <w:r>
        <w:rPr>
          <w:sz w:val="24"/>
          <w:szCs w:val="24"/>
        </w:rPr>
        <w:t>1. Провести электронный аукцион по продаже права на заключение договоров аренды земельных участков:</w:t>
      </w:r>
    </w:p>
    <w:p>
      <w:pPr>
        <w:pStyle w:val="BodyText2"/>
        <w:ind w:firstLine="675"/>
        <w:rPr>
          <w:sz w:val="24"/>
          <w:szCs w:val="24"/>
        </w:rPr>
      </w:pPr>
      <w:r>
        <w:rPr>
          <w:sz w:val="24"/>
          <w:szCs w:val="24"/>
        </w:rPr>
        <w:t>- лот № 1 – земельный участок из земель населенных пунктов, находящийся по адресу: Псковская область, Локнянский район,  СП «Михайловская волость», д. Рыкайлово, общей площадью 4000 кв.м., кадастровым номером 60:08:0044101:215, вид разрешенного использования – для ведения личного подсобного хозяйства. Установить начальный размер арендной платы в год за земельный участок в размере 1,5 % от кадастровой стоимости в сумме 6930,00 руб. Определить величину повышения начального размера арендной платы земельного участка («шаг» аукциона)  в размере 3% - 207,90 руб. Для участия в аукционе определить размер задатка, вносимого претендентами на участие в аукционе, в размере 20% - 1386,00 руб.;</w:t>
      </w:r>
    </w:p>
    <w:p>
      <w:pPr>
        <w:pStyle w:val="BodyText2"/>
        <w:ind w:firstLine="675"/>
        <w:rPr/>
      </w:pPr>
      <w:r>
        <w:rPr>
          <w:sz w:val="24"/>
          <w:szCs w:val="24"/>
        </w:rPr>
        <w:t>- лот № 2 – земельный участок из земель населенных пунктов, находящийся по адресу: Псковская область, Локнянский район,  СП «Михайловская волость», д. Рыкайлово, общей площадью 4000 кв.м., кадастровым номером 60:08:0044101:216, вид разрешенного использования – для ведения личного подсобного хозяйства. Установить начальный размер арендной платы в год за земельный участок в размере 1,5 % от кадастровой стоимости в сумме 6930,00 руб. Определить величину повышения начального размера арендной платы земельного участка («шаг» аукциона)  в размере 3% - 207,90 руб. Для участия в аукционе определить размер задатка, вносимого претендентами на участие в аукционе, в размере 20% - 1386,00 руб.</w:t>
      </w:r>
    </w:p>
    <w:p>
      <w:pPr>
        <w:pStyle w:val="BodyText2"/>
        <w:ind w:firstLine="675"/>
        <w:rPr/>
      </w:pPr>
      <w:r>
        <w:rPr>
          <w:sz w:val="24"/>
          <w:szCs w:val="24"/>
        </w:rPr>
        <w:t xml:space="preserve">2. Извещение о проведении вышеуказанного аукциона опубликовать на официальном сайте Администрации Локнянского муниципального округа https://loknja.gosuslugi.ru/,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чальника Управления муниципального  имущества и земельных отношений Администрации Локнян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Глава Локнянского</w:t>
      </w:r>
    </w:p>
    <w:p>
      <w:pPr>
        <w:pStyle w:val="Normal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униципального округа                                                                                         И.Д. Белугин</w:t>
      </w:r>
    </w:p>
    <w:p>
      <w:pPr>
        <w:pStyle w:val="Normal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9-05T18:13:00Z</cp:lastPrinted>
  <dcterms:modified xsi:type="dcterms:W3CDTF">2024-09-05T15:13:00Z</dcterms:modified>
  <cp:revision>216</cp:revision>
  <dc:subject/>
  <dc:title> </dc:title>
</cp:coreProperties>
</file>