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4 г.</w:t>
        <w:tab/>
        <w:tab/>
        <w:tab/>
        <w:tab/>
        <w:t xml:space="preserve">     № 736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ировании расходов на организацию питания в муниципальных общеобразовательных организациях 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6"/>
          <w:szCs w:val="26"/>
        </w:rPr>
        <w:t xml:space="preserve">Законом Псковской области от 19.12.2008 № 816-ОЗ «О межбюджетных отношениях в Псковской области» (с изменениями от 30.12.2022 № 2322-ОЗ), Законом Псковской области от 29.12.2022 № 2318-ОЗ «Об областном бюджете на 2024 год и на плановый период 2025 и 2026 годов», рекомендаций Комитета по образованию Псковской области « ОБ-01-3626 от 02.08.2024 г.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долевого финансирования расходов на организацию питания детей установить нормативы в день на одного обучающегося Администрация Локнянского муниципального округа  ПОСТАНОВЛЯЕТ: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  Для обучающихся, получающих начальное общее образование (1-4 классы),  в сумме 79,32 рублей  за счет долевого финансирования расходов: 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областного бюджета – 78,53 руб. (в том числе с использованием федеральной субсидии 77,74 руб.),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местного бюджета – 0,79 руб.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Для обучающихся с ограниченными возможностями здоровья  по программам начального общего образования  в сумме  129,32 рублей за счет долевого финансирования расходов: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средства областного бюджета – 128,53 руб.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средства местного бюджета – 0,79 руб.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 Для обучающихся 5-11 классов  питание за счет долевого финансирования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доля средств родителей - 40,00 руб.;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доля средств областного бюджета - 14,5 руб.;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доля средств местного бюджета - 2,00 руб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Для обучающихся, являющихся членами семей мобилизованных граждан, военнослужащих и (или) сотрудников, принимающих участие в СВО, а также членами семей мобилизованных граждан, военнослужащих и (или) сотрудников, погибших в ходе СВО:</w:t>
      </w:r>
    </w:p>
    <w:p>
      <w:pPr>
        <w:pStyle w:val="Normal"/>
        <w:autoSpaceDE w:val="false"/>
        <w:ind w:left="567" w:firstLine="56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областного бюджета – 100,00 руб.</w:t>
      </w:r>
    </w:p>
    <w:p>
      <w:pPr>
        <w:pStyle w:val="Normal"/>
        <w:autoSpaceDE w:val="false"/>
        <w:ind w:left="567" w:firstLine="56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" w:firstLine="56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местного бюджета — 2,00 руб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 Для обучающихся из малоимущих многодетных семей (с 1 сентября 2024 года):</w:t>
      </w:r>
    </w:p>
    <w:p>
      <w:pPr>
        <w:pStyle w:val="Normal"/>
        <w:autoSpaceDE w:val="false"/>
        <w:ind w:left="567" w:firstLine="56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областного бюджета – 100,00 руб.</w:t>
      </w:r>
    </w:p>
    <w:p>
      <w:pPr>
        <w:pStyle w:val="Normal"/>
        <w:autoSpaceDE w:val="false"/>
        <w:ind w:left="567" w:firstLine="56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редства местного бюджета — 2,00 руб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6. Для обучающихся с ограниченными возможностями здоровья по программам основного и среднего общего образования (5-11 классы) организуется  двухразовое питание  из расчета 70,00 руб. за счет долевого финансирования расходов: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средства местного бюджета – 20,0 руб.  </w:t>
      </w:r>
    </w:p>
    <w:p>
      <w:pPr>
        <w:pStyle w:val="Style17"/>
        <w:ind w:firstLine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средства областного бюджета – 50,00 руб.</w:t>
      </w:r>
    </w:p>
    <w:p>
      <w:pPr>
        <w:pStyle w:val="Style17"/>
        <w:ind w:firstLine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7.</w:t>
      </w:r>
      <w:r>
        <w:rPr>
          <w:sz w:val="26"/>
          <w:szCs w:val="26"/>
        </w:rPr>
        <w:t xml:space="preserve">  Для обучающихся  из числа инвалидов (детей - инвалидов) без статуса ОВЗ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средства местного бюджета – 4,50 руб.  </w:t>
      </w:r>
    </w:p>
    <w:p>
      <w:pPr>
        <w:pStyle w:val="Style17"/>
        <w:ind w:firstLine="567"/>
        <w:rPr>
          <w:sz w:val="26"/>
          <w:szCs w:val="26"/>
        </w:rPr>
      </w:pPr>
      <w:r>
        <w:rPr>
          <w:rFonts w:eastAsia="Arial"/>
          <w:sz w:val="26"/>
          <w:szCs w:val="26"/>
        </w:rPr>
        <w:t>- средства областного бюджета – 50,00 руб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подлежит официальному опубликованию и вступает  в силу с   01.09.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Постановление Администрации Локнянского муниципального округа от 29.12.2023 № 580-п (в ред. постановления от 31.12.2022 № 837-п) «О финансировании расходов на организацию питания в муниципальных общеобразовательных организациях Локнянского района» считать утратившим силу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Контроль за исполнением данно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о: Новикевич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5T17:22:00Z</cp:lastPrinted>
  <dcterms:modified xsi:type="dcterms:W3CDTF">2024-09-05T14:24:00Z</dcterms:modified>
  <cp:revision>215</cp:revision>
  <dc:subject/>
  <dc:title> </dc:title>
</cp:coreProperties>
</file>