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9.2024 г.</w:t>
        <w:tab/>
        <w:tab/>
        <w:tab/>
        <w:tab/>
        <w:t xml:space="preserve">     № 730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окнянского муниципального округа от 14.06.2024 № 422-п «О мерах по подготовке жилищно-коммунального хозяйства, предприятий и организаций социальной сферы Локнянского муниципального округа к работе в отопительном сезоне 2024-2025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 части 1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190-ФЗ «О теплоснабжен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статьей 34 Устава муниципального образования «Локнянский муниципальный округ», в целях проведения своевременной и качественной подготовки объектов жилищно-коммунального хозяйства, предприятий и организаций социальной сферы Локнянского муниципального округа к работе в отопительном сезоне 2024-2024 годов Администрация Локня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ab/>
        <w:t>1. Приложение № 1 к Программе проведения проверки готовности теплоснабжающих, теплосетевых организаций и потребителей тепловой энергии к отопительному периоду, утвержденной постановлением Администрации Локнянского муниципального округа от 14.06.2024 № 422-п «О мерах по подготовке жилищно-коммунального хозяйства, предприятий и организаций социальной сферы Локнянского муниципального округа к работе в отопительном сезоне 2024-2025 годов», изложить в новой редакции согласно приложению к настоящему постановл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окня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ab/>
        <w:tab/>
        <w:t xml:space="preserve">                                  И.Д. Белуг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готовности теплоснабжающих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етевых организаций и потребител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к отопительному периоду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 15.06.2024 №  422-п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Par149"/>
      <w:bookmarkEnd w:id="0"/>
      <w:r>
        <w:rPr>
          <w:rFonts w:cs="Times New Roman" w:ascii="Times New Roman" w:hAnsi="Times New Roman"/>
          <w:b/>
          <w:bCs/>
        </w:rPr>
        <w:t>Перечень теплоснабжающих, теплосетевых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отребителей тепловой энергии, подлежащих провер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плоснабжающие и теплосетевы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Локнянское жилищно-коммунальное хозяй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6.08.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0.08.202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ители тепловой энерг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12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роверки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Первомайская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Первомайская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Локня, ул.  Первомайская 49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5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ервомайская 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Локня, ул.  Октябрьская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Октябрьска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Октябрьск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Октябрьск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Октябрьская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Октябрьск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Октябрьская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ролетарская 1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ролетарск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ролетарская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Пролетарский переулок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пл.Лени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пл.Лен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Л.Богомоловой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Социалистиче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Социалистическ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Социалистическая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Социалистическа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Социалистическая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Шарикова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Шарикова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Шарикова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Нов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Локня, ул.  Чкалова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рискуха, ул. Льнозаводск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рискуха, ул. Льнозавод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рискуха, ул. Льнозаводска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Мир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стилово, ул. Мира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Псковской области "Локнянский сельскохозяйственны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детский сад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окня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Межпоселенческое библиотеч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 досугов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АК СБ РФ ОАО Великолукское отделение 169 до № 169/0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окольническое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Локня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«Локня» Управления по работе с территориями Администрации Локня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Ростелеком» Псковский филиал ЛТ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вязи Локня великолукского почтамта ФГУП «Поч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социального обслуживания «Локнянский психоневрологический интернат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Бежаницкая МБ» филиал «Локнян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азины  Новосокольнического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СО «Локнянский специальный дом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УСО «Подберезинский дом-интернат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7A27BF7AF7C472665D964D2C2DE23EC3529B502232437B096D1728027D839BB665971FA2TDG7K" TargetMode="External"/><Relationship Id="rId4" Type="http://schemas.openxmlformats.org/officeDocument/2006/relationships/hyperlink" Target="consultantplus://offline/ref=A27A27BF7AF7C472665D964D2C2DE23EC3529D542F3A437B096D1728027D839BB665971CA7TDG1K" TargetMode="External"/><Relationship Id="rId5" Type="http://schemas.openxmlformats.org/officeDocument/2006/relationships/hyperlink" Target="consultantplus://offline/ref=A27A27BF7AF7C472665D964D2C2DE23EC3529954233E437B096D1728027D839BB665971CA1D77F87T4G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4T17:42:00Z</cp:lastPrinted>
  <dcterms:modified xsi:type="dcterms:W3CDTF">2024-09-04T14:43:00Z</dcterms:modified>
  <cp:revision>205</cp:revision>
  <dc:subject/>
  <dc:title> </dc:title>
</cp:coreProperties>
</file>