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01.2025  г.</w:t>
        <w:tab/>
        <w:tab/>
        <w:tab/>
        <w:tab/>
        <w:t xml:space="preserve">  № 7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5245" w:hanging="0"/>
        <w:jc w:val="both"/>
        <w:rPr>
          <w:color w:val="000000"/>
          <w:sz w:val="26"/>
          <w:szCs w:val="26"/>
        </w:rPr>
      </w:pPr>
      <w:bookmarkStart w:id="2" w:name="_Hlk185868211"/>
      <w:bookmarkEnd w:id="2"/>
      <w:r>
        <w:rPr>
          <w:color w:val="000000"/>
          <w:sz w:val="26"/>
          <w:szCs w:val="26"/>
        </w:rPr>
        <w:t>Об утверждении Порядка осуществления деятельности по обращению с животными без владельцев на территории Локнянского муниципального округа Псковской област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_Hlk185868211"/>
      <w:bookmarkStart w:id="4" w:name="_Hlk185868211"/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декабря 2018 года N 498-ФЗ «Об ответственном обращении с животными и о внесении изменений в отдельные законодательные акты Российской Федерации», Законом Псковской области от 08.04.2022 №2248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 территории Псковской области», приказом Комитета по ветеринарии Псковской области от 22.06.2022 №56 «О порядке осуществления деятельности по обращению с животными без владельцев на территории Псковской области», Уставом Локнянского муниципального округа Псковской области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орядок осуществления деятельности по обращению с животными без владельцев на территор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DFC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DFCFA" w:val="clear"/>
        </w:rPr>
        <w:t>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4"/>
          <w:sz w:val="26"/>
          <w:szCs w:val="26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5" w:name="Par41"/>
      <w:bookmarkStart w:id="6" w:name="Par41"/>
      <w:bookmarkEnd w:id="6"/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kern w:val="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Администрации Локнянского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т 27.01. 2025 г. № 72-п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1.1. Настоящий Порядок осуществления деятельности по обращению с животными без владельцев на территории Локнянского муниципального округа Псковской области (далее - Порядок) регулирует процедуру осуществления на территории округа деятельности по обращению с животными, в том числе не имеющими владельцев, а также с животными, владельцы которых неизвестны (далее - животные без владельцев), включающую проведение следующих мероприят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отлов животных без владельцев, в том числе их транспортировку и немедленную передачу в приют для животных (далее - приют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возврат потерявшихся животных их владельца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возврат на прежние места обитания вакцинированных, стерилизованных, маркированных не снимаемыми и несмываемыми метками животных без владельца, не проявляющих немотивированной агрессивности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</w:t>
      </w:r>
      <w:r>
        <w:rPr>
          <w:rFonts w:eastAsia="Times New Roman"/>
        </w:rPr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2. Отлов животных без владельце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2.1. Отлов животных без владельцев осуществляется: юридическими лицами, индивидуальными предпринимателями, осуществляющими мероприятия на основании муниципальных контрактов, заключенных с органами местного самоуправления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; муниципальными организациями (далее - исполнители), на основании заказа-наряда на выполнение работ по отлову животных без владельцев по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160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форме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согласно приложению N 1 к настоящему порядку (далее - заказ-наряд) в рамках плановых мероприятий по отлову животных без владельцев в соответствии с условиями муниципального контракта согласно графику, утверждаемому заказчиком, указанным в пункте 2.2 настоящего Порядка (далее - плановые мероприят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zh-CN"/>
        </w:rPr>
        <w:t>Источник финансирования услуг -  субвенции из областного бюджета, предоставленные бюджету муниципального образования «Локнянский муниципальный округ» П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2. Заказ-наряд выдается администрацией Локнянского муниципального округа Псковской области (далее - администрация округа) на основании письменного обращения физического или юридического лица (далее - заявител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3. Обращение заявителя об отлове животных без владельцев регистрируется администрацией округа в день его поступления в журнале обращений с указание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орядкового номера регистрации обра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даты обра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информации о количестве и месте нахождения животных без владельцев, подлежащих отлов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информации о наличии у животных без владельцев, подлежащих отлову, не снимаемых или несмываемых меток, иные сведения (пол, окрас, особые отметины животного), а также о проявлении ими немотивированной агрессивности в отношении других животных или челове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адрес места отлова согласно обращению заявителя  (адрес фактического места отлов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сведений о лице, подавшем обращение (для физических лиц - фамилия, имя, отчество (последнее - при наличии), адрес места жительства, контактный телефон физического лица, документ, подтверждающий личность физического лица. Для юридических лиц - наименование юридического лица, юридический адрес и адрес места нахождения юридического лица)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Журнал регистрации обращений должен быть прошит, пронумерован и удостоверен печатью администрации округа, количество страниц в журнале должно быть заверено подписью должностного лица администрации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дминистрация округа обеспечивает защиту персональных данных заявителе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4. Заказ-наряд оформляется в день поступления обращения заявителя и направляется исполнителю в течение трех рабочих дней посредством электронной почты или иных средств доставки, позволяющих подтвердить факт его получения исполни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тлов животных без владельцев, имеющих не снимаемые или несмываемые метки, проявляющих немотивированную агрессивность в отношении других животных или человека, осуществляется исполнителем в первоочеред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5. Животные без владельцев, имеющие не снимаемые или несмываемые метки, подлежат отлову в случае проявления немотивированной агрессивности в отношении других животных или челове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Факт проявления немотивированной агрессивности животными без владельцев, имеющими не снимаемые или несмываемые метки, устанавливается лицом, выполняющим мероприятия по отлову животных без владельцев, и представителем администрации округа совместно, при наличии одного или нескольких признаков проявления немотивированной агресс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изнаками проявления немотивированной агрессивности у животного без владельца, имеющего не снимаемые или несмываемые метки,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демонстрация животным при отсутствии внешних раздражающих факторов угрожающего поведения (рычание, обнажение клыков, лай) в отношении человека, демонстрирующего нейтральное поведение, или в отношении других животны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выходящая за рамки стереотипного поведения реакция животного на нейтральный фактор, не несущий угрозы: негромкий звук, св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нападение и (или) резкое выхватывание корма при попытке человека накормить животно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ведения о факте проявления немотивированной агрессивности животными без владельцев, имеющими не снимаемые или несмываемые метки, отражается в акте отлова животного без владельц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6. Отлов животных без владельцев осуществляется исполнителями способами и техническими приспособлениями, не приводящими к увечьям, травмам или гибели животных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уществлять отлов животных в присутствии детей не допускается, за исключением случаев представления животными общественной опас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7. Отлов животных без владельцев проводится с применением механических фиксирующих средств (сетки, сачки, петли, ловушки), не травмирующих животных. В случаях, когда животных без владельцев невозможно отловить указанными методами, применяется метод временной иммобилизации (обездвиживание) посредством использования ветеринарных препарат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8. При отлове животных без владельцев исполнитель обязан соблюдать требования, предусмотренные в частях 2, 3 статьи 18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п. 5 приказа Комитета по ветеринарии Псковской области от 22.06.2022 №56 «О порядке осуществления деятельности по обращению с животными без владельцев на территории Псков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2.9. На каждое отловленное животное без владельца в день отлова исполнителем оформляется акт отлова животного без владельца по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228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форме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согласно приложению N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На каждое отловленное животное без владельца, имеющее не снимаемые или несмываемые метки, проявляющее немотивированную агрессивность, оформляется акт отлова животного без владельца по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276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форме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согласно приложению N 2.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2.10. Отловленные животные без владельцев подлежат транспортировке в приют в день их отлова, за исключением животных, имеющих на ошейнике или иных предметах (в том числе чипах, метках) сведения об их владельцах. Указанные животные подлежат возврату владельцу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110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разделом 4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11. Исполнители обязаны вести видеозапись процесса отлова животных без владельцев (далее - видеозапись) и предоставлять копии видеозаписей по требованию уполномоченных орга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bookmarkStart w:id="7" w:name="Par91"/>
      <w:bookmarkEnd w:id="7"/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3. Транспортировка животных без владельцев в приют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3.1. Автотранспортное средство для транспортировки отловленных животных без владельцев (далее - транспортное средство) должно соответствовать следующим треб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и погрузке, транспортировке и выгрузке животных без владельцев должны применяться устройства и приемы, исключающие возможность получения травмы, увечий или гибели животны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и транспортировке животных должны использоваться транспортные средства, прицепы и контейнеры, обеспечивающие защиту животных от неблагоприятных условий, в том числе погодных, и вентиляц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и размещении животных без владельцев в транспортном средстве допускается размещать в одной клетке (отсеке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) нескольких однополых животных одинакового размера, не проявляющих агрессию по отношению друг к друг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б) животное со своим потомством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змер клетки (отсека)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ранспортное средство для транспортировки животных без владельцев должно быть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) технически исправны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б) оснащено устройствами и приспособлениями, обеспечивающими безопасную транспортировку живот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) иметь отдельный, изолированный от кабины водителя закрытый отсек для транспортировки животных, оборудованный раздельными клетками (отсеками) и вентиляц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г) укомплектовано набором ошейников, поводков, намордников, аптечкой для оказания экстренной помощи человеку, а также животным с набором ветеринарных препара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) иметь запас питьевой воды и корма для живот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е) оснащено надписью с полным наименованием и телефоном организации, оказывающей услуги по отлову животных без владельце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Ежедневно по окончании работ по отлову и транспортировке животных без владельцев кузов транспортного средства, а также оборудование и клетки подлежат мойке и дезинфе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2. Непрерывное нахождение отловленных животных в транспортном средстве не должно превышать 8 часов при температуре воздуха в отсеке с животными от -10°C до +25°C. Животным должны предоставляться питьевая вода и корм не реже 1 раза каждые 4 часа. При температуре воздуха в отсеке с животными ниже -10°C или свыше +25°C животные не должны находиться в транспортном средстве более 3 часов подря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3.3. По прибытии транспортного средства в приют животные без владельцев подлежат передаче в приют незамедлительно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поступления отловленного животного без владельца в приют для животных осуществляется его первичный осмотр и оценка здоровья специалистом в области ветеринар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В ходе осмотра определяется общее состояние здоровья животного, наличие или отсутствие внешних признаков инфекционных заболеваний, травм, признаков жестокого обращения, признаков наличия у животного владельцев, а также устанавливается необходимость оказания животному неотложной ветеринарной помощи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первичного осмотра животного без владельца в случае необходимости ему оказывается неотложная ветеринарная помощь. Лечение животного может осуществляться приютами самостоятельно при наличии необходимого оборудования, лекарственных препаратов, условий и специалистов в области ветеринарии либо путем привлечения третьих лиц на основании заключенного с ними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3.4. Передача каждого животного без владельца в приют осуществляется на основании акта приема-передачи по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332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форме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согласно приложению N 3 к настоящему Порядку, который составляется исполнителем в двух экземплярах, один из которых остается у исполнителя, а второй передается приюту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bookmarkStart w:id="8" w:name="Par110"/>
      <w:bookmarkEnd w:id="8"/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4. Осуществление возврата потерявшихся животных их владельцам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4.1. В случае отлова животного, имеющего на ошейнике или иных предметах (в том числе чипах, метках) сведения о владельце, исполнитель обязан возвратить такое животное владельцу в день отлова, для чего незамедлительно извещают владельца о местонахождении отловленного животного всеми доступными способ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4.2. При возврате каждого животного владельцу составляется акт приема-передачи по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370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форме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согласно приложению N 4 к настоящему Порядку в двух экземплярах, один из которых остается у исполнителя, второй передается владельц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4.3. В случае невозможности извещения владельца животного о местонахождении отловленного животного или передачи его владельцу в день отлова, указанное животное передается исполнителем в приют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91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разделом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kern w:val="0"/>
          <w:sz w:val="24"/>
          <w:lang w:eastAsia="ru-RU"/>
        </w:rPr>
        <w:t xml:space="preserve"> 3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 xml:space="preserve">5. Осуществление возврата животных без владельцев, содержавшихся в приютах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на прежние места обита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5.1. Животные без владельцев, не проявляющие немотивированной агрессивности, подлежат возврату на прежние места обитания после проведения мероприятий по карантинированию, лечению (при необходимости), вакцинации, стерилизации, маркированию не снимаемыми и несмываемыми метками в сро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первичного осмотра и оценки состояния здоровья и в случае необходимости оказания неотложной ветеринарной помощи животное помещается на карантин. Мероприятия по карантинированию осуществляются в течение 14 календарных дней под наблюдением специалистов в области ветеринар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карантинирования клинически здоровому животному без владельца проводят вакцинацию и идентификацию. Через 30 календарных дней животное без владельца подлежит ревакцин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ревакцинации животное без владельца стерилизуетс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шение о возможности проведения стерилизации каждого животного принимается специалистом в области ветеринарии по результатам его осмотра, с учетом возраста (не менее 5 месяцев), индивидуальных особенностей и физиологического состо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ле карантинирования, вакцинации и идентификации стерилизованные неагрессивные животные без владельцев подлежат возврату на прежние места обит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5.2. Передача животных без владельцев из приютов исполнителю для возврата на прежнее место обитания осуществляется приютом на основании акта выбытия животного без владельца в соответствии с Порядком организации деятельности приютов для животных и норм содержания животных в них на территории П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5.3. Транспортировка животных без владельцев, подлежащих возврату на прежние места обитания, осуществляется в соответствии с требованиями, указанными в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instrText xml:space="preserve"> HYPERLINK "../../Akulov.B.S/Desktop/%D1%82%D0%B5%D0%BA%D1%83%D1%89%D0%B0%D1%8F%20%D0%B4%D0%B5%D1%8F%D1%82%D0%B5%D0%BB%D1%8C%D0%BD%D0%BE%D1%81%D1%82%D1%8C%20%D0%90%D0%BA%D1%83%D0%BB%D0%BE%D0%B2%D0%B0/2025/%D0%9E%D0%96/%D0%AF%D1%80%D1%8B%D0%B3%D0%B8%D0%BD%D0%B0%20%D0%92.%D0%9C/%D0%9D%D0%B0%20%D0%BF%D1%80%D0%B0%D0%B2%D0%BE%D1%82%D0%B2%D0%BE%D1%80%D1%87%D0%B5%D1%81%D1%82%D0%B2%D0%BE/%D0%9F%D0%BE%D1%81%D1%82%D0%B0%D0%BD%D0%BE%D0%B2%D0%BB%D0%B5%D0%BD%D0%B8%D0%B5%20%D0%B0%D0%B4%D0%BC%D0%B8%D0%BD%D0%B8%D1%81%D1%82%D1%80%D0%B0%D1%86%D0%B8%D0%B8%20%D0%90%D0%BD%D1%83%D1%87%D0%B8%D0%BD%D1%81%D0%BA%D0%BE%D0%B3%D0%BE%20%D0%BC%D1%83%D0%BD%D0%B8%D1%86%D0%B8%D0%BF%D0%B0%D0%BB%D1%8C%D0%BD%D0%BE%D0%B3%D0%BE%20%D0%BE%D0%BA%D1%80%D1%83%D0%B3.rtf" \l "Par91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eastAsia="ru-RU"/>
        </w:rPr>
        <w:t>разделе 3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5.4. Исполнители мероприятий обязаны вести видеозапись процесса возврата животных без владельцев к месту прежнего обитания и на безвозмездной основе представлять по требованию уполномоченного органа, а также заказчика копии данной видеозаписи в течение трех рабочих дней со дня поступления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5.5.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администрацией Локнянского муниципального округ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6. </w:t>
      </w:r>
      <w:r>
        <w:rPr>
          <w:rFonts w:eastAsia="Times New Roman"/>
        </w:rPr>
        <w:t>Животные без владельцев, которые не могут быть возвращены на прежние места их обитания, содержатся в приюте для животных до момента передачи таких животных новым владельцам или наступления естественной смер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Содержащиеся в приютах для животных животные без владельцев возвращаются владельцам либо передаются новым владельцам по их письменному заявлению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Животных без владельцев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или неизлечимых последствий травмы, несовместимых с жизнь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Решение о наличии показаний и необходимости умерщвления животного принимается специалистом в области ветеринарии. В случае обнаружения владельца животного решение об умерщвлении животного принимает его владелец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6. Учет количества животных без владельцев, отловленных и транспортированных в приюты, животных без владельцев, возвращенных на прежние места обита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6.1. Исполнитель обязан храни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кт отлова и видеозапись отлова животных без владельцев в течение трех лет со дня отлова животных без владельце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кт приема-передачи животных без владельцев в приют в течение трех лет со дня передачи животного без владельца в прию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кт выбытия животного без владельца в течение трех лет со дня передачи приютом животного без владельца для транспортировки на место прежнего обит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идеозапись возврата животных без владельцев к месту прежнего обитания в течение трех лет со дня возврата животного без владельцев на прежнее место обит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6.2. Исполнители ведут учет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животных, возвращенных владельцам, путем внесения информации об их количестве в журнал учета выполненных работ (далее - журнал) в течение трех рабочих дней со дня осуществления указанных действ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Журнал ведется на бумажном или электронном носите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сполнитель обязан хранить сведения, указанные в настоящем пункте, в течение трех лет со дня их внесения в журна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6.3. Исполнитель представляет сведения об объеме выполненных работ в соответствии с данными журнал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ежемесячно в администрацию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в течение трех рабочих дней со дня поступления запроса администрации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lang w:eastAsia="ru-RU"/>
        </w:rPr>
        <w:t>к Порядку осуществления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деятельности по обращению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с животным без владельцев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на территории Локнянского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сковской области</w:t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94"/>
        <w:gridCol w:w="206"/>
        <w:gridCol w:w="1192"/>
        <w:gridCol w:w="3287"/>
      </w:tblGrid>
      <w:tr>
        <w:trPr/>
        <w:tc>
          <w:tcPr>
            <w:tcW w:w="921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  <w:bookmarkStart w:id="9" w:name="Par160"/>
            <w:bookmarkStart w:id="10" w:name="Par160"/>
            <w:bookmarkEnd w:id="10"/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КАЗ-НАРЯД №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 выполнение работ по отлову животных без владельцев</w:t>
            </w:r>
          </w:p>
        </w:tc>
      </w:tr>
      <w:tr>
        <w:trPr/>
        <w:tc>
          <w:tcPr>
            <w:tcW w:w="593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"____" ___________ 20___ г.</w:t>
            </w:r>
          </w:p>
        </w:tc>
      </w:tr>
      <w:tr>
        <w:trPr/>
        <w:tc>
          <w:tcPr>
            <w:tcW w:w="921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министрация Локнянского муниципального округа Псковской области (далее - заказчик)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организации, осуществляющей мероприятия по отлову животных без владельцев (далее - исполнитель) 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снование для отлова животных без владельцев (отметить знаком "V"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лановые мероприят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ращение физических и юридических лиц</w:t>
            </w:r>
          </w:p>
        </w:tc>
      </w:tr>
      <w:tr>
        <w:trPr/>
        <w:tc>
          <w:tcPr>
            <w:tcW w:w="921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количество животных, подлежащих отлову) __________________________</w:t>
            </w:r>
          </w:p>
        </w:tc>
      </w:tr>
      <w:tr>
        <w:trPr/>
        <w:tc>
          <w:tcPr>
            <w:tcW w:w="921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нформация о животных без владельцев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атегория животного (собака, кошк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л (кобель, сука, кот, кошка)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пределен/неопределен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крас животного, особые отметин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полнительное описание, указанное в обращении, включая проявление немотивированной агрессивности животным без владельца, имеющим не снимаемые или несмываемые метк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рес места отлова согласно обращению заяв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рес фактического места отлов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180" w:leader="none"/>
              </w:tabs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6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6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: 6000006620/600001001</w:t>
            </w:r>
          </w:p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/почтовый адрес: 182900, Псковская область, Локнянский район, рп. Локня, ул. Первомайская, д. 31/8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/факс:8(811-39)2-19-70 2-13-34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6369685" cy="803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6" w:leader="none"/>
                                            <w:tab w:val="left" w:pos="618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лава Локня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_ Белугин И.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3.25pt;mso-wrap-distance-left:0pt;mso-wrap-distance-right:9pt;mso-wrap-distance-top:0pt;mso-wrap-distance-bottom:0pt;margin-top:11.5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6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а Локня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 Белугин И.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полное наименование)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адрес местонахождения или места жительства)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Телефон: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уководитель 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kern w:val="0"/>
          <w:szCs w:val="20"/>
          <w:lang w:eastAsia="ru-RU"/>
        </w:rPr>
        <w:t>к Порядку</w:t>
      </w:r>
      <w:r>
        <w:rPr>
          <w:rFonts w:cs="Times New Roman" w:ascii="Times New Roman" w:hAnsi="Times New Roman"/>
          <w:kern w:val="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eastAsia="ru-RU"/>
        </w:rPr>
        <w:t>осуществления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деятельности по обращению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с животным без владельцев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на территории Локнянского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>Псковской обла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9"/>
        <w:gridCol w:w="1531"/>
        <w:gridCol w:w="339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bookmarkStart w:id="11" w:name="Par228"/>
            <w:bookmarkEnd w:id="11"/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лова животного без владельца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"__" __________ 20_ года N 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каз-наряд N ________ от "__" __________ 20_ г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есто отлова (адрес или описание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лов произведен сотрудником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лное наименование организации, осуществляющей мероприятия по отлову животных без владельцев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должность сотрудника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Ф.И.О. сотрудник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животного ____________ порода ____________ пол животного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зраст (примерный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асса животного 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крас животного 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собые приметы (в том числе электронный микрочип, клеймо и т.п.)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отрудник организации, осуществляющей мероприятия по отлову животных без владельцев: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должност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Приложение N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  <w:t>3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к Порядку осуществления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деятельности по обращению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с животным без владельцев 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территории</w:t>
      </w: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Локнянского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сковской област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bookmarkStart w:id="12" w:name="Par276"/>
            <w:bookmarkEnd w:id="12"/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лова животного без владельца, имеющего не снимаемые или несмываемые метки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"__" _________ 20_ года N 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каз-наряд N ________ от "__" __________ 20_ г.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есто отлова (адрес или описание) 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лов произведен сотрудником 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лное наименование организации, осуществляющей мероприятия по отлову животных без владельцев, фамилия, имя, отчество сотрудника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присутствии 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фамилия, имя, отчество, должность представителя органа местного самоуправления муниципального образования Приморского кра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знаки проявления немотивированной агрессивности (отмечаются признаки, присутствующие в поведении животного)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емонстрация животным при отсутствии внешних раздражающих факторов угрожающего поведения (рычание, обнажение клыков, лай) в отношении человека, демонстрирующего нейтральное поведение, или в отношении других животны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ыходящая за рамки стереотипного поведения реакция животного на нейтральный фактор, не несущий угрозы: негромкий звук, Сов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падение и (или) резкое выхватывание корма при попытке человека накормить живот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4364"/>
      </w:tblGrid>
      <w:tr>
        <w:trPr/>
        <w:tc>
          <w:tcPr>
            <w:tcW w:w="104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животного _____________ порода ________________ пол животного 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зраст (примерный) 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асса животного 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крас животного 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собые приметы (в том числе электронный микрочип, клеймо и т.п.) 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отрудник организации, осуществляющей мероприятия по отлову животных без владельцев: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должность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.П.</w:t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ind w:right="-126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едставитель органа местного самоуправления муниципального образования, присутствующий при отлове животного: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должность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Приложение N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  <w:t>4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осуществления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деятельности по обращению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с животным без владельцев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на территории Локнянского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сковской област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8"/>
        <w:gridCol w:w="1407"/>
        <w:gridCol w:w="278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bookmarkStart w:id="13" w:name="Par332"/>
            <w:bookmarkEnd w:id="13"/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ема-передачи животного без владельца в приют для животных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"__" ____________ 20_ года N 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заказу-наряду N _______ от "__" _____________ 20_ г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арточка учета животного без владельца N 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есто отлова (адрес или описание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лов произведен работниками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наименование организации,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существляющей мероприятия по отлову животных без владельцев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должность, подпись, Ф.И.О. работника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дано в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наименование приюта для животных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рес _______________________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метка работника приюта для животных: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штамп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kern w:val="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Приложение N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ru-RU"/>
        </w:rPr>
        <w:t>5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осуществления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деятельности по обращению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с животным без владельцев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на территории Локнянского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сковской област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7"/>
        <w:gridCol w:w="2738"/>
        <w:gridCol w:w="1078"/>
        <w:gridCol w:w="666"/>
        <w:gridCol w:w="27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bookmarkStart w:id="14" w:name="Par370"/>
            <w:bookmarkEnd w:id="14"/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кт приема-передачи животного владельцу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"__" ___________ 20_ г. N _________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наименование организации, осуществляющей мероприятия по отлову животных без владельцев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расположенная по адресу: 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дает владельцу:</w:t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Ф.И.О. гражданина, гражданк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рес места жительства гражданина, гражданк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нтактный телефон гражданина, гражданк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животного и его возрастная группа: собака, щенок, кошка, котенок (нужное подчеркнуть)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л: ___________________________. Окрас: 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ес: ___________________________. Шерсть 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од и месяц рождения (примерно): _____________. Кличка: 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личие идентификационной метки: 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арточка учета животного N _________ от "__" _____________ 20_ г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явление на возврат животного N _________ от "__" _____________ 20_ г.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рганизация, осуществляющая мероприятия по отлову животных без владельцев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ладелец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Ф.И.О.)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(Ф.И.О.)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Times New Roman" w:hAnsi="Times New Roman" w:cs="Times New Roman"/>
          <w:kern w:val="0"/>
          <w:sz w:val="2"/>
          <w:szCs w:val="2"/>
          <w:lang w:eastAsia="ru-RU"/>
        </w:rPr>
      </w:pPr>
      <w:r>
        <w:rPr>
          <w:rFonts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8T09:08:00Z</cp:lastPrinted>
  <dcterms:modified xsi:type="dcterms:W3CDTF">2025-01-28T06:24:00Z</dcterms:modified>
  <cp:revision>17</cp:revision>
  <dc:subject/>
  <dc:title> </dc:title>
</cp:coreProperties>
</file>