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24 г.</w:t>
        <w:tab/>
        <w:tab/>
        <w:tab/>
        <w:tab/>
        <w:t xml:space="preserve">     № 729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окнянского муниципального округа от 14.06.2024 № 421-п «Об определении гарантирующей </w:t>
      </w:r>
    </w:p>
    <w:p>
      <w:pPr>
        <w:pStyle w:val="Normal"/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 сфере холодного водоснабжения на территории Локнянского муниципального округа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4 Федерального закона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 г. N 416-ФЗ «О водоснабжении и водоотведении», в соответствии с Распоряжением комитета по управлению имуществом муниципального образования «Локнянский район» от 29.12.2023 №49 «О закреплении на праве хозяйственного  ведения недвижимого имущества МУП «Локнянское ЖКХ»»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 постановления Администрации Локнянского муниципального округа от 14.06.2024 № 421-п «Об определении гарантирующей организации в сфере холодного водоснабжения на территории Локнянского муниципального округа» дополнить словами через запятую «д. Федоровское.»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.</w:t>
      </w:r>
    </w:p>
    <w:p>
      <w:pPr>
        <w:pStyle w:val="Normal"/>
        <w:spacing w:lineRule="auto" w:line="30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агается на Главу Локнянского муниципального круга.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4T17:30:00Z</cp:lastPrinted>
  <dcterms:modified xsi:type="dcterms:W3CDTF">2024-09-04T14:30:00Z</dcterms:modified>
  <cp:revision>203</cp:revision>
  <dc:subject/>
  <dc:title> </dc:title>
</cp:coreProperties>
</file>