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1261468893"/>
      <w:bookmarkStart w:id="1" w:name="_1171284533"/>
      <w:r>
        <w:rPr>
          <w:rFonts w:cs="Times New Roman" w:ascii="Times New Roman" w:hAnsi="Times New Roman"/>
        </w:rPr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9.12.2023 г.</w:t>
        <w:tab/>
        <w:tab/>
        <w:t xml:space="preserve">                     № 718-п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й о Территориальных отделах Управления по работе с территориями Администрации Локнянского муниципального округа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 Уставом Локнянского муниципального округа,  Администрация Локнян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bCs/>
          <w:sz w:val="26"/>
          <w:szCs w:val="26"/>
        </w:rPr>
        <w:t>Положение о  территориальном отделе «Локня» Администрации Локнянского  муниципального округа согласно приложению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bCs/>
          <w:sz w:val="26"/>
          <w:szCs w:val="26"/>
        </w:rPr>
        <w:t>Положение о  территориальном отделе «Михайловский» Администрации Локнянского  муниципального округа согласно приложению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bCs/>
          <w:sz w:val="26"/>
          <w:szCs w:val="26"/>
        </w:rPr>
        <w:t>Положение о  территориальном отделе «Самолуковский» Администрации Локнянского  муниципального округа согласно приложению 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bCs/>
          <w:sz w:val="26"/>
          <w:szCs w:val="26"/>
        </w:rPr>
        <w:t>Положение о  территориальном отделе «Подберезинский» Администрации Локнянского  муниципального округа согласно приложению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возлагается на начальника Управления по работе с территориям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И.Д.Белугин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exact" w:line="360" w:before="0" w:after="0"/>
        <w:ind w:firstLine="35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exact" w:line="360" w:before="0" w:after="0"/>
        <w:ind w:firstLine="35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35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360" w:before="0" w:after="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территориальном отделе «Локня» Администрации</w:t>
      </w:r>
    </w:p>
    <w:p>
      <w:pPr>
        <w:pStyle w:val="Normal"/>
        <w:spacing w:lineRule="exact" w:line="360" w:before="0" w:after="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княнского  муниципального округа</w:t>
      </w:r>
    </w:p>
    <w:p>
      <w:pPr>
        <w:pStyle w:val="Normal"/>
        <w:spacing w:lineRule="exact" w:line="360" w:before="0" w:after="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Общие положения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рриториальный отдел </w:t>
      </w:r>
      <w:r>
        <w:rPr>
          <w:rFonts w:cs="Times New Roman" w:ascii="Times New Roman" w:hAnsi="Times New Roman"/>
          <w:bCs/>
          <w:sz w:val="28"/>
          <w:szCs w:val="28"/>
        </w:rPr>
        <w:t>«Локня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муниципального округа (далее - Отдел) является структурным подразде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созданным для решения вопросов местного значения и осуществления                            на подведомственных территориях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деятельности по реализации полномоч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 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тдел создаётся для обеспечения управления и осуществления исполнительно-распорядительных, контрольных функций в пределах административных границ населенного пункта Локня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(далее - подведомственная территория)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ное наименование Отдела -  территориальный от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«Локн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Псковской области (далее - Администрации округа)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окращённое наименование Отдела -  территориальный отдел </w:t>
      </w:r>
      <w:r>
        <w:rPr>
          <w:rFonts w:cs="Times New Roman" w:ascii="Times New Roman" w:hAnsi="Times New Roman"/>
          <w:bCs/>
          <w:sz w:val="28"/>
          <w:szCs w:val="28"/>
        </w:rPr>
        <w:t>«Локн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5. Местонахождение Отдела: 182900, Псковская область, рп. Локня, пл. Ленина, 2А.</w:t>
      </w:r>
    </w:p>
    <w:p>
      <w:pPr>
        <w:pStyle w:val="Normal"/>
        <w:spacing w:lineRule="auto" w:line="24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своей деятельности Отдел руководствуется Конституцией Российской Федерации, федеральным законодательством, законодательством Псковской области, Уставом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решениями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постановлениями  и распоряжениями Администрации округа, настоящим Положением и иными муниципальными правовыми актами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тдел возглавляет Глава  территориального отдела, назначаемый  и освобождаемый от должности Главой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тдел состоит из Главы  территориального отдела  </w:t>
      </w:r>
      <w:r>
        <w:rPr>
          <w:rFonts w:cs="Times New Roman" w:ascii="Times New Roman" w:hAnsi="Times New Roman"/>
          <w:bCs/>
          <w:sz w:val="28"/>
          <w:szCs w:val="28"/>
        </w:rPr>
        <w:t>«Локня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и работников территориального отдела </w:t>
      </w:r>
      <w:r>
        <w:rPr>
          <w:rFonts w:cs="Times New Roman" w:ascii="Times New Roman" w:hAnsi="Times New Roman"/>
          <w:bCs/>
          <w:sz w:val="28"/>
          <w:szCs w:val="28"/>
        </w:rPr>
        <w:t>«Локн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Должностные обязанности работников Отдела определяются должностными регламентами. Назначение и освобождение от должности специалистов Отдела, применение к ним мер дисциплинарного воздействия               и поощрения осуществляются Главой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                     в соответствии с трудовым законодательством Российской Федерации, законодательством о муниципальной службе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труктура и штатная численность Отдела определяется штатным расписанием Администрации округа, утверждённым муниципальным правовым актом Администрации округа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Финансирование Отдела осуществляется за счё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Цели и задачи Отдела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целями деятельности Отдела являются: 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здание условий для осуществления деятельности Администрации округа на подведомственной территории, обеспечение взаимодействия Администрации округа и жителей, проживающих                         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ыполнение части полномочий Администрации округа                           на подведомственной территории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 Основными задачами Отдела являются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еализация функций, закреплённых за Отделом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Функции Отдела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ределах подведомственной территории Отдел в соответствии                    с возложенными на него задачами осуществляет следующие функции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ет первичные меры пожарной безопасности                           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яет организацию ритуальных услуг и контроль                             за содержанием мест захоронений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Осуществляет контроль за текущим содержанием  и ремонтом автомобильных дорог местного значения на подведомственной территории; 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Осуществляет контроль за благоустройством и озеленением территорий общего пользования на подведомственной территории,                              в соответствии с Правилами благоустройства, действующими 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станавливает нумерацию домов и указатели с наименованиями улиц, осуществляет ведение адресного хозяйства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Ведет похозяйственный учет, выдачу населению справок                         и выписок из похозяйственных книг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Участвует в создании условий для мест массового отдыха жителей и организации обустройства мест массового отдыха населения                         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Принимает заявления и документы для предоставления муниципальных услуг, предоставляет муниципальные услуги и выдаёт результаты предоставления муниципальных услуг заявителю в пределах компетенции, в случае необходимости передаёт заявления и документы                         в уполномоченные на предоставление соответствующих муниципальных услуг структурные подразде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Организует проведение собраний и сходов граждан, оказывает содействие структурным подразделения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в организации общественного обсуждения проектов муниципальных правовых актов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Оказывает содействие населению в создании и работе органов территориального общественного самоуправления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Оказывает содействие в реализации полномочий                                    по мобилизационной подготовке населения, проживающего                                           на подведомственной территории, и мобилизац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Вносит предложения в проект бюджета муниципального округа на очередной финансовый год, предложений по изменению бюджета округа в течение финансового года (в пределах полномочий)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Участвует в организации снабжения населения топливом                       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01373"/>
      <w:bookmarkStart w:id="3" w:name="dst767"/>
      <w:bookmarkStart w:id="4" w:name="dst101374"/>
      <w:bookmarkStart w:id="5" w:name="dst101370"/>
      <w:bookmarkStart w:id="6" w:name="dst101364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.1.14. </w:t>
      </w:r>
      <w:bookmarkStart w:id="7" w:name="dst101375"/>
      <w:bookmarkEnd w:id="7"/>
      <w:r>
        <w:rPr>
          <w:rFonts w:cs="Times New Roman" w:ascii="Times New Roman" w:hAnsi="Times New Roman"/>
          <w:sz w:val="28"/>
          <w:szCs w:val="28"/>
        </w:rPr>
        <w:t>Участвует в организации досуга и обеспечения жителей территории услугами организаций культуры, физической культуры и спорта, участвует в проведении официальных физкультурно-оздоровительных                         и спортивных мероприятий муниципального округ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101377"/>
      <w:bookmarkEnd w:id="8"/>
      <w:r>
        <w:rPr>
          <w:rFonts w:cs="Times New Roman" w:ascii="Times New Roman" w:hAnsi="Times New Roman"/>
          <w:sz w:val="28"/>
          <w:szCs w:val="28"/>
        </w:rPr>
        <w:t>3.1.15. Формирует и передает в установленном порядке архив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bookmarkStart w:id="9" w:name="dst100190"/>
      <w:bookmarkStart w:id="10" w:name="dst85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1.16.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dst101384"/>
      <w:bookmarkStart w:id="12" w:name="dst89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3.1.17. </w:t>
      </w:r>
      <w:bookmarkStart w:id="13" w:name="dst101392"/>
      <w:bookmarkStart w:id="14" w:name="dst101388"/>
      <w:bookmarkStart w:id="15" w:name="dst101389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Участвует в разработке муниципальных правовых актов округа и вносит предложения (готовит проекты муниципальных правовых актов)                   о внесении изменений в муниципальные правовые акты округа в пределах компетенц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8. Участвует в работе с бесхозяйными объектами, самовольными постройками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9. Обеспечивает доведение до жителей, проживающих                              на подведомственной территории, информаций по вопросам жизнеобеспечения и иным вопросам, затрагивающих права и обязанности граждан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0. Участвует в деятельности комиссий, советов и иных органов, созданных Администрацией муниципального округа по вопросам, связанным с осуществлением функций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1. Выявляет несанкционированные свалки на подведомственной территории и организует их ликвидацию в установленном порядке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2. Организует вывоз с территории общего пользования мусора, образовавшегося в результате проведения комплексной уборки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3. Участвует в осуществлении контроля за проведением земляных работ, за использованием земель, находящихся в муниципальной собственности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4. Организует снос аварийных деревьев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5. Предоставляет информацию справочного характера, имеющуюся в распоряжении Отдела, для предъявления по месту требования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6. Ведет учет личных подсобных хозяйств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7. Осуществляет подготовку документов на постановку на учет бесхозяйного имущества, расположенного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8. Организует освещение улиц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9. Осуществляет работу с обращениями граждан и юридических лиц в установленном законодательством порядке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0. Взаимодействует со старостами населенных пунктов                                 на подведомственной территории при решении вопросов местного значения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1. Осуществляет муниципальный земельный контроль                                          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2. Осуществляет иные функции в соответствии                                          с законодательством, Уставом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муниципальными правовыми актами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Права Отдела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своих функций Отдел вправе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bookmarkStart w:id="16" w:name="_GoBack"/>
      <w:bookmarkEnd w:id="16"/>
      <w:r>
        <w:rPr>
          <w:rFonts w:cs="Times New Roman" w:ascii="Times New Roman" w:hAnsi="Times New Roman"/>
          <w:sz w:val="28"/>
          <w:szCs w:val="28"/>
        </w:rPr>
        <w:t xml:space="preserve"> Запрашивать и получать в установленном порядке                                  от территориальных органов федеральных органов государственной власти, региональных органов государственной власти,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структурных подразделений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округа, организаций, документы  и информацию, необходимые для решения вопросов, отнесённых к функциям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одить и принимать участие в совещаниях, семинарах, конференциях и прочих мероприятиях по вопросам, отнесённым к функциям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рабатывать и утверждать в установленном порядке методические материалы и рекомендации по вопросам, отнесённым                              к функциям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авать государственным органам, органам местного самоуправления, организациям и гражданам разъяснения по вопросам, относящимся к функциям отдела, осуществлять подготовку ответов                          на сообщения из открытых источников, затрагивающих деятельность Отдела, в том числе размещённых в информационно-телекоммуникационной сети «Интернет»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ьзоваться сведениями информационных банков данных, имеющихся в Администрации округа, для надлежащего исполнения функций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отовить в установленном порядке предложения по объёмам финансирования для исполнения функций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ставлять протоколы об административных правонарушениях                      в порядке, установленном законодательством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Руководство, организация деятельности Отдела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Территориальный отдел возглавляет Глава  территориального отдела </w:t>
      </w:r>
      <w:r>
        <w:rPr>
          <w:rFonts w:cs="Times New Roman" w:ascii="Times New Roman" w:hAnsi="Times New Roman"/>
          <w:bCs/>
          <w:sz w:val="28"/>
          <w:szCs w:val="28"/>
        </w:rPr>
        <w:t>«Локня»</w:t>
      </w:r>
      <w:r>
        <w:rPr>
          <w:rFonts w:cs="Times New Roman" w:ascii="Times New Roman" w:hAnsi="Times New Roman"/>
          <w:sz w:val="28"/>
          <w:szCs w:val="28"/>
        </w:rPr>
        <w:t xml:space="preserve">, который назначается и освобождается                                     от должности Главой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в соответствии                                с трудовым законодательством Российской Федерации, законодательством                                      о муниципальной службе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валификационные требования к профессиональным знаниям                         и навыкам начальника Главы Отдела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личие высшего образования не ниже уровня специалитета, магистратуры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Знание государственного языка Российской Федерации (русского языка)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 Знание правовых основ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и Российской Федерац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 марта 2007 г. № 25-ФЗ «О муниципальной службе в Российской Федерации»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5 декабря 2008 г. № 273-ФЗ                                          «О противодействии коррупции»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Псковской области от 30 июля 2007 г. № 700-ОЗ                                   «Об организации муниципальной службы в Псковской области»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а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Знание основ делопроизводства и документооборот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нание и навыки в области информационно-коммуникационных технологий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лава Отдела подчиняется Главе Локнянского муниципального округа, а непосредственно по вопросам деятельности Отдела - начальнику отдела по работе с территориями Администрации Локнянского муниципального округа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временного отсутствия Главы Отдела (отпуск, командировка, временная нетрудоспособность) его обязанности временно осуществляет специалист Отдела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олжностной регламент Главы Отдела утверждаются Главой 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Глава территориального Отдела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Осуществляет непосредственное руководство деятельностью Отдела на принципах единоначалия, выполняет обязанности в соответствии                               с настоящим Положением и должностным регламентом; 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Несёт персональную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3. Подотчётен и подконтролен Главе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за надлежащую организацию работы и деятельность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4. Разрабатывает положение об Отделе, определяет порядок работы специалистов Отдела, разрабатывает должностные регламенты работников Отдела и представляет их на согласование начальнику отдела по работе с территориями Администрации Локнянского муниципального округа и на утверждение Главе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 Направляет начальнику отдела по работе с территориями Администрации Локнянского муниципального округа предложения по совершенствованию работы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 Даёт указания, обязательные для исполнения работниками Отдела, организует и проверяет их выполнение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7. Подписывает служебную документацию в пределах компетенции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8. Несёт персональную ответственность за состояние антикоррупционной работы в Отделе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9. Осуществляет иные функции в соответствии с задачами                           и функциями Отдела, предусмотренными настоящим Положением                                 и должностным регламентом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тветственность Отдела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лава и работники Отдела несут ответственность в соответствии                       с действующим законодательством за неисполнение или ненадлежащее исполнение должностных обязанностей, за нарушение запретов                                и несоблюдение ограничений, предусмотренных федеральным законодательством в сфере противодействия коррупции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Контроль за деятельности Отдела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роль за деятельностью Отдела осуществляют Глава  муниципального округа, начальник отдела по работе с территориями Администрации Локнянского муниципального округа, уполномоченные органы в пределах  их компетенции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5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exact" w:line="360" w:before="0" w:after="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360" w:before="0" w:after="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территориальном отделе «Михайловский» Администрации</w:t>
      </w:r>
    </w:p>
    <w:p>
      <w:pPr>
        <w:pStyle w:val="Normal"/>
        <w:spacing w:lineRule="exact" w:line="360" w:before="0" w:after="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княнского  муниципального округа</w:t>
      </w:r>
    </w:p>
    <w:p>
      <w:pPr>
        <w:pStyle w:val="Normal"/>
        <w:spacing w:lineRule="exact" w:line="360" w:before="0" w:after="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Общие положения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рриториальный отдел </w:t>
      </w:r>
      <w:r>
        <w:rPr>
          <w:rFonts w:cs="Times New Roman" w:ascii="Times New Roman" w:hAnsi="Times New Roman"/>
          <w:bCs/>
          <w:sz w:val="28"/>
          <w:szCs w:val="28"/>
        </w:rPr>
        <w:t>«Михайловский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муниципального округа (далее - Отдел) является структурным подразде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созданным для решения вопросов местного значения и осуществления                            на подведомственных территориях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деятельности по реализации полномоч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 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дел создаётся для обеспечения управления и осуществления исполнительно-распорядительных, контрольных функций в пределах административных границ населенных пунктов сельского поселения  «Михайловская волость»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(далее - подведомственная территория)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лное наименование Отдела -  территориальный от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ихайловский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Псковской области (далее - Администрации округа)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кращённое наименование Отдела -  территориальный отдел </w:t>
      </w:r>
      <w:r>
        <w:rPr>
          <w:rFonts w:cs="Times New Roman" w:ascii="Times New Roman" w:hAnsi="Times New Roman"/>
          <w:bCs/>
          <w:sz w:val="28"/>
          <w:szCs w:val="28"/>
        </w:rPr>
        <w:t>«Михайловски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5. Местонахождение Отдела: 182900, Псковская область, Локнянский район, д. Рысино, д. Михайлов Погост, д. Миритиницы.</w:t>
      </w:r>
    </w:p>
    <w:p>
      <w:pPr>
        <w:pStyle w:val="Normal"/>
        <w:spacing w:lineRule="auto" w:line="24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своей деятельности Отдел руководствуется Конституцией Российской Федерации, федеральным законодательством, законодательством Псковской области, Уставом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решениями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постановлениями  и распоряжениями Администрации округа, настоящим Положением и иными муниципальными правовыми актами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Отдел возглавляет Глава  территориального отдела, назначаемый  и освобождаемый от должности Главой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Отдел состоит из Главы территориального отдела  </w:t>
      </w:r>
      <w:r>
        <w:rPr>
          <w:rFonts w:cs="Times New Roman" w:ascii="Times New Roman" w:hAnsi="Times New Roman"/>
          <w:bCs/>
          <w:sz w:val="28"/>
          <w:szCs w:val="28"/>
        </w:rPr>
        <w:t>«Михайловский»</w:t>
      </w:r>
      <w:r>
        <w:rPr>
          <w:rFonts w:cs="Times New Roman" w:ascii="Times New Roman" w:hAnsi="Times New Roman"/>
          <w:sz w:val="28"/>
          <w:szCs w:val="28"/>
        </w:rPr>
        <w:t xml:space="preserve"> Управления по работе с территориями Администрации Локнянского муниципального округа и работников территориального отде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ихайловский»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о работе с территор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Локня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Должностные обязанности работников Отдела определяются должностными регламентами. Назначение и освобождение от должности специалистов Отдела, применение к ним мер дисциплинарного воздействия               и поощрения осуществляются Главой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                     в соответствии с трудовым законодательством Российской Федерации, законодательством о муниципальной службе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труктура и штатная численность Отдела определяется штатным расписанием Администрации округа, утверждённым муниципальным правовым актом Администрации округа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Финансирование Отдела осуществляется за счё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Цели и задачи Отдела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целями деятельности Отдела являются: 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здание условий для осуществления деятельности Администрации округа на подведомственной территории, обеспечение взаимодействия Администрации округа и жителей, проживающих                         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ыполнение части полномочий Администрации округа                           на подведомственной территории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 Основными задачами Отдела являются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еализация функций, закреплённых за Отделом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Функции Отдела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ределах подведомственной территории Отдел в соответствии                    с возложенными на него задачами осуществляет следующие функции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ет первичные меры пожарной безопасности                           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яет организацию ритуальных услуг и контроль                             за содержанием мест захоронений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Осуществляет контроль за текущим содержанием  и ремонтом автомобильных дорог местного значения на подведомственной территории; 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Осуществляет контроль за благоустройством и озеленением территорий общего пользования на подведомственной территории,                              в соответствии с Правилами благоустройства, действующими 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станавливает нумерацию домов и указатели с наименованиями улиц, осуществляет ведение адресного хозяйства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Ведет похозяйственный учет, выдачу населению справок                         и выписок из похозяйственных книг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Участвует в создании условий для мест массового отдыха жителей и организации обустройства мест массового отдыха населения                         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Принимает заявления и документы для предоставления муниципальных услуг, предоставляет муниципальные услуги и выдаёт результаты предоставления муниципальных услуг заявителю в пределах компетенции, в случае необходимости передаёт заявления и документы                         в уполномоченные на предоставление соответствующих муниципальных услуг структурные подразде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 Организует проведение собраний и сходов граждан, оказывает содействие структурным подразделения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в организации общественного обсуждения проектов муниципальных правовых актов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Оказывает содействие населению в создании и работе органов территориального общественного самоуправления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Оказывает содействие в реализации полномочий                                    по мобилизационной подготовке населения, проживающего                                           на подведомственной территории, и мобилизац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Вносит предложения в проект бюджета муниципального округа на очередной финансовый год, предложений по изменению бюджета округа в течение финансового года (в пределах полномочий)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Участвует в организации снабжения населения топливом                       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Участвует в организации досуга и обеспечения жителей территории услугами организаций культуры, физической культуры и спорта, участвует в проведении официальных физкультурно-оздоровительных                         и спортивных мероприятий муниципального округ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Формирует и передает в установленном порядке архив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7. Участвует в разработке муниципальных правовых актов округа и вносит предложения (готовит проекты муниципальных правовых актов)                   о внесении изменений в муниципальные правовые акты округа в пределах компетенц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8. Участвует в работе с бесхозяйными объектами, самовольными постройками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9. Обеспечивает доведение до жителей, проживающих                              на подведомственной территории, информаций по вопросам жизнеобеспечения и иным вопросам, затрагивающих права и обязанности граждан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0. Участвует в деятельности комиссий, советов и иных органов, созданных Администрацией муниципального округа по вопросам, связанным с осуществлением функций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1. Выявляет несанкционированные свалки на подведомственной территории и организует их ликвидацию в установленном порядке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2. Организует вывоз с территории общего пользования мусора, образовавшегося в результате проведения комплексной уборки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3. Участвует в осуществлении контроля за проведением земляных работ, за использованием земель, находящихся в муниципальной собственности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4. Организует снос аварийных деревьев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5. Предоставляет информацию справочного характера, имеющуюся в распоряжении Отдела, для предъявления по месту требования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6. Ведет учет личных подсобных хозяйств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7. Осуществляет подготовку документов на постановку на учет бесхозяйного имущества, расположенного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8. Организует освещение улиц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9. Осуществляет работу с обращениями граждан и юридических лиц в установленном законодательством порядке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0. Взаимодействует со старостами населенных пунктов                                 на подведомственной территории при решении вопросов местного значения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1. Осуществляет муниципальный земельный контроль                                          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2. Осуществляет иные функции в соответствии                                          с законодательством, Уставом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муниципальными правовыми актами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Права Отдела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своих функций Отдел вправе: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прашивать и получать в установленном порядке                                  от территориальных органов федеральных органов государственной власти, региональных органов государственной власти,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структурных подразделений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округа, организаций, документы  и информацию, необходимые для решения вопросов, отнесённых к функциям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одить и принимать участие в совещаниях, семинарах, конференциях и прочих мероприятиях по вопросам, отнесённым к функциям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рабатывать и утверждать в установленном порядке методические материалы и рекомендации по вопросам, отнесённым                              к функциям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авать государственным органам, органам местного самоуправления, организациям и гражданам разъяснения по вопросам, относящимся к функциям отдела, осуществлять подготовку ответов                          на сообщения из открытых источников, затрагивающих деятельность Отдела, в том числе размещённых в информационно-телекоммуникационной сети «Интернет»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ьзоваться сведениями информационных банков данных, имеющихся в Администрации округа, для надлежащего исполнения функций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отовить в установленном порядке предложения по объёмам финансирования для исполнения функций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ставлять протоколы об административных правонарушениях                      в порядке, установленном законодательством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Руководство, организация деятельности Отдела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Территориальный отдел возглавляет Глава  территориального отдела </w:t>
      </w:r>
      <w:r>
        <w:rPr>
          <w:rFonts w:cs="Times New Roman" w:ascii="Times New Roman" w:hAnsi="Times New Roman"/>
          <w:bCs/>
          <w:sz w:val="28"/>
          <w:szCs w:val="28"/>
        </w:rPr>
        <w:t>«Михайловский»</w:t>
      </w:r>
      <w:r>
        <w:rPr>
          <w:rFonts w:cs="Times New Roman" w:ascii="Times New Roman" w:hAnsi="Times New Roman"/>
          <w:sz w:val="28"/>
          <w:szCs w:val="28"/>
        </w:rPr>
        <w:t xml:space="preserve">, который назначается и освобождается                                     от должности Главой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в соответствии                                с трудовым законодательством Российской Федерации, законодательством                                      о муниципальной службе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валификационные требования к профессиональным знаниям                         и навыкам начальника Главы Отдела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личие высшего образования не ниже уровня специалитета, магистратуры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Знание государственного языка Российской Федерации (русского языка)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 Знание правовых основ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и Российской Федерац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 марта 2007 г. № 25-ФЗ «О муниципальной службе в Российской Федерации»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5 декабря 2008 г. № 273-ФЗ                                          «О противодействии коррупции»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Псковской области от 30 июля 2007 г. № 700-ОЗ                                   «Об организации муниципальной службы в Псковской области»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а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Знание основ делопроизводства и документооборот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нание и навыки в области информационно-коммуникационных технологий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лава Отдела подчиняется Главе Локнянского муниципального округа, а непосредственно по вопросам деятельности Отдела - начальнику отдела по работе с территориями Администрации Локнянского муниципального округа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временного отсутствия Главы Отдела (отпуск, командировка, временная нетрудоспособность) его обязанности временно осуществляет специалист Отдела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олжностной регламент Главы Отдела утверждаются Главой 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Глава территориального Отдела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Осуществляет непосредственное руководство деятельностью Отдела на принципах единоначалия, выполняет обязанности в соответствии                               с настоящим Положением и должностным регламентом; 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Несёт персональную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3. Подотчётен и подконтролен Главе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за надлежащую организацию работы и деятельность Отдела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4. Разрабатывает положение об Отделе, определяет порядок работы специалистов Отдела, разрабатывает должностные регламенты работников Отдела и представляет их на согласование начальнику отдела по работе с территориями Администрации Локнянского муниципального округа и на утверждение Главе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5. Направляет начальнику отдела по работе с территориями Администрации Локнянского муниципального округа предложения по совершенствованию работы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 Даёт указания, обязательные для исполнения работниками Отдела, организует и проверяет их выполнение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7. Подписывает служебную документацию в пределах компетенции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8. Несёт персональную ответственность за состояние антикоррупционной работы в Отделе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9. Осуществляет иные функции в соответствии с задачами                           и функциями Отдела, предусмотренными настоящим Положением                                 и должностным регламентом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тветственность Отдела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лава и работники Отдела несут ответственность в соответствии                       с действующим законодательством за неисполнение или ненадлежащее исполнение должностных обязанностей, за нарушение запретов                                и несоблюдение ограничений, предусмотренных федеральным законодательством в сфере противодействия коррупции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Контроль за деятельности Отдела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роль за деятельностью Отдела осуществляют Глава  муниципального округа, начальник отдела по работе с территориями Администрации Локнянского муниципального округа, уполномоченные органы в пределах  их компетенции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5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pacing w:lineRule="exact" w:line="360" w:before="0" w:after="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360" w:before="0" w:after="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территориальном отделе «Самолуковский» Администрации</w:t>
      </w:r>
    </w:p>
    <w:p>
      <w:pPr>
        <w:pStyle w:val="Normal"/>
        <w:spacing w:lineRule="exact" w:line="360" w:before="0" w:after="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княнского  муниципального округа</w:t>
      </w:r>
    </w:p>
    <w:p>
      <w:pPr>
        <w:pStyle w:val="Normal"/>
        <w:spacing w:lineRule="exact" w:line="360" w:before="0" w:after="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Общие положения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рриториальный отдел </w:t>
      </w:r>
      <w:r>
        <w:rPr>
          <w:rFonts w:cs="Times New Roman" w:ascii="Times New Roman" w:hAnsi="Times New Roman"/>
          <w:bCs/>
          <w:sz w:val="28"/>
          <w:szCs w:val="28"/>
        </w:rPr>
        <w:t>«Самолуковский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муниципального округа (далее - Отдел) является структурным подразде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созданным для решения вопросов местного значения и осуществления                            на подведомственных территориях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деятельности по реализации полномоч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 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создаётся для обеспечения управления и осуществления исполнительно-распорядительных, контрольных функций в пределах административных границ населенных пунктов сельского поселения  «</w:t>
      </w:r>
      <w:r>
        <w:rPr>
          <w:rFonts w:cs="Times New Roman" w:ascii="Times New Roman" w:hAnsi="Times New Roman"/>
          <w:bCs/>
          <w:sz w:val="28"/>
          <w:szCs w:val="28"/>
        </w:rPr>
        <w:t>Самолуковская</w:t>
      </w:r>
      <w:r>
        <w:rPr>
          <w:rFonts w:cs="Times New Roman" w:ascii="Times New Roman" w:hAnsi="Times New Roman"/>
          <w:sz w:val="28"/>
          <w:szCs w:val="28"/>
        </w:rPr>
        <w:t xml:space="preserve"> волость»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(далее - подведомственная территория)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лное наименование Отдела -  территориальный от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амолуковский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Псковской области (далее - Администрации округа)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кращённое наименование Отдела -  территориальный отдел </w:t>
      </w:r>
      <w:r>
        <w:rPr>
          <w:rFonts w:cs="Times New Roman" w:ascii="Times New Roman" w:hAnsi="Times New Roman"/>
          <w:bCs/>
          <w:sz w:val="28"/>
          <w:szCs w:val="28"/>
        </w:rPr>
        <w:t>«Самолуковски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5. Местонахождение Отдела: Псковская область, Локнянский район, д. Башово, д. Крестилово.</w:t>
      </w:r>
    </w:p>
    <w:p>
      <w:pPr>
        <w:pStyle w:val="Normal"/>
        <w:spacing w:lineRule="auto" w:line="24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своей деятельности Отдел руководствуется Конституцией Российской Федерации, федеральным законодательством, законодательством Псковской области, Уставом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решениями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постановлениями  и распоряжениями Администрации округа, настоящим Положением и иными муниципальными правовыми актами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Отдел возглавляет Глава  территориального отдела, назначаемый  и освобождаемый от должности Главой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Отдел состоит из Главы территориального отдела  </w:t>
      </w:r>
      <w:r>
        <w:rPr>
          <w:rFonts w:cs="Times New Roman" w:ascii="Times New Roman" w:hAnsi="Times New Roman"/>
          <w:bCs/>
          <w:sz w:val="28"/>
          <w:szCs w:val="28"/>
        </w:rPr>
        <w:t>«Самолуковский»</w:t>
      </w:r>
      <w:r>
        <w:rPr>
          <w:rFonts w:cs="Times New Roman" w:ascii="Times New Roman" w:hAnsi="Times New Roman"/>
          <w:sz w:val="28"/>
          <w:szCs w:val="28"/>
        </w:rPr>
        <w:t xml:space="preserve"> Управления по работе с территориями Администрации Локнянского муниципального округа и работников территориального отде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амолуковский»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о работе с территор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Локня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Должностные обязанности работников Отдела определяются должностными регламентами. Назначение и освобождение от должности специалистов Отдела, применение к ним мер дисциплинарного воздействия               и поощрения осуществляются Главой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                     в соответствии с трудовым законодательством Российской Федерации, законодательством о муниципальной службе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труктура и штатная численность Отдела определяется штатным расписанием Администрации округа, утверждённым муниципальным правовым актом Администрации округа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Финансирование Отдела осуществляется за счё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Цели и задачи Отдела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целями деятельности Отдела являются: 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здание условий для осуществления деятельности Администрации округа на подведомственной территории, обеспечение взаимодействия Администрации округа и жителей, проживающих                         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ыполнение части полномочий Администрации округа                           на подведомственной территории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 Основными задачами Отдела являются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еализация функций, закреплённых за Отделом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Функции Отдела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ределах подведомственной территории Отдел в соответствии                    с возложенными на него задачами осуществляет следующие функции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ет первичные меры пожарной безопасности                           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яет организацию ритуальных услуг и контроль                             за содержанием мест захоронений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Осуществляет контроль за текущим содержанием  и ремонтом автомобильных дорог местного значения на подведомственной территории; 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Осуществляет контроль за благоустройством и озеленением территорий общего пользования на подведомственной территории,                              в соответствии с Правилами благоустройства, действующими 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станавливает нумерацию домов и указатели с наименованиями улиц, осуществляет ведение адресного хозяйства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Ведет похозяйственный учет, выдачу населению справок                         и выписок из похозяйственных книг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Участвует в создании условий для мест массового отдыха жителей и организации обустройства мест массового отдыха населения                         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Принимает заявления и документы для предоставления муниципальных услуг, предоставляет муниципальные услуги и выдаёт результаты предоставления муниципальных услуг заявителю в пределах компетенции, в случае необходимости передаёт заявления и документы                         в уполномоченные на предоставление соответствующих муниципальных услуг структурные подразде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 Организует проведение собраний и сходов граждан, оказывает содействие структурным подразделения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в организации общественного обсуждения проектов муниципальных правовых актов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Оказывает содействие населению в создании и работе органов территориального общественного самоуправления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Оказывает содействие в реализации полномочий                                    по мобилизационной подготовке населения, проживающего                                           на подведомственной территории, и мобилизац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Вносит предложения в проект бюджета муниципального округа на очередной финансовый год, предложений по изменению бюджета округа в течение финансового года (в пределах полномочий)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Участвует в организации снабжения населения топливом                       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Участвует в организации досуга и обеспечения жителей территории услугами организаций культуры, физической культуры и спорта, участвует в проведении официальных физкультурно-оздоровительных                         и спортивных мероприятий муниципального округ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Формирует и передает в установленном порядке архив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7. Участвует в разработке муниципальных правовых актов округа и вносит предложения (готовит проекты муниципальных правовых актов)                   о внесении изменений в муниципальные правовые акты округа в пределах компетенц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8. Участвует в работе с бесхозяйными объектами, самовольными постройками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9. Обеспечивает доведение до жителей, проживающих                              на подведомственной территории, информаций по вопросам жизнеобеспечения и иным вопросам, затрагивающих права и обязанности граждан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0. Участвует в деятельности комиссий, советов и иных органов, созданных Администрацией муниципального округа по вопросам, связанным с осуществлением функций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1. Выявляет несанкционированные свалки на подведомственной территории и организует их ликвидацию в установленном порядке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2. Организует вывоз с территории общего пользования мусора, образовавшегося в результате проведения комплексной уборки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3. Участвует в осуществлении контроля за проведением земляных работ, за использованием земель, находящихся в муниципальной собственности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4. Организует снос аварийных деревьев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5. Предоставляет информацию справочного характера, имеющуюся в распоряжении Отдела, для предъявления по месту требования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6. Ведет учет личных подсобных хозяйств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7. Осуществляет подготовку документов на постановку на учет бесхозяйного имущества, расположенного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8. Организует освещение улиц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9. Осуществляет работу с обращениями граждан и юридических лиц в установленном законодательством порядке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0. Взаимодействует со старостами населенных пунктов                                 на подведомственной территории при решении вопросов местного значения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1. Осуществляет муниципальный земельный контроль                                          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2. Осуществляет иные функции в соответствии                                          с законодательством, Уставом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муниципальными правовыми актами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Права Отдела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своих функций Отдел вправе: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прашивать и получать в установленном порядке                                  от территориальных органов федеральных органов государственной власти, региональных органов государственной власти,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структурных подразделений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округа, организаций, документы  и информацию, необходимые для решения вопросов, отнесённых к функциям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одить и принимать участие в совещаниях, семинарах, конференциях и прочих мероприятиях по вопросам, отнесённым к функциям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рабатывать и утверждать в установленном порядке методические материалы и рекомендации по вопросам, отнесённым                              к функциям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авать государственным органам, органам местного самоуправления, организациям и гражданам разъяснения по вопросам, относящимся к функциям отдела, осуществлять подготовку ответов                          на сообщения из открытых источников, затрагивающих деятельность Отдела, в том числе размещённых в информационно-телекоммуникационной сети «Интернет»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ьзоваться сведениями информационных банков данных, имеющихся в Администрации округа, для надлежащего исполнения функций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отовить в установленном порядке предложения по объёмам финансирования для исполнения функций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ставлять протоколы об административных правонарушениях                      в порядке, установленном законодательством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Руководство, организация деятельности Отдела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Территориальный отдел возглавляет Глава  территориального отдела </w:t>
      </w:r>
      <w:r>
        <w:rPr>
          <w:rFonts w:cs="Times New Roman" w:ascii="Times New Roman" w:hAnsi="Times New Roman"/>
          <w:bCs/>
          <w:sz w:val="28"/>
          <w:szCs w:val="28"/>
        </w:rPr>
        <w:t>«Михайловский»</w:t>
      </w:r>
      <w:r>
        <w:rPr>
          <w:rFonts w:cs="Times New Roman" w:ascii="Times New Roman" w:hAnsi="Times New Roman"/>
          <w:sz w:val="28"/>
          <w:szCs w:val="28"/>
        </w:rPr>
        <w:t xml:space="preserve">, который назначается и освобождается                                     от должности Главой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в соответствии                                с трудовым законодательством Российской Федерации, законодательством                                      о муниципальной службе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валификационные требования к профессиональным знаниям                         и навыкам начальника Главы Отдела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личие высшего образования не ниже уровня специалитета, магистратуры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Знание государственного языка Российской Федерации (русского языка)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 Знание правовых основ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и Российской Федерац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 марта 2007 г. № 25-ФЗ «О муниципальной службе в Российской Федерации»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5 декабря 2008 г. № 273-ФЗ                                          «О противодействии коррупции»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Псковской области от 30 июля 2007 г. № 700-ОЗ                                   «Об организации муниципальной службы в Псковской области»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а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Знание основ делопроизводства и документооборот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нание и навыки в области информационно-коммуникационных технологий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лава Отдела подчиняется Главе Локнянского муниципального округа, а непосредственно по вопросам деятельности Отдела - начальнику отдела по работе с территориями Администрации Локнянского муниципального округа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временного отсутствия Главы Отдела (отпуск, командировка, временная нетрудоспособность) его обязанности временно осуществляет специалист Отдела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олжностной регламент Главы Отдела утверждаются Главой 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Глава территориального Отдела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Осуществляет непосредственное руководство деятельностью Отдела на принципах единоначалия, выполняет обязанности в соответствии                               с настоящим Положением и должностным регламентом; 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Несёт персональную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3. Подотчётен и подконтролен Главе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за надлежащую организацию работы и деятельность Отдела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4. Разрабатывает положение об Отделе, определяет порядок работы специалистов Отдела, разрабатывает должностные регламенты работников Отдела и представляет их на согласование начальнику отдела по работе с территориями Администрации Локнянского муниципального округа и на утверждение Главе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5. Направляет начальнику отдела по работе с территориями Администрации Локнянского муниципального округа предложения по совершенствованию работы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 Даёт указания, обязательные для исполнения работниками Отдела, организует и проверяет их выполнение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7. Подписывает служебную документацию в пределах компетенции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8. Несёт персональную ответственность за состояние антикоррупционной работы в Отделе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9. Осуществляет иные функции в соответствии с задачами                           и функциями Отдела, предусмотренными настоящим Положением                                 и должностным регламентом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тветственность Отдела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лава и работники Отдела несут ответственность в соответствии                       с действующим законодательством за неисполнение или ненадлежащее исполнение должностных обязанностей, за нарушение запретов                                и несоблюдение ограничений, предусмотренных федеральным законодательством в сфере противодействия коррупции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Контроль за деятельности Отдела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роль за деятельностью Отдела осуществляют Глава  муниципального округа, начальник отдела по работе с территориями Администрации Локнянского муниципального округа, уполномоченные органы в пределах  их компетенции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5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spacing w:lineRule="exact" w:line="360" w:before="0" w:after="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360" w:before="0" w:after="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территориальном отделе «Подберезинский» Администрации</w:t>
      </w:r>
    </w:p>
    <w:p>
      <w:pPr>
        <w:pStyle w:val="Normal"/>
        <w:spacing w:lineRule="exact" w:line="360" w:before="0" w:after="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княнского  муниципального округа</w:t>
      </w:r>
    </w:p>
    <w:p>
      <w:pPr>
        <w:pStyle w:val="Normal"/>
        <w:spacing w:lineRule="exact" w:line="360" w:before="0" w:after="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Общие положения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рриториальный отдел </w:t>
      </w:r>
      <w:r>
        <w:rPr>
          <w:rFonts w:cs="Times New Roman" w:ascii="Times New Roman" w:hAnsi="Times New Roman"/>
          <w:bCs/>
          <w:sz w:val="28"/>
          <w:szCs w:val="28"/>
        </w:rPr>
        <w:t>«Подберезинский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муниципального округа (далее - Отдел) является структурным подразде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созданным для решения вопросов местного значения и осуществления                            на подведомственных территориях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деятельности по реализации полномоч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 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создаётся для обеспечения управления и осуществления исполнительно-распорядительных, контрольных функций в пределах административных границ населенных пунктов сельского поселения  «</w:t>
      </w:r>
      <w:r>
        <w:rPr>
          <w:rFonts w:cs="Times New Roman" w:ascii="Times New Roman" w:hAnsi="Times New Roman"/>
          <w:bCs/>
          <w:sz w:val="28"/>
          <w:szCs w:val="28"/>
        </w:rPr>
        <w:t>Подберезинская</w:t>
      </w:r>
      <w:r>
        <w:rPr>
          <w:rFonts w:cs="Times New Roman" w:ascii="Times New Roman" w:hAnsi="Times New Roman"/>
          <w:sz w:val="28"/>
          <w:szCs w:val="28"/>
        </w:rPr>
        <w:t xml:space="preserve"> волость»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(далее - подведомственная территория)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лное наименование Отдела -  территориальный от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березинский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Псковской области (далее - Администрации округа)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кращённое наименование Отдела -  территориальный отдел </w:t>
      </w:r>
      <w:r>
        <w:rPr>
          <w:rFonts w:cs="Times New Roman" w:ascii="Times New Roman" w:hAnsi="Times New Roman"/>
          <w:bCs/>
          <w:sz w:val="28"/>
          <w:szCs w:val="28"/>
        </w:rPr>
        <w:t>«Подберезински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5. Местонахождение Отдела: Псковская область, Локнянский район, с. Подберезье.</w:t>
      </w:r>
    </w:p>
    <w:p>
      <w:pPr>
        <w:pStyle w:val="Normal"/>
        <w:spacing w:lineRule="auto" w:line="24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своей деятельности Отдел руководствуется Конституцией Российской Федерации, федеральным законодательством, законодательством Псковской области, Уставом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решениями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постановлениями  и распоряжениями Администрации округа, настоящим Положением и иными муниципальными правовыми актами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Отдел возглавляет Глава  территориального отдела, назначаемый  и освобождаемый от должности Главой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Отдел состоит из Главы территориального отдела  </w:t>
      </w:r>
      <w:r>
        <w:rPr>
          <w:rFonts w:cs="Times New Roman" w:ascii="Times New Roman" w:hAnsi="Times New Roman"/>
          <w:bCs/>
          <w:sz w:val="28"/>
          <w:szCs w:val="28"/>
        </w:rPr>
        <w:t>«Подберезинский»</w:t>
      </w:r>
      <w:r>
        <w:rPr>
          <w:rFonts w:cs="Times New Roman" w:ascii="Times New Roman" w:hAnsi="Times New Roman"/>
          <w:sz w:val="28"/>
          <w:szCs w:val="28"/>
        </w:rPr>
        <w:t xml:space="preserve"> Управления по работе с территориями Администрации Локнянского муниципального округа и работников территориального отде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березинский»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о работе с территор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Локня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Должностные обязанности работников Отдела определяются должностными регламентами. Назначение и освобождение от должности специалистов Отдела, применение к ним мер дисциплинарного воздействия               и поощрения осуществляются Главой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                     в соответствии с трудовым законодательством Российской Федерации, законодательством о муниципальной службе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труктура и штатная численность Отдела определяется штатным расписанием Администрации округа, утверждённым муниципальным правовым актом Администрации округа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Финансирование Отдела осуществляется за счё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Цели и задачи Отдела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целями деятельности Отдела являются: 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здание условий для осуществления деятельности Администрации округа на подведомственной территории, обеспечение взаимодействия Администрации округа и жителей, проживающих                         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ыполнение части полномочий Администрации округа                           на подведомственной территории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 Основными задачами Отдела являются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еализация функций, закреплённых за Отделом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Функции Отдела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ределах подведомственной территории Отдел в соответствии                    с возложенными на него задачами осуществляет следующие функции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ет первичные меры пожарной безопасности                           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яет организацию ритуальных услуг и контроль                             за содержанием мест захоронений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Осуществляет контроль за текущим содержанием  и ремонтом автомобильных дорог местного значения на подведомственной территории; 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Осуществляет контроль за благоустройством и озеленением территорий общего пользования на подведомственной территории,                              в соответствии с Правилами благоустройства, действующими 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станавливает нумерацию домов и указатели с наименованиями улиц, осуществляет ведение адресного хозяйства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Ведет похозяйственный учет, выдачу населению справок                         и выписок из похозяйственных книг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Участвует в создании условий для мест массового отдыха жителей и организации обустройства мест массового отдыха населения                         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Принимает заявления и документы для предоставления муниципальных услуг, предоставляет муниципальные услуги и выдаёт результаты предоставления муниципальных услуг заявителю в пределах компетенции, в случае необходимости передаёт заявления и документы                         в уполномоченные на предоставление соответствующих муниципальных услуг структурные подразде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 Организует проведение собраний и сходов граждан, оказывает содействие структурным подразделения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в организации общественного обсуждения проектов муниципальных правовых актов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Оказывает содействие населению в создании и работе органов территориального общественного самоуправления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Оказывает содействие в реализации полномочий                                    по мобилизационной подготовке населения, проживающего                                           на подведомственной территории, и мобилизац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Вносит предложения в проект бюджета муниципального округа на очередной финансовый год, предложений по изменению бюджета округа в течение финансового года (в пределах полномочий)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Участвует в организации снабжения населения топливом                       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Участвует в организации досуга и обеспечения жителей территории услугами организаций культуры, физической культуры и спорта, участвует в проведении официальных физкультурно-оздоровительных                         и спортивных мероприятий муниципального округ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Формирует и передает в установленном порядке архив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7. Участвует в разработке муниципальных правовых актов округа и вносит предложения (готовит проекты муниципальных правовых актов)                   о внесении изменений в муниципальные правовые акты округа в пределах компетенц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8. Участвует в работе с бесхозяйными объектами, самовольными постройками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9. Обеспечивает доведение до жителей, проживающих                              на подведомственной территории, информаций по вопросам жизнеобеспечения и иным вопросам, затрагивающих права и обязанности граждан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0. Участвует в деятельности комиссий, советов и иных органов, созданных Администрацией муниципального округа по вопросам, связанным с осуществлением функций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1. Выявляет несанкционированные свалки на подведомственной территории и организует их ликвидацию в установленном порядке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2. Организует вывоз с территории общего пользования мусора, образовавшегося в результате проведения комплексной уборки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3. Участвует в осуществлении контроля за проведением земляных работ, за использованием земель, находящихся в муниципальной собственности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4. Организует снос аварийных деревьев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5. Предоставляет информацию справочного характера, имеющуюся в распоряжении Отдела, для предъявления по месту требования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6. Ведет учет личных подсобных хозяйств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7. Осуществляет подготовку документов на постановку на учет бесхозяйного имущества, расположенного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8. Организует освещение улиц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9. Осуществляет работу с обращениями граждан и юридических лиц в установленном законодательством порядке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0. Взаимодействует со старостами населенных пунктов                                 на подведомственной территории при решении вопросов местного значения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1. Осуществляет муниципальный земельный контроль                                           на подведомственной территории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2. Осуществляет иные функции в соответствии                                          с законодательством, Уставом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муниципальными правовыми актами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Права Отдела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своих функций Отдел вправе: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прашивать и получать в установленном порядке                                  от территориальных органов федеральных органов государственной власти, региональных органов государственной власти,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структурных подразделений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округа, организаций, документы  и информацию, необходимые для решения вопросов, отнесённых к функциям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одить и принимать участие в совещаниях, семинарах, конференциях и прочих мероприятиях по вопросам, отнесённым к функциям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рабатывать и утверждать в установленном порядке методические материалы и рекомендации по вопросам, отнесённым                              к функциям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авать государственным органам, органам местного самоуправления, организациям и гражданам разъяснения по вопросам, относящимся к функциям отдела, осуществлять подготовку ответов                          на сообщения из открытых источников, затрагивающих деятельность Отдела, в том числе размещённых в информационно-телекоммуникационной сети «Интернет»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ьзоваться сведениями информационных банков данных, имеющихся в Администрации округа, для надлежащего исполнения функций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отовить в установленном порядке предложения по объёмам финансирования для исполнения функций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ставлять протоколы об административных правонарушениях                      в порядке, установленном законодательством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Руководство, организация деятельности Отдела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Территориальный отдел возглавляет Глава  территориального отдела </w:t>
      </w:r>
      <w:r>
        <w:rPr>
          <w:rFonts w:cs="Times New Roman" w:ascii="Times New Roman" w:hAnsi="Times New Roman"/>
          <w:bCs/>
          <w:sz w:val="28"/>
          <w:szCs w:val="28"/>
        </w:rPr>
        <w:t>«Михайловский»</w:t>
      </w:r>
      <w:r>
        <w:rPr>
          <w:rFonts w:cs="Times New Roman" w:ascii="Times New Roman" w:hAnsi="Times New Roman"/>
          <w:sz w:val="28"/>
          <w:szCs w:val="28"/>
        </w:rPr>
        <w:t xml:space="preserve">, который назначается и освобождается                                     от должности Главой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в соответствии                                с трудовым законодательством Российской Федерации, законодательством                                      о муниципальной службе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валификационные требования к профессиональным знаниям                         и навыкам начальника Главы Отдела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личие высшего образования не ниже уровня специалитета, магистратуры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Знание государственного языка Российской Федерации (русского языка)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 Знание правовых основ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и Российской Федерации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 марта 2007 г. № 25-ФЗ «О муниципальной службе в Российской Федерации»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5 декабря 2008 г. № 273-ФЗ                                          «О противодействии коррупции»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Псковской области от 30 июля 2007 г. № 700-ОЗ                                   «Об организации муниципальной службы в Псковской области»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а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Знание основ делопроизводства и документооборот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нание и навыки в области информационно-коммуникационных технологий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лава Отдела подчиняется Главе Локнянского муниципального округа, а непосредственно по вопросам деятельности Отдела - начальнику отдела по работе с территориями Администрации Локнянского муниципального округа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временного отсутствия Главы Отдела (отпуск, командировка, временная нетрудоспособность) его обязанности временно осуществляет специалист Отдела.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олжностной регламент Главы Отдела утверждаются Главой 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Глава территориального Отдела: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Осуществляет непосредственное руководство деятельностью Отдела на принципах единоначалия, выполняет обязанности в соответствии                               с настоящим Положением и должностным регламентом; 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Несёт персональную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3. Подотчётен и подконтролен Главе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за надлежащую организацию работы и деятельность Отдела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4. Разрабатывает положение об Отделе, определяет порядок работы специалистов Отдела, разрабатывает должностные регламенты работников Отдела и представляет их на согласование начальнику отдела по работе с территориями Администрации Локнянского муниципального округа и на утверждение Главе </w:t>
      </w:r>
      <w:r>
        <w:rPr>
          <w:rFonts w:cs="Times New Roman" w:ascii="Times New Roman" w:hAnsi="Times New Roman"/>
          <w:bCs/>
          <w:sz w:val="28"/>
          <w:szCs w:val="28"/>
        </w:rPr>
        <w:t>Локн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;</w:t>
      </w:r>
    </w:p>
    <w:p>
      <w:pPr>
        <w:pStyle w:val="Normal"/>
        <w:spacing w:lineRule="exact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5. Направляет начальнику отдела по работе с территориями Администрации Локнянского муниципального округа предложения по совершенствованию работы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 Даёт указания, обязательные для исполнения работниками Отдела, организует и проверяет их выполнение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7. Подписывает служебную документацию в пределах компетенции Отдела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8. Несёт персональную ответственность за состояние антикоррупционной работы в Отделе;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9. Осуществляет иные функции в соответствии с задачами                           и функциями Отдела, предусмотренными настоящим Положением                                 и должностным регламентом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тветственность Отдела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лава и работники Отдела несут ответственность в соответствии                       с действующим законодательством за неисполнение или ненадлежащее исполнение должностных обязанностей, за нарушение запретов                                и несоблюдение ограничений, предусмотренных федеральным законодательством в сфере противодействия коррупции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Контроль за деятельности Отдела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роль за деятельностью Отдела осуществляют Глава  муниципального округа, начальник отдела по работе с территориями Администрации Локнянского муниципального округа, уполномоченные органы в пределах  их компетенции.</w:t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0:00Z</dcterms:created>
  <dc:creator>Образ АПО windows10</dc:creator>
  <dc:description/>
  <dc:language>en-US</dc:language>
  <cp:lastModifiedBy>kab5</cp:lastModifiedBy>
  <cp:lastPrinted>2023-03-27T12:08:00Z</cp:lastPrinted>
  <dcterms:modified xsi:type="dcterms:W3CDTF">2024-02-1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7A6CDBC264CACA29767B1D2F092EF</vt:lpwstr>
  </property>
  <property fmtid="{D5CDD505-2E9C-101B-9397-08002B2CF9AE}" pid="3" name="KSOProductBuildVer">
    <vt:lpwstr>1049-11.2.0.11417</vt:lpwstr>
  </property>
</Properties>
</file>