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4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24 г.</w:t>
        <w:tab/>
        <w:tab/>
        <w:tab/>
        <w:tab/>
        <w:t xml:space="preserve">     № 7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5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мене постановлений  </w:t>
      </w:r>
    </w:p>
    <w:p>
      <w:pPr>
        <w:pStyle w:val="Normal"/>
        <w:tabs>
          <w:tab w:val="clear" w:pos="708"/>
          <w:tab w:val="left" w:pos="2640" w:leader="none"/>
          <w:tab w:val="center" w:pos="4961" w:leader="none"/>
        </w:tabs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Законом Псковской области от 02.03.2023 N 2352-ОЗ (ред. от 25.04.2023) "О преобразовании муниципальных образований, входящих в состав муниципального образования "Локнянский район" (принят Псковским областным Собранием депутатов 28.02.2023)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министрация Локнянского муниципального округа ПОСТАНОВЛЯЕТ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«Михайловская волость» от 18.03.2019 № 12-п "Об утверждении Правил содержания мест захоронений с порядком предоставления гарантированного перечня услуг по погребению на территории сельского поселения «Михайловская волость» (в ред. пост. от 27.08.2020 года № 27-п)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«Подберезинская волость» от 01.03.2019 № 6-п "Об утверждении Правил содержания мест захоронений с порядком предоставления гарантированного перечня услуг по погребению на территории сельского поселения «Подберезинская волость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3. 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"Самолуковская волость" от 28.02.2019 № 9-п "Об утверждении Правил содержания мест захоронений на территории сельского поселения «Самолуковская волость» (в ред. пост. от 11.08.2020 № 37-п)</w:t>
      </w:r>
      <w:r>
        <w:rPr>
          <w:rFonts w:eastAsia="Calibri" w:cs="Times New Roman" w:ascii="Times New Roman" w:hAnsi="Times New Roman"/>
          <w:sz w:val="26"/>
          <w:szCs w:val="26"/>
        </w:rPr>
        <w:t>;</w:t>
        <w:tab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 Настоящее постановление подлежит обнародованию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3.  Настоящее постановление вступает в силу с момента его принятия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Локнянског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округа                                                                                         И.Д. Белугин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Tanya</cp:lastModifiedBy>
  <cp:lastPrinted>2024-08-28T10:17:00Z</cp:lastPrinted>
  <dcterms:modified xsi:type="dcterms:W3CDTF">2024-08-29T07:34:00Z</dcterms:modified>
  <cp:revision>186</cp:revision>
  <dc:subject/>
  <dc:title> </dc:title>
</cp:coreProperties>
</file>