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91" w:dyaOrig="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5pt" filled="f" o:ole="">
            <v:imagedata r:id="rId3" o:title=""/>
          </v:shape>
          <o:OLEObject Type="Embed" ProgID="" ShapeID="ole_rId2" DrawAspect="Content" ObjectID="_109023771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Локнянский муниципальный округ»    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28.08.2024 г.</w:t>
        <w:tab/>
        <w:tab/>
        <w:t xml:space="preserve">                      №  713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п. Локн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№160-п от 20.03.2024 «Об утверждении Порядка определения объема и условий предоставления  субсидий    на   иные цели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>из бюджета Локнянского муниципального округа муниципальным бюджетным и автономным учреждениям»</w:t>
      </w:r>
    </w:p>
    <w:p>
      <w:pPr>
        <w:pStyle w:val="Normal"/>
        <w:widowControl w:val="false"/>
        <w:autoSpaceDE w:val="false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абзацами  вторым и четвертым пункта 1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статьи </w:t>
        </w:r>
      </w:hyperlink>
      <w:r>
        <w:rPr>
          <w:sz w:val="26"/>
          <w:szCs w:val="26"/>
        </w:rPr>
        <w:t>78.1 Бюджетного кодекса Российской Федерации, постановлением Правительства Российской Федерации от 22.02.2020г. №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уководствуясь статьей 34 Устава Локнянского муниципального округа  Администрация Локнян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рядок определения объема и условий предоставления субсидий на иные цели из бюджета Локнянского муниципального округа муниципальным бюджетным и автономным учреждениям, утвержденный постановлением № 160-п от 20.03.2024 г. изложив его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Настоящее постановление опубликовать на официальном сайте органов местного самоуправления муниципального образования «Локнянский муниципальный округ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постановления возложить на  начальника Финансового управления Администрации Локня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Настоящее постановление вступает в силу со дня опубликования и распространяется на правоотношения возникшие с 01 января 202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окня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 Белугин И.Д.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 Новик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Локнянского муниципального округа</w:t>
      </w:r>
    </w:p>
    <w:p>
      <w:pPr>
        <w:pStyle w:val="Normal"/>
        <w:jc w:val="right"/>
        <w:rPr/>
      </w:pPr>
      <w:r>
        <w:rPr/>
        <w:t>от 28.08.2024 года № 713-п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пределения объема и условий предоставления субсидий на иные цели из бюджета Локнянского муниципального округа муниципальным бюджетным и автономным учреждения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1.Настоящий Порядок определения объема и условий предоставления субсидий на иные цели из бюджета Локнянского муниципального округа муниципальным бюджетным и автономным учреждениям (далее–Порядок) в соответствии с абзацами вторым и четвертым пункта 1 статьи 78.1 Бюджетного кодекса Российской Федерации и устанавливает порядок определения объема и условия </w:t>
      </w:r>
      <w:r>
        <w:rPr>
          <w:sz w:val="26"/>
          <w:szCs w:val="26"/>
        </w:rPr>
        <w:t>предоставления из бюджета муниципального образования «Локнянский район» субсидий на иные цели, не связанные с финансовым обеспечением выполнения муниципального задания на оказание муниципальных услуг (выполнение работ) (далее–субсидии) муниципальным бюджетным и автономным учреждениям (далее–учрежд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Субсидии предоставляются в пределах бюджетных ассигнований, предусмотренных решением Собрания депутатов Локнянского муниципального округа о бюджете муниципального образования «Локнянский муниципальный округ» на соответствующий финансовый год и плановый период, и лимитов бюджетных обязательств на соответствующий финансовый год и плановый период, доведенных в установленном порядке Финансовому управлению Администрации Локнянского муниципального округа как получателю средств бюджета Локнянского муниципального округа на цели, указанные в пункте 1.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Субсидии предоставляются в целях финансового обеспечения затрат учреж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еализация мероприятий, проводимых в рамках регионального  проекта «Успех каждого ребенка», входящего в состав национального проекта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разование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ализация мероприятий, проводимых в рамках регионального проекта «Культурная среда», входящего в состав национального проекта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ультура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ализация мероприятий на поддержку отрасли культуры, проводимых в рамках регионального проекта «Создание условий для реализации творческого потенциала нации «Творческие люди»», входящего в состав национального проекта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ультура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следование зданий и сооружений на предмет технического состояния и сохранения эксплуатационных свойств, осуществление работ по разработке проектно-сметной документации, проведению экспертизы проектно-сметной документации, капитальному ремонту имущества, проведению технического надзора за выполнением работ по капитальному ремонту, проведению текущего ремонта, направленного на поддержание в исправном состоянии зданий, помещений и инженерных коммуникаций муниципальных организаций, не включаемых в нормативные затраты, связанные с выполнением муниципального зад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частие учащихся образовательных учреждений во Всероссийских, районных, областных конкурс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Поощрение одаренных школьников общеобразовательных учре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Организация и обеспечение оздоровления и отдыха детей в каникуляр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Организация и проведение мероприятий патриотической направл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Организация и проведение мероприятий патриотической направленности (Патриотическое воспитание молодеж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Поддержка добровольческих (волонтерских и некоммерческих организаций в целях реализации социокультурных проектов в сфере культур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Мероприятия по осуществлению антинаркотической пропаганды и антинаркотического прос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Участие районной команды школьников в соревнованиях по безопасности дорожного дви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Мероприятия в области физической культуры и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Расходы на реализацию мероприятий активной политики и дополнительных мер в сфере занятости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Расходы на реализацию мероприятий в рамках основного мероприятия "Реализация мероприятий, направленных на снижение напряженности на рынке труда, для особых категорий граждан"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Расходы на временное трудоустройство несовершеннолетних граждан в возрасте от 14 до 18 лет, в том числе состоящих на учете в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.Затраты на возмещение ущерба в случае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. Затраты на организацию разовых мероприятий, проводимых в рамках муниципальных программ, не включаемые в муниципальное зад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также в иных случаях, установленных федеральными законами, нормативными правовыми актами Правительства Российской Федерации, Администрации Псковской области, Администрации Локнянского муниципального округ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6"/>
          <w:szCs w:val="26"/>
        </w:rPr>
        <w:t>1.4. Субсидии предоставляются, если затраты на цели, указанные в пункте 1.3 настоящего Порядка, не входят в состав нормативных затрат на оказание муниципальных услуг (выполнение работ) в рамках муниципального задания, сформированного для учрежде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5. Органом, осуществляющим функции учредителя муниципальных бюджетных учреждений является Администрация Локнянского муниципального округа </w:t>
      </w:r>
      <w:r>
        <w:rPr>
          <w:rFonts w:eastAsia="Calibri"/>
          <w:sz w:val="26"/>
          <w:szCs w:val="26"/>
          <w:lang w:eastAsia="en-US"/>
        </w:rPr>
        <w:t>(далее - учредитель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Условия и порядок предоставления субсид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508" w:leader="none"/>
        </w:tabs>
        <w:spacing w:lineRule="exact" w:line="317"/>
        <w:ind w:firstLine="708"/>
        <w:jc w:val="both"/>
        <w:rPr>
          <w:rStyle w:val="1"/>
          <w:color w:val="000000"/>
          <w:sz w:val="26"/>
          <w:szCs w:val="26"/>
          <w:highlight w:val="lightGray"/>
        </w:rPr>
      </w:pPr>
      <w:r>
        <w:rPr>
          <w:rFonts w:eastAsia="Calibri"/>
          <w:sz w:val="26"/>
          <w:szCs w:val="26"/>
          <w:lang w:eastAsia="en-US"/>
        </w:rPr>
        <w:t xml:space="preserve">2.1. </w:t>
      </w:r>
      <w:r>
        <w:rPr>
          <w:rStyle w:val="1"/>
          <w:color w:val="000000"/>
          <w:sz w:val="26"/>
          <w:szCs w:val="26"/>
        </w:rPr>
        <w:t>Субсидии предоставляются на мероприятия, предусмотренные соответствующими муниципальными программами – исходя из объемов на реализацию отдельных мероприятий, предусмотренных соответствующими программами 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2. Объем субсидии определяется на основании документов, </w:t>
      </w:r>
      <w:r>
        <w:rPr>
          <w:rFonts w:eastAsia="Calibri"/>
          <w:sz w:val="26"/>
          <w:szCs w:val="26"/>
        </w:rPr>
        <w:t xml:space="preserve">обосновывающих потребность в средствах. </w:t>
      </w:r>
      <w:r>
        <w:rPr>
          <w:sz w:val="26"/>
          <w:szCs w:val="26"/>
        </w:rPr>
        <w:t>Учреждения представляют Финансовому управлению Администрации Локнянского округа заявку на получение субсидии с обоснованием потребности по форме согласно Приложения №1 к настоящему порядку  в сроки, установленные для составления проекта бюджета Локнянского муниципальн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.Для получения субсидии представля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пояснительная записка, содержащая обоснование необходимости предоставления бюджетных средств на цели, установленные в соответствии с пунктом 1.00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включая расчет-обоснование суммы субсидии, в том числе предварительную смету на выполнение соответствующих работ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ую информацию в зависимости от цел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2.4. Администрация Локнянского округа и Финансовое управление рассматривают в течение 10 рабочих дней со дня поступления представленные учреждением документы, указанные в пункте 2.3 настоящего Порядка, и принимают решение об обоснованности предоставления субсидии учреждению или отказ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5.Размер субсидии определяется на основании документов, представленных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учреждением согласно пункту 2.3 настоящего Порядка в пределах бюджетных ассигнований, предусмотренных решением о бюджете  муниципального образования «Локнянский муниципальный округ» на соответствующий финансовый год, и лимитов бюджетных обязательств, предусмотренных Финансовому управлению Администрации Локнянского муниципального округа, когда размер субсидии определен решением о бюджете, решениями Президента Российской Федерации, Правительства Российской Федерации, Администрации П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2.6. Основаниями для отказа учреждению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-несоответствие представленных документов требованиям, определенным пунктом 2.3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недостоверность информации, содержащейся в документах, представленных получа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2.7.Учреждение после устранения выявленных недостатков, указанных в уведомлении об отказе в представлении субсидии, вправе повторно представить документы, указанные в пункте 2.3 настоящего Порядка, в течение 15 рабочих дней со дня получения уведомления об отказе в пред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2.8.Рассмотрение повторно представленных документов осуществляется в порядке, указанном в пункте 2.4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>2.9.</w:t>
      </w:r>
      <w:r>
        <w:rPr>
          <w:sz w:val="26"/>
          <w:szCs w:val="26"/>
        </w:rPr>
        <w:t xml:space="preserve"> Предоставление субсидий бюджетным учреждениям осуществляется в соответствии с  соглашениями о предоставлении субсидий, заключаемыми между органом-учредителем  и учреждением (далее - Соглашение). Подготовку проекта Соглашения осуществляет Финансовое управление Администрации Локнянского муниципального округа  в соответствии с  типовой формой, согласно  приложения №2 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.10.Соглашение на реализацию мероприятий, проводимых в рамках национальных проектов, формирует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2.11.Соглашение должно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цель предоставления субсидии с указанием наименования национального проекта, в том числе регионального проекта, обеспечивающего достижение целей, показателей и результатов национального проекта и входящего в состав соответствующего национального проекта, в случае если субсидия предоставляется в целях реализации соответствующего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2) значения результатов предоставления субсидии, которые должны быть конкретными, измеримыми и соответствовать результатам национальных и региональных проектов, указанных в пункте 1.00 настоящего  Порядка (в случае если субсидия предоставляется в целях их реализации), и значения показателей, необходимых для достижения результатов предоставления субсидии (в том числе в части материальных и нематериальных объектов и (или) услуг, планируемых к получению при достижении результатов проектов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размер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график перечис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сроки представления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) порядок и сроки возврата сумм субсидии в случае несоблюдения получателем целей, условий и порядка предоставления субсидий, определенных Соглашением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) основания и порядок внесения изменений в Соглашение, в том числе, в случае уменьшения Финансовому управлению Администрации Локнян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округа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8) основания для досрочного расторжения Соглашения по решению Администрации Локнянского округа в одностороннем порядке, в том числе в связи с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реорганизацией или ликвидацией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нарушением учреждением целей и условий предоставления субсидии, установленных настоящим Порядком и (или)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) запрет на расторжение Соглашения учреждением в односторонне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)иные положения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2.12.Субсидия предоставляется при условии отсутствия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Локнянского муниципального округа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 предотвращения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порядком реализации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2.13.Перечисление субсидии осуществляется в соответствии с графиком перечисления субсидии, отраженным в Соглашении и являющимся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2.14.Положения, установленные подпунктами 1 и 2 пункта 2.11 настоящего Порядка, не применяются при представлении субсидии на осуществление выплат физическим лицам, проведение мероприятий по реорганизации или ликвидации учреждения, предотвращения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15.Перечисление субсидии осуществляется на лицевой счет, открытый учреждению в установленном порядке в Управлении Федерального казначейства по Псковской области, в соответствии с графиком перечисления субсидии, установленном в Соглаше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Операции с целевыми субсидиями, поступающими учреждениям, учитываются на лицевых счетах, предназначенных для учета операций со средствами, предоставленными учреждениям из бюджета Локнянского муниципального округа в виде субсидий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2.16. При изменении размера предоставляемых субсидий в Соглашения вносятся изменения путем заключения дополнительных соглашений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Требования к отчетности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.1.Учреждения ежегодно в срок не позднее 20 рабочих дней месяца, следующего за отчетным годом, предоставляют Финансовому  управлению Администрации Локнянского муниципального округа отчеты предусмотренные Соглашением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чет о расходах, источником финансового обеспечения которых является субсид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отчет о достижении результатов предоставления субсидии (по запросу учредителя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ы отчетов устанавливаются в Соглашен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отчеты предоставляются по состоянию на 1 число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3.3.Администрация Локнянского округа вправе устанавливать в Соглашении дополнительные формы представления учреждением отчетности и сроки представления.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.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4.1.Остаток средств субсидии, не использованный в году предоставления субсидии (далее – остаток субсидии), а также средства от возврата ранее произведенных учреждением выплат, источником финансового обеспечения которых является субсидия, поступившие в году, следующим за годом предоставления субсидии (далее – средства от возврата дебиторской задолженности), могут быть использованы учреждением в текущем финансовом году на достижение целей, установленных при предоставлении субсидии, на основании решения Администрации Локнянского округ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2.</w:t>
      </w:r>
      <w:r>
        <w:rPr>
          <w:sz w:val="26"/>
          <w:szCs w:val="26"/>
        </w:rPr>
        <w:t xml:space="preserve">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обязательств, принятых учреждениями, источником финансового обеспечения которых являются неиспользованные остатки целевой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ым распорядителям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 кроме целевых субсидий, предоставляемых в целях осуществления выплат физическим лицам.    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целевой субсидии, принимается Администрацией Локнянск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инятия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учреждениями предоставляется не позднее 01 апреля текущего финансового года информация о наличии у учреждений неисполненных обязательств, источником финансовог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Локнянского округа принимает решение в течение 10 рабочих дней с момента поступления указанной в абзаце втором настоящего пункта  информ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Основаниями для отказа учреждению в предоставлении остатка субсидии и (или) средств от возврата дебиторской задолженности являют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соответствие представленных учреждением документов требованиям, определенным  пунктом 4.3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достоверность информации, содержащейся в документах, представленных учреждение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4.5.Остатки субсидии и (или) средства от возврата дебиторской задолженности подлежат возврату в бюджет Локнянского муниципального округа в течение 30 рабочих дней со дня принятия решения Администрацией Локнян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4.6.Администрация Локнянского округа и уполномоченный орган муниципального финансового контроля в пределах своих полномочий в праве осуществлять проверки соблюдения целей и условий предоставления учреждению субсид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6"/>
          <w:szCs w:val="26"/>
        </w:rPr>
        <w:t>4.7.</w:t>
      </w:r>
      <w:r>
        <w:rPr>
          <w:sz w:val="26"/>
          <w:szCs w:val="26"/>
        </w:rPr>
        <w:t>В случае установления по итогам проверок, проведенных Администрацией Локнянского округа или уполномоченным органом муниципального финансового контроля, фактов нарушения целей и условий предоставления субсидии учреждение обязано возвратить полученные средства субсидии в бюджет Локнянского муниципального округа в течение 30 рабочих дней со дня получения уведомления Администрации Локнянского округа или органа муниципального финансового контроля о выявлении такого 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достижения результатов и показателей учреждением  предоставления целевых субсидий, учреждение обязано возвратить полученные средства субсидии в бюджет Локнянского муниципального  округа в течение 30 рабочих дней со дня получения уведомления Администрации Локнянского округ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8. Возврат в бюджет Локнянского муниципального округа неиспользованных остатков средств субсидий на иные цели производится путем их перечисления с лицевого счета бюджетного учреждения с №21********* на лицевой счет администратора доходов бюджета Локнянского муниципального округа с кодом 04, открытый Финансовому управлению Администрации Локнянского муниципального округа в Управлении Федерального казначей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еречисления остатков субсидий применяется следующий код доходов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72 218 04010 14 0000 150 – Доходы бюджетов муниципальных районов от возврата бюджетными учреждениями остатков субсидий прошлых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исление остатков субсидий осуществляется на основании платежных документов представляемых бюджетными учреждениями в УФК по Псковской области, оформленных в порядке, установленным приказом Федерального казначейства от 14.05.2020 №21н «О Порядке казначейского обслуживания» с учетом следующей особенност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оле «Назначение платежа» указываются формулировки «Возврат неиспользованных остатков целевых субсидий прошлых лет» или «</w:t>
      </w:r>
      <w:r>
        <w:rPr>
          <w:rFonts w:cs="Times New Roman" w:ascii="Times New Roman" w:hAnsi="Times New Roman"/>
          <w:sz w:val="26"/>
          <w:szCs w:val="26"/>
        </w:rPr>
        <w:t>Возврат неиспользованных остатков целевых субсидий прошлых лет по результатам проверк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латежных документов, представленных бюджетными учреждениями, осуществляется УФК по Псковской области в пределах общего остатка средств, учтенного на отдельном лицевом счете бюджетного учрежд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УФК по Псковской области при проверке платежных документов по перечислению остатков субсидий дополнительно осуществляет контроль на не превышение суммы, указанной в платежном документе, над суммой, учтенной без права расходования на отдельном лицевом счете бюджетного учреждения по состоянию на 1 января очередного финансового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соблюдением сроков предоставления в УФК по Псковской области платежных документов на перечисление остатков субсидий возлагается на бюджетные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9.В случае отказа учреждения в добровольном порядке возвратить субсидии (остаток субсидии) и (или) средства от возврата дебиторской задолженности их взыскание в бюджет Локнянского муниципального округа осуществляе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10.Учреждение несет ответственность за нецелевое использование субсидии в соответствии с законодательством Российской Федерации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ределения объема и условий </w:t>
      </w:r>
    </w:p>
    <w:p>
      <w:pPr>
        <w:pStyle w:val="Style15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оставления из бюджета </w:t>
      </w:r>
    </w:p>
    <w:p>
      <w:pPr>
        <w:pStyle w:val="Style15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окнянского муниципального  округа </w:t>
      </w:r>
    </w:p>
    <w:p>
      <w:pPr>
        <w:pStyle w:val="Style15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бсидий на иные цел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м бюджетным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автономным учреждениям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для получения субсидии на иные цели</w:t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(наименование муниципального учреждения)</w:t>
      </w:r>
    </w:p>
    <w:p>
      <w:pPr>
        <w:pStyle w:val="Normal"/>
        <w:jc w:val="center"/>
        <w:rPr/>
      </w:pPr>
      <w:r>
        <w:rPr/>
        <w:t>на ____ год</w:t>
      </w:r>
    </w:p>
    <w:p>
      <w:pPr>
        <w:pStyle w:val="Normal"/>
        <w:jc w:val="center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988"/>
        <w:gridCol w:w="777"/>
        <w:gridCol w:w="949"/>
        <w:gridCol w:w="492"/>
        <w:gridCol w:w="945"/>
        <w:gridCol w:w="1671"/>
        <w:gridCol w:w="777"/>
        <w:gridCol w:w="102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мероприяти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убси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 расходов (наименование мероприятия и т.д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требность в субсидии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22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1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уководитель учреждения)</w:t>
            </w:r>
          </w:p>
        </w:tc>
        <w:tc>
          <w:tcPr>
            <w:tcW w:w="22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22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1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главный бухгалтер)</w:t>
            </w:r>
          </w:p>
        </w:tc>
        <w:tc>
          <w:tcPr>
            <w:tcW w:w="22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.П. «____» _________________ 20 ___ г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2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ределения объема и условий </w:t>
      </w:r>
    </w:p>
    <w:p>
      <w:pPr>
        <w:pStyle w:val="Style15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оставления из бюджета </w:t>
      </w:r>
    </w:p>
    <w:p>
      <w:pPr>
        <w:pStyle w:val="Style15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окнянского муниципального  округа </w:t>
      </w:r>
    </w:p>
    <w:p>
      <w:pPr>
        <w:pStyle w:val="Style15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бсидий на иные цели  муниципальным бюджетным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автономным учреждениям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иповая форма соглашения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sz w:val="26"/>
          <w:szCs w:val="26"/>
        </w:rPr>
        <w:t>о предоставлении из бюджета Локнянского муниципального округа субсидии бюджетному или автономному учреждению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сто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                                                        №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 заключения                                                                                                          (номер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соглашения)                                                                                                              соглаш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а местного самоуправления, осуществляющего функции и полномочия учредителя в отношении муниципального бюджетного или автономного учреждения, которому, как  получателю средств бюджета муниципального образования «Новосокольнический район»  доведены лимиты бюджетных  обязательств на предоставление субсидий на иные цел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 в  дальнейшем  "Учредитель", в лиц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, </w:t>
      </w:r>
      <w:r>
        <w:rPr>
          <w:rFonts w:cs="Times New Roman" w:ascii="Times New Roman" w:hAnsi="Times New Roman"/>
          <w:sz w:val="26"/>
          <w:szCs w:val="26"/>
        </w:rPr>
        <w:t>действующего(ей) 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(при наличии)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и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ожение об органе местного самоуправления, доверенность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одной стороны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ое в дальнейшем "Учреждение", в лиц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 Учреждени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, </w:t>
      </w:r>
      <w:r>
        <w:rPr>
          <w:rFonts w:cs="Times New Roman" w:ascii="Times New Roman" w:hAnsi="Times New Roman"/>
          <w:sz w:val="26"/>
          <w:szCs w:val="26"/>
        </w:rPr>
        <w:t>действующего(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ри наличии) руководителя Учреждения 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 другой  стороны, далее  именуемые "Стороны", в соответствии  с Бюджет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>ом   Российской   Федерации, Порядком определения объема и условий предоставления субсидий на иные цели из бюджета Локнянского муниципального округа муниципальным бюджетным и автономным учреждениям, утвержденным постановлением Администрации Локнянского муниципального округа от____________№___(далее Субсидия, Порядок предоставления субсидии),  заключили  настоящее  Соглашение 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2" w:name="P109"/>
      <w:bookmarkEnd w:id="2"/>
      <w:r>
        <w:rPr>
          <w:rFonts w:cs="Times New Roman" w:ascii="Times New Roman" w:hAnsi="Times New Roman"/>
          <w:sz w:val="26"/>
          <w:szCs w:val="26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bookmarkStart w:id="3" w:name="P111"/>
      <w:bookmarkEnd w:id="3"/>
      <w:r>
        <w:rPr>
          <w:rFonts w:cs="Times New Roman" w:ascii="Times New Roman" w:hAnsi="Times New Roman"/>
          <w:sz w:val="26"/>
          <w:szCs w:val="26"/>
        </w:rPr>
        <w:t xml:space="preserve">1.1.   Предметом   настоящего  Соглашения  является  предоставление  Учреждению из бюджета  Локнянского муниципального округа   в    20__    году/20__   -   20__    годах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убсидии на: 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ние цели(ей)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риложению №1 к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4" w:name="P119"/>
      <w:bookmarkEnd w:id="4"/>
      <w:r>
        <w:rPr>
          <w:rFonts w:cs="Times New Roman" w:ascii="Times New Roman" w:hAnsi="Times New Roman"/>
          <w:sz w:val="26"/>
          <w:szCs w:val="26"/>
        </w:rPr>
        <w:t>II. Условия и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Субсидия предоставляется Учреждению для достижения цели(ей), указанной(ых) в </w:t>
      </w:r>
      <w:hyperlink w:anchor="P1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ConsPlusNonformat"/>
        <w:ind w:firstLine="540"/>
        <w:jc w:val="both"/>
        <w:rPr/>
      </w:pPr>
      <w:bookmarkStart w:id="5" w:name="P123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2.2.Субсидия  предоставляется Учреждению в пределах бюджетных ассигнований, предусмотренных в решении о бюджете муниципального образования «Локнянский муниципальный округ» на 20__год и на плановый период 20__ и 20__ годов, и лимитов бюджетных обязательств,  доведенных Финансовому управлению Администрации Локнянского муниципального округа Псковской области,  по  кодам  классификации  расходов  бюджетов  Российской Федерации (далее  -  коды БК), по аналитическому коду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код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дующем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20__ году ____ (__________________) рублей - по коду БК 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умма прописью)                                      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20__ году ____ (__________________) рублей - по коду БК 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умма прописью)                                      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20__ году ____ (__________________) рублей - по коду БК 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умма прописью)                                                             (код Б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Размер Субсидии рассчитывается в соответствии с Порядком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6" w:name="P144"/>
      <w:bookmarkEnd w:id="6"/>
      <w:r>
        <w:rPr>
          <w:rFonts w:cs="Times New Roman" w:ascii="Times New Roman" w:hAnsi="Times New Roman"/>
          <w:sz w:val="26"/>
          <w:szCs w:val="26"/>
        </w:rPr>
        <w:t>III. Порядок 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7" w:name="P146"/>
      <w:bookmarkEnd w:id="7"/>
      <w:r>
        <w:rPr>
          <w:rFonts w:cs="Times New Roman" w:ascii="Times New Roman" w:hAnsi="Times New Roman"/>
          <w:sz w:val="26"/>
          <w:szCs w:val="26"/>
        </w:rPr>
        <w:t xml:space="preserve">3.1. Перечисление Субсидии осуществляется с </w:t>
      </w:r>
      <w:bookmarkStart w:id="8" w:name="P150"/>
      <w:bookmarkEnd w:id="8"/>
      <w:r>
        <w:rPr>
          <w:rFonts w:cs="Times New Roman" w:ascii="Times New Roman" w:hAnsi="Times New Roman"/>
          <w:sz w:val="26"/>
          <w:szCs w:val="26"/>
        </w:rPr>
        <w:t xml:space="preserve"> на лицевого счета, открытого Финансовому управлению Администрации муниципального округа Псковской области в Управлении Федерального казначейства по Псковской области (ИНН__________________, КПП_______________, Банк:__________________________, р/сч.________________________, казначейский счет_______________________, БИК______________, л/сч._____________), согласно  графика перечисления Субсидии  в соответствии с Приложением №2 к настоящему  Соглашению, являющимся  неотъемлемой частью настоящего Соглашения</w:t>
      </w:r>
      <w:bookmarkStart w:id="9" w:name="P159"/>
      <w:bookmarkEnd w:id="9"/>
      <w:r>
        <w:rPr>
          <w:rFonts w:cs="Times New Roman" w:ascii="Times New Roman" w:hAnsi="Times New Roman"/>
          <w:sz w:val="26"/>
          <w:szCs w:val="26"/>
        </w:rPr>
        <w:t>.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P171"/>
      <w:bookmarkStart w:id="11" w:name="P171"/>
      <w:bookmarkEnd w:id="1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чредитель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1. обеспечивать предоставление Учреждению Субсидии на цель(и), указанную(ые) в </w:t>
      </w:r>
      <w:hyperlink w:anchor="P1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;</w:t>
      </w:r>
      <w:bookmarkStart w:id="12" w:name="P175"/>
      <w:bookmarkEnd w:id="1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2. осуществлять проверку документов, направляемых Учреждением Учредителю в целях принятия последним решения о перечислении Субсидии на предмет соответствия указанных в них кассовых расходов цели(ям) предоставления Субсидии, указанной(ым) в </w:t>
      </w:r>
      <w:hyperlink w:anchor="P1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в течение __ рабочих дней со дня поступления документов от Учреждения;</w:t>
      </w:r>
    </w:p>
    <w:p>
      <w:pPr>
        <w:pStyle w:val="ConsPlusNormal"/>
        <w:ind w:firstLine="540"/>
        <w:jc w:val="both"/>
        <w:rPr/>
      </w:pPr>
      <w:bookmarkStart w:id="13" w:name="P179"/>
      <w:bookmarkEnd w:id="13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1.3. обеспечивать перечисление Субсидии на счет Учреждения, указанный в </w:t>
      </w:r>
      <w:hyperlink w:anchor="P34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V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согласно графику перечисления Субсидии, в соответствии с приложения №2 к настоящему Соглашению, являющимся неотъемлемой частью настоящего Соглашения;</w:t>
      </w:r>
    </w:p>
    <w:p>
      <w:pPr>
        <w:pStyle w:val="ConsPlusNormal"/>
        <w:ind w:firstLine="540"/>
        <w:jc w:val="both"/>
        <w:rPr/>
      </w:pPr>
      <w:bookmarkStart w:id="14" w:name="P183"/>
      <w:bookmarkEnd w:id="14"/>
      <w:r>
        <w:rPr>
          <w:rFonts w:cs="Times New Roman" w:ascii="Times New Roman" w:hAnsi="Times New Roman"/>
          <w:sz w:val="26"/>
          <w:szCs w:val="26"/>
        </w:rPr>
        <w:t xml:space="preserve">4.1.4. утверждать Сведения об операциях с целевыми субсидиями, предоставленными Учреждению  на 20__ г. (далее - Сведения), по форме Сведений об операциях с целевыми субсидиями, предоставленными государственному (муниципальному) учреждению на 20__ г. (ф.0501016), Сведения с учетом внесенных изменений не позднее __ рабочих дней со дня получения указанных документов от Учрежде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.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5" w:name="P188"/>
      <w:bookmarkEnd w:id="15"/>
      <w:r>
        <w:rPr>
          <w:rFonts w:cs="Times New Roman" w:ascii="Times New Roman" w:hAnsi="Times New Roman"/>
          <w:sz w:val="26"/>
          <w:szCs w:val="26"/>
        </w:rPr>
        <w:t>4.1.5. осуществлять контроль за соблюдением Учреждением цели(ей) и условий предоставления Субсидии, а также оценку достижения значений результатов предоставления Субсидии, установленных Порядком предоставления субсидии, и настоящим Соглашением, в том числе путем осуществлен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6" w:name="P189"/>
      <w:bookmarkEnd w:id="16"/>
      <w:r>
        <w:rPr>
          <w:rFonts w:cs="Times New Roman" w:ascii="Times New Roman" w:hAnsi="Times New Roman"/>
          <w:sz w:val="26"/>
          <w:szCs w:val="26"/>
        </w:rPr>
        <w:t>4.1.5.1. проведение плановых и внеплановых провер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5.1.1. по месту нахождения Учредителя на основании документов, представленных по его запросу Учреждением в соответствии с </w:t>
      </w:r>
      <w:hyperlink w:anchor="P2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.1.</w:t>
        </w:r>
      </w:hyperlink>
      <w:r>
        <w:rPr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5.1.2. 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</w:p>
    <w:p>
      <w:pPr>
        <w:pStyle w:val="ConsPlusNormal"/>
        <w:ind w:firstLine="540"/>
        <w:jc w:val="both"/>
        <w:rPr/>
      </w:pPr>
      <w:bookmarkStart w:id="17" w:name="P192"/>
      <w:bookmarkEnd w:id="17"/>
      <w:r>
        <w:rPr>
          <w:rFonts w:cs="Times New Roman" w:ascii="Times New Roman" w:hAnsi="Times New Roman"/>
          <w:sz w:val="26"/>
          <w:szCs w:val="26"/>
        </w:rPr>
        <w:t xml:space="preserve">4.1.5.2. приостановление предоставления Субсидии в случае установления по итогам проверки(ок), указанной(ых) в </w:t>
      </w:r>
      <w:hyperlink w:anchor="P18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.1.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факта(ов) нарушений цели(ей) и условий, определенных Порядком предоставления субсидии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орядком предоставления субсидии, и настоящим Соглашением), до устранения указанных нарушений с обязательным уведомлением Учреждения не позднее ____ рабочего(их) дня(ей) после принятия решения о приостанов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5.3. направление требования Учреждению о возврате Учредителю в бюджет муниципального образования «Локнянский  район» Субсидии или ее части, в том числе в случае неустранения нарушений, указанных в </w:t>
      </w:r>
      <w:hyperlink w:anchor="P19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.1.5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в размере и сроки, установленные в данном требовании;</w:t>
      </w:r>
    </w:p>
    <w:p>
      <w:pPr>
        <w:pStyle w:val="ConsPlusNormal"/>
        <w:ind w:firstLine="540"/>
        <w:jc w:val="both"/>
        <w:rPr/>
      </w:pPr>
      <w:bookmarkStart w:id="18" w:name="P194"/>
      <w:bookmarkEnd w:id="18"/>
      <w:r>
        <w:rPr>
          <w:rFonts w:cs="Times New Roman" w:ascii="Times New Roman" w:hAnsi="Times New Roman"/>
          <w:sz w:val="26"/>
          <w:szCs w:val="26"/>
        </w:rPr>
        <w:t xml:space="preserve">4.1.6. рассматривать предложения, документы и иную информацию, направленную Учреждением, в том числе в соответствии с </w:t>
      </w:r>
      <w:hyperlink w:anchor="P26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4.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264">
        <w:r>
          <w:rPr>
            <w:rStyle w:val="InternetLink"/>
            <w:rFonts w:cs="Times New Roman" w:ascii="Times New Roman" w:hAnsi="Times New Roman"/>
            <w:sz w:val="26"/>
            <w:szCs w:val="26"/>
          </w:rPr>
          <w:t>4.4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в течение __ рабочих дней со дня их получения и уведомлять Учреждение о принятом решении (при необходимости);</w:t>
      </w:r>
    </w:p>
    <w:p>
      <w:pPr>
        <w:pStyle w:val="ConsPlusNormal"/>
        <w:ind w:firstLine="540"/>
        <w:jc w:val="both"/>
        <w:rPr/>
      </w:pPr>
      <w:bookmarkStart w:id="19" w:name="P195"/>
      <w:bookmarkEnd w:id="19"/>
      <w:r>
        <w:rPr>
          <w:rFonts w:cs="Times New Roman" w:ascii="Times New Roman" w:hAnsi="Times New Roman"/>
          <w:sz w:val="26"/>
          <w:szCs w:val="26"/>
        </w:rPr>
        <w:t xml:space="preserve">4.1.7. направлять разъяснения Учреждению по вопросам, связанным с исполнением настоящего Соглашения, не позднее __ рабочих дней со дня получения обращения Учреждения в соответствии с </w:t>
      </w:r>
      <w:hyperlink w:anchor="P27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.4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0" w:name="P196"/>
      <w:bookmarkEnd w:id="20"/>
      <w:r>
        <w:rPr>
          <w:rFonts w:cs="Times New Roman" w:ascii="Times New Roman" w:hAnsi="Times New Roman"/>
          <w:sz w:val="26"/>
          <w:szCs w:val="26"/>
        </w:rPr>
        <w:t>4.1.8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8.1. _________________________________________________________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8.2. 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Учредитель вправе:</w:t>
      </w:r>
    </w:p>
    <w:p>
      <w:pPr>
        <w:pStyle w:val="ConsPlusNormal"/>
        <w:ind w:firstLine="540"/>
        <w:jc w:val="both"/>
        <w:rPr/>
      </w:pPr>
      <w:bookmarkStart w:id="21" w:name="P203"/>
      <w:bookmarkEnd w:id="21"/>
      <w:r>
        <w:rPr>
          <w:rFonts w:cs="Times New Roman" w:ascii="Times New Roman" w:hAnsi="Times New Roman"/>
          <w:sz w:val="26"/>
          <w:szCs w:val="26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орядком предоставления субсидии, и настоящим Соглашением в соответствии с </w:t>
      </w:r>
      <w:hyperlink w:anchor="P18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.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bookmarkStart w:id="22" w:name="P204"/>
      <w:bookmarkEnd w:id="22"/>
      <w:r>
        <w:rPr>
          <w:rFonts w:cs="Times New Roman" w:ascii="Times New Roman" w:hAnsi="Times New Roman"/>
          <w:sz w:val="26"/>
          <w:szCs w:val="26"/>
        </w:rPr>
        <w:t xml:space="preserve">4.2.2.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hyperlink w:anchor="P2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.4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</w:t>
      </w:r>
      <w:hyperlink w:anchor="P1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bookmarkStart w:id="23" w:name="P205"/>
      <w:bookmarkEnd w:id="23"/>
      <w:r>
        <w:rPr>
          <w:rFonts w:cs="Times New Roman" w:ascii="Times New Roman" w:hAnsi="Times New Roman"/>
          <w:sz w:val="26"/>
          <w:szCs w:val="26"/>
        </w:rPr>
        <w:t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остатка Субсидии, не использованного в 20__ году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а также об использовании средств, поступивших в 20__ году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Учреждению от возврата дебиторской задолженности прошлых лет, возникшей от использования Субсидии, на цель(и), указанную(ые) в </w:t>
      </w:r>
      <w:hyperlink w:anchor="P1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/приложении № __ к настоящему Соглашению, не позднее __ рабочих дней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после получения от Учреждения следующих документов, обосновывающих потребность в направлении остатка Субсидии на цель(и), указанную(ые) в </w:t>
      </w:r>
      <w:hyperlink w:anchor="P1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1. _________________________________________________________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2. 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4" w:name="P215"/>
      <w:bookmarkEnd w:id="24"/>
      <w:r>
        <w:rPr>
          <w:rFonts w:cs="Times New Roman" w:ascii="Times New Roman" w:hAnsi="Times New Roman"/>
          <w:sz w:val="26"/>
          <w:szCs w:val="26"/>
        </w:rPr>
        <w:t>4.2.4. осуществлять иные права, установленные бюджетным законодательством Российской Федерации, Порядком предоставления субсидии и настоящим Соглашением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4.1. _________________________________________________________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4.2. 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Учреждение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5" w:name="P222"/>
      <w:bookmarkEnd w:id="25"/>
      <w:r>
        <w:rPr>
          <w:rFonts w:cs="Times New Roman" w:ascii="Times New Roman" w:hAnsi="Times New Roman"/>
          <w:sz w:val="26"/>
          <w:szCs w:val="26"/>
        </w:rPr>
        <w:t>4.3.1. направлять Учредителю на утверж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6" w:name="P227"/>
      <w:bookmarkEnd w:id="26"/>
      <w:r>
        <w:rPr>
          <w:rFonts w:cs="Times New Roman" w:ascii="Times New Roman" w:hAnsi="Times New Roman"/>
          <w:sz w:val="26"/>
          <w:szCs w:val="26"/>
        </w:rPr>
        <w:t>4.3.1.1. Сведения не позднее __ рабочих дней со дня заключения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7" w:name="P228"/>
      <w:bookmarkEnd w:id="27"/>
      <w:r>
        <w:rPr>
          <w:rFonts w:cs="Times New Roman" w:ascii="Times New Roman" w:hAnsi="Times New Roman"/>
          <w:sz w:val="26"/>
          <w:szCs w:val="26"/>
        </w:rPr>
        <w:t>4.3.1.2. Сведения с учетом внесенных изменений не позднее __ рабочих дней со дня получения от Учредителя информации о принятом решении об изменении размера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2. использовать Субсидию для достижения цели(ей), указанной(ых) в </w:t>
      </w:r>
      <w:hyperlink w:anchor="P1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в соответствии с условиями предоставления Субсидии, установленными Порядком предоставления субсидии, и настоящим Соглашением на осуществление выплат, указанных в Сведениях;</w:t>
      </w:r>
    </w:p>
    <w:p>
      <w:pPr>
        <w:pStyle w:val="ConsPlusNormal"/>
        <w:ind w:firstLine="540"/>
        <w:jc w:val="both"/>
        <w:rPr/>
      </w:pPr>
      <w:bookmarkStart w:id="28" w:name="P233"/>
      <w:bookmarkEnd w:id="28"/>
      <w:r>
        <w:rPr>
          <w:rFonts w:cs="Times New Roman" w:ascii="Times New Roman" w:hAnsi="Times New Roman"/>
          <w:sz w:val="26"/>
          <w:szCs w:val="26"/>
        </w:rPr>
        <w:t xml:space="preserve">4.3.3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</w:t>
      </w:r>
      <w:hyperlink w:anchor="P20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.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не позднее __ рабочих дней со дня получения указанного запроса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9" w:name="P234"/>
      <w:bookmarkEnd w:id="29"/>
      <w:r>
        <w:rPr>
          <w:rFonts w:cs="Times New Roman" w:ascii="Times New Roman" w:hAnsi="Times New Roman"/>
          <w:sz w:val="26"/>
          <w:szCs w:val="26"/>
        </w:rPr>
        <w:t>4.3.4. направлять Учредителю не позднее ____ рабочих дней, следующих за отчетным ________________________, в котором была получена Субсидия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i/>
          <w:sz w:val="26"/>
          <w:szCs w:val="26"/>
        </w:rPr>
        <w:t>(месяцем, кварталом, годом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0" w:name="P237"/>
      <w:bookmarkEnd w:id="30"/>
      <w:r>
        <w:rPr>
          <w:rFonts w:cs="Times New Roman" w:ascii="Times New Roman" w:hAnsi="Times New Roman"/>
          <w:sz w:val="26"/>
          <w:szCs w:val="26"/>
        </w:rPr>
        <w:t>4.3.4.1. отчет о расходах, источником финансового обеспечения которых является Субсидия, по форме в соответствии с приложения №3 к настоящему Соглашению, являющимся неотъемлемой частью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3.4.2. отчет о достижении значений результатов предоставления Субсидии по форме в соответствии с приложением №4 к настоящему Соглашению,  являющимся неотъемлемой частью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4.3 иные отчеты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4.3.1. _______________________________________________________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4.3.2. 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1" w:name="P247"/>
      <w:bookmarkEnd w:id="31"/>
      <w:r>
        <w:rPr>
          <w:rFonts w:cs="Times New Roman" w:ascii="Times New Roman" w:hAnsi="Times New Roman"/>
          <w:sz w:val="26"/>
          <w:szCs w:val="26"/>
        </w:rPr>
        <w:t xml:space="preserve">4.3.5. устранять выявленный(е) по итогам проверки, проведенной Учредителем, факт(ы) нарушения цели(ей) и условий предоставления Субсидии, включая возврат Субсидии или ее части Учредителю </w:t>
      </w:r>
      <w:bookmarkStart w:id="32" w:name="P248"/>
      <w:bookmarkEnd w:id="3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6. возвращать неиспользованный остаток Субсидии в доход бюджета Локнянского муниципального округа, в случае отсутствия решения Учредителя о наличии потребности в направлении не использованного в 20__ году остатка Субсидии на цель(и), указанную(ые) в </w:t>
      </w:r>
      <w:hyperlink w:anchor="P1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/приложении № ___ к настоящему Соглашению, в срок до «__» ___________ 20__ г.;</w:t>
      </w:r>
    </w:p>
    <w:p>
      <w:pPr>
        <w:pStyle w:val="ConsPlusNormal"/>
        <w:ind w:firstLine="540"/>
        <w:jc w:val="both"/>
        <w:rPr/>
      </w:pPr>
      <w:bookmarkStart w:id="33" w:name="P253"/>
      <w:bookmarkEnd w:id="33"/>
      <w:r>
        <w:rPr>
          <w:rFonts w:cs="Times New Roman" w:ascii="Times New Roman" w:hAnsi="Times New Roman"/>
          <w:sz w:val="26"/>
          <w:szCs w:val="26"/>
        </w:rPr>
        <w:t>4.3.7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7.1. _________________________________________________________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8.2. 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Учреждение вправе:</w:t>
      </w:r>
    </w:p>
    <w:p>
      <w:pPr>
        <w:pStyle w:val="ConsPlusNormal"/>
        <w:ind w:firstLine="540"/>
        <w:jc w:val="both"/>
        <w:rPr/>
      </w:pPr>
      <w:bookmarkStart w:id="34" w:name="P260"/>
      <w:bookmarkEnd w:id="34"/>
      <w:r>
        <w:rPr>
          <w:rFonts w:cs="Times New Roman" w:ascii="Times New Roman" w:hAnsi="Times New Roman"/>
          <w:sz w:val="26"/>
          <w:szCs w:val="26"/>
        </w:rPr>
        <w:t xml:space="preserve">4.4.1. направлять Учредителю документы, указанные в </w:t>
      </w:r>
      <w:hyperlink w:anchor="P2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.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не позднее __ рабочих дней, следующих за отчетным финансовым годом;</w:t>
      </w:r>
    </w:p>
    <w:p>
      <w:pPr>
        <w:pStyle w:val="ConsPlusNormal"/>
        <w:ind w:firstLine="540"/>
        <w:jc w:val="both"/>
        <w:rPr/>
      </w:pPr>
      <w:bookmarkStart w:id="35" w:name="P264"/>
      <w:bookmarkEnd w:id="35"/>
      <w:r>
        <w:rPr>
          <w:rFonts w:cs="Times New Roman" w:ascii="Times New Roman" w:hAnsi="Times New Roman"/>
          <w:sz w:val="26"/>
          <w:szCs w:val="26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3. направлять в 20__ году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</w:t>
      </w:r>
      <w:hyperlink w:anchor="P1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/приложении № ___ к настоящему Соглашению, на основании решения Учредителя, указанного в </w:t>
      </w:r>
      <w:hyperlink w:anchor="P2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.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4. направлять в 20__ году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</w:t>
      </w:r>
      <w:hyperlink w:anchor="P1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на основании решения Учредителя, указанного в </w:t>
      </w:r>
      <w:hyperlink w:anchor="P2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.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6" w:name="P275"/>
      <w:bookmarkEnd w:id="36"/>
      <w:r>
        <w:rPr>
          <w:rFonts w:cs="Times New Roman" w:ascii="Times New Roman" w:hAnsi="Times New Roman"/>
          <w:sz w:val="26"/>
          <w:szCs w:val="26"/>
        </w:rPr>
        <w:t>4.4.5. обращаться к Учредителю в целях получения разъяснений в связи с исполнением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7" w:name="P276"/>
      <w:bookmarkEnd w:id="37"/>
      <w:r>
        <w:rPr>
          <w:rFonts w:cs="Times New Roman" w:ascii="Times New Roman" w:hAnsi="Times New Roman"/>
          <w:sz w:val="26"/>
          <w:szCs w:val="26"/>
        </w:rPr>
        <w:t>4.4.6. осуществлять иные права, установленные бюджетным законодательством Российской Федерации, Порядком предоставления субсидии и настоящим Соглашением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6.1. _________________________________________________________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6.2. 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8" w:name="P286"/>
      <w:bookmarkEnd w:id="38"/>
      <w:r>
        <w:rPr>
          <w:rFonts w:cs="Times New Roman" w:ascii="Times New Roman" w:hAnsi="Times New Roman"/>
          <w:sz w:val="26"/>
          <w:szCs w:val="26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__________________________________________________________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bookmarkStart w:id="39" w:name="P304"/>
      <w:bookmarkStart w:id="40" w:name="P304"/>
      <w:bookmarkEnd w:id="4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Расторжение настоящего Соглашения Учредителем в одностороннем порядке возможно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1" w:name="P305"/>
      <w:bookmarkEnd w:id="41"/>
      <w:r>
        <w:rPr>
          <w:rFonts w:cs="Times New Roman" w:ascii="Times New Roman" w:hAnsi="Times New Roman"/>
          <w:sz w:val="26"/>
          <w:szCs w:val="26"/>
        </w:rPr>
        <w:t>6.1.1. прекращения деятельности Учреждения при реорганизации или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2. нарушения Учреждением цели и условий предоставления Субсидии, установленных Порядком предоставления субсидии, и настоящим Соглашением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3. 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асторжение Соглашения осуществляется по соглашению сторон, за исключением расторжения в одностороннем порядке, предусмотренного пунктом 6.1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/>
      </w:pPr>
      <w:bookmarkStart w:id="42" w:name="P317"/>
      <w:bookmarkEnd w:id="42"/>
      <w:r>
        <w:rPr>
          <w:rFonts w:cs="Times New Roman" w:ascii="Times New Roman" w:hAnsi="Times New Roman"/>
          <w:sz w:val="26"/>
          <w:szCs w:val="26"/>
        </w:rPr>
        <w:t xml:space="preserve">6.5. Изменение настоящего Соглашения, в том числе в соответствии с положениями </w:t>
      </w:r>
      <w:hyperlink w:anchor="P20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4.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1. путем использования государственной интегрированной информационной системы управления общественными финансами «Электронный бюдже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3. 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Настоящее Соглашение заключено Сторонами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bookmarkStart w:id="43" w:name="P343"/>
      <w:bookmarkStart w:id="44" w:name="P343"/>
      <w:bookmarkEnd w:id="4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5"/>
        <w:gridCol w:w="4546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Учредител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Учреждения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Н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ТМО</w:t>
              </w:r>
            </w:hyperlink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Н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ТМО</w:t>
              </w:r>
            </w:hyperlink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/КПП 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Банка России БИ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, корреспондент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Учреди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Учреждени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(ФИО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  <w:p>
      <w:pPr>
        <w:pStyle w:val="Style15"/>
        <w:rPr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Указывается год, следующий за годом предоставления Субсидии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Указывается конкретный срок принятия решения о наличии или отсутствии потребности в направлении в 20__ году остатка Субсидии, не использованного в 20__ году, на цель(и), указанную(ые) в пункте 1.1 Соглашения/приложении    № __ к Соглашению. </w:t>
      </w:r>
    </w:p>
    <w:p>
      <w:pPr>
        <w:pStyle w:val="Normal"/>
        <w:suppressAutoHyphens w:val="true"/>
        <w:overflowPunct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Указывается год, следующий за годом предоставления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______ № 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5" w:name="P405"/>
      <w:bookmarkEnd w:id="45"/>
      <w:r>
        <w:rPr>
          <w:rFonts w:cs="Times New Roman" w:ascii="Times New Roman" w:hAnsi="Times New Roman"/>
          <w:sz w:val="24"/>
          <w:szCs w:val="24"/>
        </w:rPr>
        <w:t xml:space="preserve">Перечень Субсидий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47"/>
        <w:gridCol w:w="1326"/>
        <w:gridCol w:w="1087"/>
        <w:gridCol w:w="688"/>
        <w:gridCol w:w="795"/>
        <w:gridCol w:w="876"/>
        <w:gridCol w:w="750"/>
        <w:gridCol w:w="948"/>
        <w:gridCol w:w="576"/>
        <w:gridCol w:w="576"/>
        <w:gridCol w:w="57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сид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расходования средств Субсидии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нормативных правовых актах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Субсидии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в том числе по финансовым годам (руб.)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лав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ывается в соответствии с Порядком предоставления субсидии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сведения о нормативных правовых (правовых) актах, определяющих основания для предоставления Субсидии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______ № 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6" w:name="P488"/>
      <w:bookmarkEnd w:id="46"/>
      <w:r>
        <w:rPr>
          <w:rFonts w:cs="Times New Roman" w:ascii="Times New Roman" w:hAnsi="Times New Roman"/>
          <w:sz w:val="24"/>
          <w:szCs w:val="24"/>
        </w:rPr>
        <w:t>График 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7"/>
        <w:gridCol w:w="598"/>
        <w:gridCol w:w="888"/>
        <w:gridCol w:w="799"/>
        <w:gridCol w:w="806"/>
        <w:gridCol w:w="2626"/>
        <w:gridCol w:w="999"/>
        <w:gridCol w:w="1926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Российской Федерации (по расходам областного бюджета на предоставление Субсидии) 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перечисления Субсидии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Субсиди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подлежащая перечислению, рублей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лав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 "__" ________ 20__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 "__" ________ 20__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 "__" ________ 20__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коду субсид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 "__" ________ 20__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коду субсид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КБ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КБ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КБ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6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70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______ № 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7" w:name="P637"/>
      <w:bookmarkEnd w:id="47"/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чет о расходах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точником финансового обеспечения которых является Субсид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9"/>
        <w:gridCol w:w="600"/>
        <w:gridCol w:w="1276"/>
        <w:gridCol w:w="657"/>
        <w:gridCol w:w="1600"/>
        <w:gridCol w:w="721"/>
        <w:gridCol w:w="1816"/>
        <w:gridCol w:w="1097"/>
        <w:gridCol w:w="708"/>
        <w:gridCol w:w="1646"/>
        <w:gridCol w:w="788"/>
        <w:gridCol w:w="1418"/>
        <w:gridCol w:w="1146"/>
      </w:tblGrid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начало текущего финансового год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, разрешенный к использовани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дебиторской задолженности прошлых ле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возвращено  в  местный бюджет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в направлении на те же цел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 _________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(расшифровка подписи)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uppressAutoHyphens w:val="true"/>
        <w:overflowPunct w:val="false"/>
        <w:jc w:val="both"/>
        <w:textAlignment w:val="baseline"/>
        <w:rPr/>
      </w:pP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18"/>
          <w:szCs w:val="18"/>
        </w:rPr>
        <w:t>.Настоящий отчет составляется нарастающим итогом с начала текущего финансового года.</w:t>
      </w:r>
    </w:p>
    <w:p>
      <w:pPr>
        <w:pStyle w:val="Normal"/>
        <w:suppressAutoHyphens w:val="true"/>
        <w:overflowPunct w:val="false"/>
        <w:jc w:val="both"/>
        <w:textAlignment w:val="baseline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>Указывается в соответствии с пунктом 1.1 Соглашения/Приложением № ___ к Соглашению.</w:t>
      </w:r>
    </w:p>
    <w:p>
      <w:pPr>
        <w:pStyle w:val="Footnote"/>
        <w:jc w:val="both"/>
        <w:rPr/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Указывается аналитический код Субсидии в соответствии с пунктом 2.2 Соглашения/Приложением № ___ к Соглашению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Значение графы 3 настоящего отчета должно соответствовать значению кода по бюджетной классификации указанному в плане финансово-хозяйственной деятельности Учреждения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sz w:val="18"/>
          <w:szCs w:val="18"/>
        </w:rPr>
        <w:t>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, указанную в пункте 1.1 Соглашения/Приложении № ___ к Соглашению, в соответствии с пунктом 4.2.3 Соглашения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6 </w:t>
      </w:r>
      <w:r>
        <w:rPr>
          <w:rFonts w:cs="Times New Roman" w:ascii="Times New Roman" w:hAnsi="Times New Roman"/>
          <w:sz w:val="18"/>
          <w:szCs w:val="18"/>
        </w:rPr>
        <w:t>Значения граф 7 и 8 настоящего отчета должны соответствовать сумме поступлений средств Субсидии за отчетный период, с учетом поступлений от возврата дебиторской задолженности прошлых лет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7</w:t>
      </w:r>
      <w:r>
        <w:rPr>
          <w:rFonts w:cs="Times New Roman" w:ascii="Times New Roman" w:hAnsi="Times New Roman"/>
          <w:sz w:val="18"/>
          <w:szCs w:val="18"/>
        </w:rPr>
        <w:t xml:space="preserve">В графе 8 настоящего отчета 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пункте 1.1 Соглашения/Приложении № ___ к Соглашению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8</w:t>
      </w:r>
      <w:r>
        <w:rPr>
          <w:rFonts w:cs="Times New Roman" w:ascii="Times New Roman" w:hAnsi="Times New Roman"/>
          <w:sz w:val="18"/>
          <w:szCs w:val="18"/>
        </w:rPr>
        <w:t>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фах 4, 6 и суммой, указанной в графе 9 настоящего отчета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sz w:val="18"/>
          <w:szCs w:val="18"/>
        </w:rPr>
        <w:t>В графе 12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пункте 1.1 Соглашения/Приложении № ___ к Соглашению, в соответствии с пунктом 4.2.3 Соглашения. При формировании промежуточного отчета (месяц, квартал) не заполняется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0</w:t>
      </w:r>
      <w:r>
        <w:rPr>
          <w:rFonts w:cs="Times New Roman" w:ascii="Times New Roman" w:hAnsi="Times New Roman"/>
          <w:sz w:val="18"/>
          <w:szCs w:val="18"/>
        </w:rPr>
        <w:t xml:space="preserve">В графе 13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 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______ № __</w:t>
      </w:r>
    </w:p>
    <w:p>
      <w:pPr>
        <w:pStyle w:val="Normal"/>
        <w:suppressAutoHyphens w:val="true"/>
        <w:overflowPunct w:val="false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TextBody"/>
        <w:tabs>
          <w:tab w:val="clear" w:pos="708"/>
          <w:tab w:val="right" w:pos="5362" w:leader="none"/>
        </w:tabs>
        <w:spacing w:lineRule="exact" w:line="322"/>
        <w:ind w:firstLine="360"/>
        <w:rPr>
          <w:rStyle w:val="1"/>
          <w:color w:val="000000"/>
        </w:rPr>
      </w:pPr>
      <w:r>
        <w:rPr>
          <w:kern w:val="2"/>
          <w:sz w:val="20"/>
          <w:szCs w:val="20"/>
        </w:rPr>
      </w:r>
    </w:p>
    <w:p>
      <w:pPr>
        <w:pStyle w:val="ConsPlusNonformat"/>
        <w:jc w:val="center"/>
        <w:rPr>
          <w:rStyle w:val="1"/>
          <w:rFonts w:ascii="Times New Roman CYR" w:hAnsi="Times New Roman CYR" w:cs="Times New Roman CYR"/>
          <w:color w:val="000000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ConsPlusNonformat"/>
        <w:ind w:left="567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412" w:type="dxa"/>
        <w:jc w:val="left"/>
        <w:tblInd w:w="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2722"/>
        <w:gridCol w:w="340"/>
        <w:gridCol w:w="1616"/>
        <w:gridCol w:w="1219"/>
      </w:tblGrid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1 ___ 20__ г.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едерального проек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ервичный - "0", уточненный - "1", "2", "3", "..."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: месячная, квартальная, годова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83</w:t>
              </w:r>
            </w:hyperlink>
          </w:p>
        </w:tc>
      </w:tr>
    </w:tbl>
    <w:p>
      <w:pPr>
        <w:sectPr>
          <w:headerReference w:type="default" r:id="rId14"/>
          <w:type w:val="nextPage"/>
          <w:pgSz w:w="11906" w:h="16838"/>
          <w:pgMar w:left="1418" w:right="424" w:gutter="0" w:header="709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Информация о достижении значений результатов предоставления Субсидии и обязательствах, принятых в целях их достижения</w:t>
      </w:r>
    </w:p>
    <w:p>
      <w:pPr>
        <w:pStyle w:val="ConsPlusNonformat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7"/>
        <w:gridCol w:w="511"/>
        <w:gridCol w:w="1134"/>
        <w:gridCol w:w="709"/>
        <w:gridCol w:w="709"/>
        <w:gridCol w:w="708"/>
        <w:gridCol w:w="850"/>
        <w:gridCol w:w="993"/>
        <w:gridCol w:w="850"/>
        <w:gridCol w:w="907"/>
        <w:gridCol w:w="936"/>
        <w:gridCol w:w="992"/>
        <w:gridCol w:w="1134"/>
        <w:gridCol w:w="567"/>
        <w:gridCol w:w="851"/>
        <w:gridCol w:w="992"/>
        <w:gridCol w:w="992"/>
        <w:gridCol w:w="1134"/>
      </w:tblGrid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предусмотренный Соглашением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ые знач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ованный объем финансового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hyperlink w:anchor="P1110">
              <w:r>
                <w:rPr>
                  <w:rStyle w:val="InternetLink"/>
                  <w:rFonts w:cs="Times New Roman" w:ascii="Times New Roman" w:hAnsi="Times New Roman"/>
                </w:rPr>
                <w:t>гр. 9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1117">
              <w:r>
                <w:rPr>
                  <w:rStyle w:val="InternetLink"/>
                  <w:rFonts w:cs="Times New Roman" w:ascii="Times New Roman" w:hAnsi="Times New Roman"/>
                </w:rPr>
                <w:t>гр. 16</w:t>
              </w:r>
            </w:hyperlink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</w:tc>
      </w:tr>
      <w:tr>
        <w:trPr>
          <w:trHeight w:val="9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олютных величина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hyperlink w:anchor="P110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hyperlink w:anchor="P11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гр. 10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 (</w:t>
            </w:r>
            <w:hyperlink w:anchor="P1113">
              <w:r>
                <w:rPr>
                  <w:rStyle w:val="InternetLink"/>
                  <w:rFonts w:cs="Times New Roman" w:ascii="Times New Roman" w:hAnsi="Times New Roman"/>
                </w:rPr>
                <w:t>гр. 12</w:t>
              </w:r>
            </w:hyperlink>
            <w:r>
              <w:rPr>
                <w:rFonts w:cs="Times New Roman" w:ascii="Times New Roman" w:hAnsi="Times New Roman"/>
              </w:rPr>
              <w:t xml:space="preserve"> / </w:t>
            </w:r>
            <w:hyperlink w:anchor="P1108">
              <w:r>
                <w:rPr>
                  <w:rStyle w:val="InternetLink"/>
                  <w:rFonts w:cs="Times New Roman" w:ascii="Times New Roman" w:hAnsi="Times New Roman"/>
                </w:rPr>
                <w:t>гр. 7</w:t>
              </w:r>
            </w:hyperlink>
            <w:r>
              <w:rPr>
                <w:rFonts w:cs="Times New Roman" w:ascii="Times New Roman" w:hAnsi="Times New Roman"/>
              </w:rPr>
              <w:t xml:space="preserve"> x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обязательств</w:t>
            </w:r>
            <w:r>
              <w:rPr>
                <w:rFonts w:cs="Times New Roman" w:ascii="Times New Roman" w:hAnsi="Times New Roman"/>
                <w:vertAlign w:val="superscript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8" w:name="P1102"/>
            <w:bookmarkEnd w:id="48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9" w:name="P1104"/>
            <w:bookmarkEnd w:id="49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0" w:name="P1106"/>
            <w:bookmarkEnd w:id="50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1" w:name="P1108"/>
            <w:bookmarkEnd w:id="51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2" w:name="P1110"/>
            <w:bookmarkEnd w:id="52"/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3" w:name="P1111"/>
            <w:bookmarkEnd w:id="53"/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4" w:name="P1112"/>
            <w:bookmarkEnd w:id="54"/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5" w:name="P1113"/>
            <w:bookmarkEnd w:id="55"/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6" w:name="P1117"/>
            <w:bookmarkEnd w:id="56"/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7" w:name="P1118"/>
            <w:bookmarkEnd w:id="57"/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8" w:name="P1119"/>
            <w:bookmarkEnd w:id="58"/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56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80"/>
        <w:gridCol w:w="1820"/>
        <w:gridCol w:w="1580"/>
        <w:gridCol w:w="1120"/>
        <w:gridCol w:w="1340"/>
        <w:gridCol w:w="1680"/>
        <w:gridCol w:w="1840"/>
        <w:gridCol w:w="1940"/>
        <w:gridCol w:w="1262"/>
      </w:tblGrid>
      <w:tr>
        <w:trPr>
          <w:trHeight w:val="990" w:hRule="atLeast"/>
        </w:trPr>
        <w:tc>
          <w:tcPr>
            <w:tcW w:w="3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  <w:br/>
              <w:t>(уполномоченное лицо) Учредителя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(телефон)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__»___________ 20____ г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3F2865B16C259229295123A32963353BB666D4816A1D3799EC0ABD760C09C25F5B15447CA6BC69AH6T2K" TargetMode="External"/><Relationship Id="rId5" Type="http://schemas.openxmlformats.org/officeDocument/2006/relationships/hyperlink" Target="consultantplus://offline/ref=828F0816FEC5CE350AA53790A46E4837D92A0EFDAE323AA0B0C5E31218F1EF13B0EAD53990E077B04BF17DDDC3mDLDO" TargetMode="External"/><Relationship Id="rId6" Type="http://schemas.openxmlformats.org/officeDocument/2006/relationships/hyperlink" Target="consultantplus://offline/ref=828F0816FEC5CE350AA53790A46E4837D82A09F1AA3E3AA0B0C5E31218F1EF13A2EA8D3592E868B04BE42B8C8588819AA9B1D6C65F8E73A7mCLEO" TargetMode="External"/><Relationship Id="rId7" Type="http://schemas.openxmlformats.org/officeDocument/2006/relationships/hyperlink" Target="consultantplus://offline/ref=828F0816FEC5CE350AA53790A46E4837DB2C00FDAA3B3AA0B0C5E31218F1EF13B0EAD53990E077B04BF17DDDC3mDLDO" TargetMode="External"/><Relationship Id="rId8" Type="http://schemas.openxmlformats.org/officeDocument/2006/relationships/hyperlink" Target="consultantplus://offline/ref=828F0816FEC5CE350AA53790A46E4837DB2C00FDAA3B3AA0B0C5E31218F1EF13B0EAD53990E077B04BF17DDDC3mDLD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consultantplus://offline/ref=9B6D812BC3AD9B9F839876A387041E214D23FC73045FC575F184BF8D30668219C15CDB6DB13A3C077A758A420B3C4E9F302230D2863D3380N0EDN" TargetMode="External"/><Relationship Id="rId14" Type="http://schemas.openxmlformats.org/officeDocument/2006/relationships/header" Target="header5.xml"/><Relationship Id="rId15" Type="http://schemas.openxmlformats.org/officeDocument/2006/relationships/hyperlink" Target="consultantplus://offline/ref=9B6D812BC3AD9B9F839876A387041E214D23FC73045FC575F184BF8D30668219D35C8361B23A2B067D60DC134DN6E9N" TargetMode="Externa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8:00Z</dcterms:created>
  <dc:creator>Guest</dc:creator>
  <dc:description/>
  <cp:keywords/>
  <dc:language>en-US</dc:language>
  <cp:lastModifiedBy>user</cp:lastModifiedBy>
  <cp:lastPrinted>2024-08-28T11:21:00Z</cp:lastPrinted>
  <dcterms:modified xsi:type="dcterms:W3CDTF">2024-08-28T08:25:00Z</dcterms:modified>
  <cp:revision>24</cp:revision>
  <dc:subject/>
  <dc:title>ПСКОВСКАЯ ОБЛАСТЬ</dc:title>
</cp:coreProperties>
</file>