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4 г.</w:t>
        <w:tab/>
        <w:tab/>
        <w:tab/>
        <w:tab/>
        <w:t xml:space="preserve">     № 7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2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>Об       утверждении      Положения</w:t>
      </w:r>
    </w:p>
    <w:p>
      <w:pPr>
        <w:pStyle w:val="Normal"/>
        <w:autoSpaceDE w:val="false"/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порядку включения </w:t>
      </w:r>
    </w:p>
    <w:p>
      <w:pPr>
        <w:pStyle w:val="Normal"/>
        <w:autoSpaceDE w:val="false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    муниципальной    службы </w:t>
      </w:r>
    </w:p>
    <w:p>
      <w:pPr>
        <w:pStyle w:val="Normal"/>
        <w:autoSpaceDE w:val="false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ов   замещения    отдельных </w:t>
      </w:r>
    </w:p>
    <w:p>
      <w:pPr>
        <w:pStyle w:val="Normal"/>
        <w:autoSpaceDE w:val="false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ей       руководителей     и </w:t>
      </w:r>
    </w:p>
    <w:p>
      <w:pPr>
        <w:pStyle w:val="Normal"/>
        <w:autoSpaceDE w:val="false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ов     на    предприятиях, </w:t>
      </w:r>
    </w:p>
    <w:p>
      <w:pPr>
        <w:pStyle w:val="Normal"/>
        <w:widowControl w:val="false"/>
        <w:autoSpaceDE w:val="false"/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ях и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true"/>
        <w:numPr>
          <w:ilvl w:val="3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2 марта 2007г.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статьями 3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30.1 Закона области от 30 июля 2007 г. № 700-оз «Об организации муниципальной службы в Псковской области», постановлением Администрации Локнянского муниципального округа от 19 июля 2024 г. № 558-п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порядку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. (Приложение № 1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принят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Локнянского района от 17.05.2011 № 337-п «Об утверждении Положения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»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shd w:fill="FFFFFF" w:val="clear"/>
        <w:spacing w:lineRule="exact" w:line="595" w:before="5" w:after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595"/>
        <w:ind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ab/>
        <w:t xml:space="preserve">                                                                             И.Д. Белугин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 2024 № 712-п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  <w:bookmarkStart w:id="0" w:name="Par28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О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РЯДКУ ВКЛЮЧЕНИЯ В СТАЖ МУНИЦИПАЛЬ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БЫ ПЕРИОДОВ ЗАМЕЩЕНИЯ ОТДЕЛЬНЫХ ДОЛЖНОСТЕЙ РУКОВОДИТЕЛЕЙ И СПЕЦИАЛИСТОВ НА ПРЕДПРИЯТИЯХ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ЧРЕЖДЕНИЯХ И ОРГАНИЗАЦИЯ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keepNext w:val="true"/>
        <w:numPr>
          <w:ilvl w:val="3"/>
          <w:numId w:val="2"/>
        </w:numPr>
        <w:suppressAutoHyphens w:val="true"/>
        <w:ind w:left="0" w:firstLine="708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1. Общие положения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Настоящим Положением в соответствии с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2 марта 2007г.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30</w:t>
        </w:r>
      </w:hyperlink>
      <w:r>
        <w:rPr>
          <w:rFonts w:cs="Times New Roman" w:ascii="Times New Roman" w:hAnsi="Times New Roman"/>
          <w:sz w:val="26"/>
          <w:szCs w:val="26"/>
        </w:rPr>
        <w:t>, 30.1 Закона области от 30 июля 2007 г. № 700-оз «Об организации муниципальной службы в Псковской области» определяется порядок образования и деятельности Комиссии по порядку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органов, органов местного самоуправ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миссия, образуемая в Администрации Локнянского муниципального округа, рассматривает вопросы включения в стаж муниципальной службы муниципальных служащих периодов замещения ими отдельных должностей руководителей и специалистов на предприятиях, в учреждениях и организация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keepNext w:val="true"/>
        <w:numPr>
          <w:ilvl w:val="3"/>
          <w:numId w:val="2"/>
        </w:numPr>
        <w:suppressAutoHyphens w:val="true"/>
        <w:ind w:left="0" w:firstLine="708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2. Порядок образования комисси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образуется постановлением Администрации Локнянского муниципального округ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став комиссии, образуемой в Администрации Локнянского муниципального округа, входят 7 челове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а Локнянского муниципального округ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полномоченные Главой округа муниципальные служащие (в том числе из подразделения по вопросам муниципальной службы и кадров, юридического (правового) подразделения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уководитель органа Администрации Локнянского муниципального округа, являющегося юридическим лицом,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keepNext w:val="true"/>
        <w:numPr>
          <w:ilvl w:val="3"/>
          <w:numId w:val="2"/>
        </w:numPr>
        <w:suppressAutoHyphens w:val="true"/>
        <w:ind w:left="0" w:firstLine="708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3. Порядок работы комисс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нованием для проведения заседания комиссии является полученное комиссией </w:t>
      </w:r>
      <w:r>
        <w:rPr>
          <w:rFonts w:cs="Times New Roman" w:ascii="Times New Roman" w:hAnsi="Times New Roman"/>
          <w:b/>
          <w:sz w:val="26"/>
          <w:szCs w:val="26"/>
        </w:rPr>
        <w:t>заявление муниципального служащего с просьбой о включении в стаж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периода (периодов) замещения отдельных должностей руководителей и специалистов; заявления муниципальных служащих, вновь принятых на муниципальную службу, принимаются к рассмотрению по окончании срока испытания, установленного при их назначении на должность муниципальной службы, но не ранее шести месяцев со дня назначения на должность муниципальной службы, а также </w:t>
      </w:r>
      <w:r>
        <w:rPr>
          <w:rFonts w:cs="Times New Roman" w:ascii="Times New Roman" w:hAnsi="Times New Roman"/>
          <w:b/>
          <w:sz w:val="26"/>
          <w:szCs w:val="26"/>
        </w:rPr>
        <w:t>мотивированное ходатайство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 структурного подразделения Администрации округа или ее органа, являющегося юридическим лицом (непосредственного руководителя), в котором муниципальный служащий замещает должность муниципальной службы, о включении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своих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деятельности Комиссии осуществляет отдел организационно-правовой и кадровой работы Администрации Локнянского муниципального округ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мимо документов, указанных в п. 1 Положения, на заседание Комиссии предоставля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жностная инструкция по замещаемой муниципальным служащим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пия трудовой книжки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ов об образов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ные документы, содержащиеся в личном деле муниципального служащего, либо дополнительно представленные муниципальным служащ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заверены в установлен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в течение месяца рассматривает предоставленные документы и в 10-дневный срок со дня заседания Комиссии направляет работодателю рекомендации, оформленные протоколом (выпиской из протокола) заседания Комиссии,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 либо в отказе о таком включ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я Комиссии проводятся по мере необходимост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та, время и место заседания комиссии устанавливаются ее председателем после предоставления документов, указанных в пунктах 1 и 2 статьи 3 настоящего По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итогам рассмотрения документов, указанных в пунктах 1 и 2 статьи 3 настоящего Положения комиссия может принять одно из следующих решений, имеющих рекомендательный характе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комендовать Администрации Локнянского муниципального округа, руководителю органа Администрации округа, являющегося юридическим лицом, включить в стаж муниципальной службы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казать во включении в стаж муниципальной службы  периоды замещения отдельных должностей руководителей и специалистов на предприятиях, в учреждениях и организациях (с указанием причины)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комиссии оформляется протоколом, который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 основании рекомендации Комиссии работодатель в 5-дневный срок после ее получения издаёт нормативный акт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752;fld=134;dst=100618" TargetMode="External"/><Relationship Id="rId4" Type="http://schemas.openxmlformats.org/officeDocument/2006/relationships/hyperlink" Target="consultantplus://offline/main?base=RLAW351;n=27007;fld=134;dst=100609" TargetMode="External"/><Relationship Id="rId5" Type="http://schemas.openxmlformats.org/officeDocument/2006/relationships/hyperlink" Target="consultantplus://offline/main?base=RLAW351;n=26728;fld=134;dst=100012" TargetMode="External"/><Relationship Id="rId6" Type="http://schemas.openxmlformats.org/officeDocument/2006/relationships/hyperlink" Target="consultantplus://offline/main?base=LAW;n=108752;fld=134;dst=100618" TargetMode="External"/><Relationship Id="rId7" Type="http://schemas.openxmlformats.org/officeDocument/2006/relationships/hyperlink" Target="consultantplus://offline/main?base=RLAW351;n=27007;fld=134;dst=1006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8-28T09:06:00Z</cp:lastPrinted>
  <dcterms:modified xsi:type="dcterms:W3CDTF">2024-08-28T06:07:00Z</dcterms:modified>
  <cp:revision>182</cp:revision>
  <dc:subject/>
  <dc:title> </dc:title>
</cp:coreProperties>
</file>