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8.2024 г.</w:t>
        <w:tab/>
        <w:tab/>
        <w:tab/>
        <w:tab/>
        <w:t xml:space="preserve">     № 7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 установлении    степени     благоустроенност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 в Локнянском муниципальном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15, п.1 ст.30 Жилищного кодекса Российской Федерации, Устава Локнянского муниципального округа, а так же в целях установления единого подхода в определении понятия благоустроенного жилого помещения на территории Локнянского муниципального округа Администрации Локня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становить следующую степень благоустроенности жилых помещений применительно к условиям Локнянского муниципального округа – жилое помещение, находящееся в здании капитального типа, отвечающее санитарным и техническим требованиям и имеющее электроснабжение, отопление (централизованное либо с использованием индивидуальных отопительных приборов на газовом топливе, электроотопление), холодное водоснабжение и канализац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т 20.08.2013 г. № 653-п «Об установлении степени благоустроенности жилых помещений в Локнянском районе» счит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Локнянского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круга</w:t>
        <w:tab/>
        <w:tab/>
        <w:tab/>
        <w:tab/>
        <w:tab/>
        <w:t xml:space="preserve">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8-28T08:37:00Z</cp:lastPrinted>
  <dcterms:modified xsi:type="dcterms:W3CDTF">2024-08-28T05:38:00Z</dcterms:modified>
  <cp:revision>179</cp:revision>
  <dc:subject/>
  <dc:title> </dc:title>
</cp:coreProperties>
</file>