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289012607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31.01.2024 г.</w:t>
        <w:tab/>
        <w:tab/>
        <w:tab/>
        <w:tab/>
        <w:t xml:space="preserve"> № 7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Локнянского района от 17.08.2015 № 351 «О создании Центра тестирования ГТО по выполнению видов испытаний (тестов), нормативов, требовани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к оценке уровня знаний и умений в области физической культуры и спорта на территории муниципального образования «Локнянский район» (в ред. постановления от 20.02.2021 № 80-п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решением Собрания депутатов Локнянского района от 15.08.2023 № 89 «О реорганизации муниципального образования «Локнянский район», Уставом  Локнянского муниципального округа Псковской области, Администрация Локнянского муниципального округа 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Локнянского района от 17.08.2015 № 351 (в ред. постановления от 20.02.2021 № 80-п), заменив слова «муниципального образования «Локнянский район»» на слова «муниципального образования  «Локнянский муниципальный округ»» в наименовании постановления и далее по тексту Приложений № 1 и  2 к постановлению от 17.08.2015 № 35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издания и    распространяется на правоотношения, возникшие с 01.01.2024 год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928" w:hanging="64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ется на Заместителя главы Администрации Локнянского муниципального округа, курирующего социальную сферу.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И.Д.Белуг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right="-29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 xml:space="preserve"> </w:t>
      </w:r>
      <w:r>
        <w:rPr/>
        <w:t xml:space="preserve">к постановлению  </w:t>
      </w:r>
    </w:p>
    <w:p>
      <w:pPr>
        <w:pStyle w:val="Normal"/>
        <w:ind w:left="6237" w:right="-29" w:hanging="0"/>
        <w:jc w:val="center"/>
        <w:rPr/>
      </w:pPr>
      <w:r>
        <w:rPr/>
        <w:t xml:space="preserve">      </w:t>
      </w:r>
      <w:r>
        <w:rPr/>
        <w:t xml:space="preserve">Администрации Локнянского 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 xml:space="preserve">                                      </w:t>
      </w:r>
      <w:r>
        <w:rPr/>
        <w:t xml:space="preserve">района от 17.08.2015 № 351-п             (в редакции постановлений 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>от 20.02.2021 № 80- п,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 xml:space="preserve"> </w:t>
      </w:r>
      <w:r>
        <w:rPr/>
        <w:t>от 31.01.2024 № 70-п)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муниципального образования «Локнянский муниципальный округ» Псковской област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и и задачи Центра тестир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bookmarkStart w:id="2" w:name="sub_206"/>
      <w:bookmarkEnd w:id="2"/>
      <w:r>
        <w:rPr>
          <w:sz w:val="22"/>
          <w:szCs w:val="22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, регистрационный № 33345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bookmarkStart w:id="3" w:name="sub_1617"/>
      <w:bookmarkEnd w:id="3"/>
      <w:r>
        <w:rPr>
          <w:sz w:val="22"/>
          <w:szCs w:val="22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bookmarkStart w:id="4" w:name="sub_1617"/>
      <w:bookmarkEnd w:id="4"/>
      <w:r>
        <w:rPr>
          <w:sz w:val="22"/>
          <w:szCs w:val="22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г. № 739 (зарегистрирован в Министерстве юстиции Российской Федерации 2 августа 2014 года регистрационный №35050) (далее - Порядок организации и проведения тестирования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3.4.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Для организации тестирования в муниципальном образовании Псковской области организуется выездная комиссия Центра тестирова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12"/>
        <w:widowControl w:val="false"/>
        <w:ind w:left="0" w:firstLine="709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  <w:bookmarkStart w:id="5" w:name="sub_206"/>
      <w:bookmarkStart w:id="6" w:name="sub_206"/>
      <w:bookmarkEnd w:id="6"/>
    </w:p>
    <w:p>
      <w:pPr>
        <w:pStyle w:val="Style12"/>
        <w:widowControl w:val="false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. Взаимодействие сторо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Центр тестирования обязан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Материально-техническое обеспеч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Материально-техническое обеспечение Центров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right="-29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 xml:space="preserve"> </w:t>
      </w:r>
      <w:r>
        <w:rPr/>
        <w:t xml:space="preserve">к постановлению  </w:t>
      </w:r>
    </w:p>
    <w:p>
      <w:pPr>
        <w:pStyle w:val="Normal"/>
        <w:ind w:left="6237" w:right="-29" w:hanging="0"/>
        <w:jc w:val="center"/>
        <w:rPr/>
      </w:pPr>
      <w:r>
        <w:rPr/>
        <w:t xml:space="preserve">      </w:t>
      </w:r>
      <w:r>
        <w:rPr/>
        <w:t xml:space="preserve">Администрации Локнянского 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 xml:space="preserve">                                      </w:t>
      </w:r>
      <w:r>
        <w:rPr/>
        <w:t xml:space="preserve">района от 17.08.2015 № 351-п             (в редакции постановлений 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>от 20.02.2021 № 80- п,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  <w:t xml:space="preserve"> </w:t>
      </w:r>
      <w:r>
        <w:rPr/>
        <w:t>от 31.01.2024 № 70-п</w:t>
      </w:r>
    </w:p>
    <w:p>
      <w:pPr>
        <w:pStyle w:val="Normal"/>
        <w:tabs>
          <w:tab w:val="clear" w:pos="709"/>
          <w:tab w:val="left" w:pos="4320" w:leader="none"/>
        </w:tabs>
        <w:ind w:left="4320" w:right="-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9" w:firstLine="450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Места тестирования по выполнению видов испытаний (тестов), нормативов, требований к оценке уровня знаний и умений в области физической культуры  и спорта в муниципальном образовании «Локнянский муниципальный округ» 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103"/>
      </w:tblGrid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спытания (те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дтягивание из виса на высокой перекладине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тягивание из виса лежа на низкой перекладине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на полу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о гимнастическую скамью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о сиденье стула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клон вперед из положения стоя с прямыми ногами на полу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нимание туловища из положения лежа на спине (раз за 1 м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нимание туловища из положения лежа на спине (раз, без времен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вок гири 16 кг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теннисного мяча в цель (дистанция 6 м, 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лночный бег 3х 10 м (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ыжок в длину с разбега (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мяча (150 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спортивного снаряда (500 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спортивного снаряда (700 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30 м (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60 м (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100 м (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1000 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1500 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2000 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3000 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1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ндинавская ходьба на 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ндинавская ходьба на 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андинавская ходьба на 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1к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2к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3к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г на лыжах 5км (мин, 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вижение на лыжах 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вижение на лыжах 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вижение на лыжах 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1,5 км 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2 км  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шанное передвижение на 3 км  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 на 2 км 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 на 3 км 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 на 5 км по пересеченной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дион «Колос» п.Локня, ул.Новая д,1а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истский поход с проверкой туристских навыков на 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9"/>
                <w:szCs w:val="19"/>
                <w:lang w:val="ru-RU"/>
              </w:rPr>
              <w:t>МБОУ «Башовская средняя общеобразовательная школа с углубленным изучением предметов валеологического профиля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.Башово, ул.Школьная, д.1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истский поход с проверкой туристских навыков на 1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9"/>
                <w:szCs w:val="19"/>
                <w:lang w:val="ru-RU"/>
              </w:rPr>
              <w:t>МБОУ «Башовская средняя общеобразовательная школа с углубленным изучением предметов валеологического профиля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.Башово, ул.Школьная, д.1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истский поход с проверкой туристских навыков на 1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242" w:hanging="0"/>
              <w:rPr/>
            </w:pPr>
            <w:r>
              <w:rPr>
                <w:sz w:val="19"/>
                <w:szCs w:val="19"/>
                <w:lang w:val="ru-RU"/>
              </w:rPr>
              <w:t>МБОУ «Башовская средняя общеобразовательная школа с углубленным изучением предметов валеологического профиля»</w:t>
            </w:r>
          </w:p>
          <w:p>
            <w:pPr>
              <w:pStyle w:val="TableContents"/>
              <w:ind w:right="-1242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.Башово, ул.Школьная, д.1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БОУ «Локнянская средняя общеобразовательная школа»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.Локня, ул. Октябрьская, д.14</w:t>
            </w:r>
          </w:p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дтягивание из виса на высокой перекладине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тягивание из виса лежа на низкой перекладине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на полу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о гимнастическую скамью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гибание - разгибание рук в упоре лежа о сиденье стула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клон вперед из положения стоя с прямыми ногами на полу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нимание туловища из положения лежа на спине (раз за 1 м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нимание туловища из положения лежа на спине (раз, без времен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вок гири 16 кг (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ние теннисного мяча в цель (дистанция 6 м, р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спортивная площадка размером 360 м2, п. Локня, ул. Октябрьская, д.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2-01T11:37:00Z</cp:lastPrinted>
  <dcterms:modified xsi:type="dcterms:W3CDTF">2024-02-01T08:40:00Z</dcterms:modified>
  <cp:revision>31</cp:revision>
  <dc:subject/>
  <dc:title>Проект</dc:title>
</cp:coreProperties>
</file>