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1.2025  г.</w:t>
        <w:tab/>
        <w:tab/>
        <w:tab/>
        <w:tab/>
        <w:t>№ 7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right="5386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О проведении конкурса на замещение должности муниципальной службы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главы территориального отдела «Локня» Управления по работе с территориями Администрации Локнянского муниципального округа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DFDFD" w:val="clear"/>
        </w:rPr>
        <w:t xml:space="preserve">В соответствии </w:t>
      </w:r>
      <w:r>
        <w:rPr>
          <w:rFonts w:cs="Times New Roman" w:ascii="Times New Roman" w:hAnsi="Times New Roman"/>
          <w:spacing w:val="-2"/>
          <w:sz w:val="26"/>
          <w:szCs w:val="26"/>
        </w:rPr>
        <w:t>со статьёй 21 Закона Псковской области от 30.07.2007 г. № 700-ОЗ «Об организации муниципальной службы в Псковской области», Положением о порядке проведения конкурса на замещение должности муниципальной службы и порядке формирования конкурсной комиссии в муниципальном образовании «Локнянский муниципальный округ», утверждённым решением Собрания депутатов Локнянского муниципального округа от 01.02.2024 № 103, Администрация Локнянск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 Создать конкурсную комиссию по проведению конкурса на замещение вакантной должности муниципальной службы – заместитель главы территориального отдела «Локн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правления по работе с территориями Администрации Локнянского муниципального округ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 следующем составе: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3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Белугин И.Д.                                  – Глава Локнянского муниципального округа, </w:t>
      </w:r>
    </w:p>
    <w:p>
      <w:pPr>
        <w:pStyle w:val="Normal"/>
        <w:shd w:fill="FFFFFF" w:val="clear"/>
        <w:spacing w:lineRule="exact" w:line="331" w:before="5" w:after="0"/>
        <w:ind w:firstLine="787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spacing w:lineRule="exact" w:line="331" w:before="5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31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М.Г.                               – Заместитель главы Администрации</w:t>
      </w:r>
    </w:p>
    <w:p>
      <w:pPr>
        <w:pStyle w:val="Normal"/>
        <w:shd w:fill="FFFFFF" w:val="clear"/>
        <w:spacing w:lineRule="exact" w:line="331" w:before="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, </w:t>
      </w:r>
    </w:p>
    <w:p>
      <w:pPr>
        <w:pStyle w:val="Normal"/>
        <w:shd w:fill="FFFFFF" w:val="clear"/>
        <w:spacing w:lineRule="exact" w:line="331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вдокимова Е.А.                            – заместитель начальника отдела организационно-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авовой и кадровой работы Администрации </w:t>
      </w:r>
    </w:p>
    <w:p>
      <w:pPr>
        <w:pStyle w:val="Normal"/>
        <w:tabs>
          <w:tab w:val="clear" w:pos="709"/>
          <w:tab w:val="left" w:pos="51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tabs>
          <w:tab w:val="clear" w:pos="709"/>
          <w:tab w:val="left" w:pos="51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евич А.А.                               – Управляющий делами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инов А.А.                              – депутат Собрания депутатов Локня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 (по согласовани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язанности секретаря конкурсной комиссии возложить на Евдокимову Е.А. – заместителя начальника отдела организационно - правовой и кадровой работы Управления делами Администрации Локнянского муниципальн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Конкурсной комиссии провести конкурс на замещение вакантной должности муниципальной службы - </w:t>
      </w:r>
      <w:r>
        <w:rPr>
          <w:rFonts w:cs="Times New Roman" w:ascii="Times New Roman" w:hAnsi="Times New Roman"/>
          <w:spacing w:val="-2"/>
          <w:sz w:val="26"/>
          <w:szCs w:val="26"/>
        </w:rPr>
        <w:t>заместитель главы территориального отдела «Локн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правления по работе с территориями Администрации Локнянского муниципального округ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Положением о порядке проведения конкурса на замещение должности муниципальной службы и порядке формирования конкурсной комиссии в муниципальном образовании «Локнянский муниципальный округ», утверждённым решением Собрания депутатов Локнянского муниципального округа от 01.02.2024 № 103 - 19 февраля 2025 год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4. Объявление о конкурсе разместить на официальном сайте Администрации Локнянского муниципального округа и в районной газете «Восхо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5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но: Новикевич</w:t>
        <w:tab/>
        <w:tab/>
        <w:tab/>
        <w:tab/>
        <w:tab/>
      </w:r>
    </w:p>
    <w:sectPr>
      <w:type w:val="nextPage"/>
      <w:pgSz w:w="11906" w:h="16838"/>
      <w:pgMar w:left="1418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User</dc:creator>
  <dc:description/>
  <cp:keywords/>
  <dc:language>en-US</dc:language>
  <cp:lastModifiedBy>user</cp:lastModifiedBy>
  <cp:lastPrinted>2025-01-27T14:15:00Z</cp:lastPrinted>
  <dcterms:modified xsi:type="dcterms:W3CDTF">2025-01-27T11:15:00Z</dcterms:modified>
  <cp:revision>11</cp:revision>
  <dc:subject/>
  <dc:title> </dc:title>
</cp:coreProperties>
</file>